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ind w:left="5760" w:hanging="576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ind w:left="5760" w:hanging="5760"/>
        <w:jc w:val="both"/>
        <w:rPr/>
      </w:pPr>
      <w:r>
        <w:rPr>
          <w:rFonts w:cs="Times New Roman" w:ascii="Times New Roman" w:hAnsi="Times New Roman"/>
          <w:sz w:val="26"/>
          <w:szCs w:val="26"/>
          <w:lang w:val="sr-RS"/>
        </w:rPr>
        <w:t>SEDMO VANREDNO ZASEDANjE</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6. februar 2016.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7.05 časova. Predsedava Igor Beč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REDSEDNIK: Poštovane dame i gospodo narodni poslanici, nastavljamo rad sednice Sedmog vanrednog zasedanja Narodne skupštine Republike Srbije u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30 narodnih poslanika, odnosno da je prisutna većina od ukupnog broja narodnih poslanika i da postoje uslovi za rad u smislu člana 88. stav 5.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je sprečen sednici da prisustvuje narodni poslanik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86. stav 2. i članu 87. stav 2. Poslovnika Narodne skupštine, obaveštavam vas da je ova sednica sazvana u roku kraćem od roka utvrđenog u članu 86. stav 1. Poslovnika Narodne skupštine i izuzetno za petak, dakle mimo dana utvrđenih u članu 87. stav 1. Poslovnika Narodne skupštine, zbog potrebe da Narodna skupština što pre razmotri predloge zakona iz dnevnog reda koji je utvrđen u zahtevu 19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Čekao sam da, u skladu sa članom 86, obrazložite razloge za kraći rok od sedam dana koliko je propisano za sazivanje sednice. Smatram da je povređen taj član zato što vaše obrazloženje ne govori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rekli da ste sazvali sednicu u roku kraćem od sedam dana zbog potrebe da se razmotre tačke dnevnog reda koje je predložilo 195 kolega narodnih poslanika. Čitajući predloge zakona nisam mogao da shvatim razloge zbog kojih je morao da bude prekršen ovaj član, odnosno zbog čega je moralo da se iskoristi ovo pravo predsedavajućeg, jer za tačke koje su predložene, a to su zakon o platama zaposlenih u javnom sektoru, zakon o opštem upravnom postupku i zakon o izmenama i dopunama Zakona o teritorijalnoj organizaciji apsolutno po svojoj sadržini, po tome kada stupaju na snagu i na šta se odnose – nema nikakvog opravdanja za skraćenje ovog ro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je na dnevni red predložen izbor ministra odbrane, recimo, mogao bih da razumem brzinu, jer smo juče imali činjenicu i javnost je mogla da čuje da predsednik Republike protiv Ustava i zakona prenosi na nekog svoje Ustavom dato ovlašćenje da komanduje Vojsci u miru i ratu. Srbija nema ministra odbrane već tri nedelje. Imamo nekog vršioca dužnosti koji će sada potpuno protiv zakona i Ustava da naredi upotrebu Vojske Srbije kako ga je ovlastio predsednik. Ja vas molim da odložite početak ove sednic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je dovoljan razlog zahtev 195 narodnih poslanika. Da li želite da se Skupština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Nataša Vučković,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TAŠA VUČKOVIĆ: Prijavljujem povredu Poslovnika, član 87. st. 1, 2. i 3. Po našem poslovniku sednice Skupštine se održavaju od 10.00 do 18.00 časova i do 16.00 časova je moguće odlučiti da će sednica trajati posle 18.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počeli nakon 16.00 časova i očekujemo da će sednica danas trajati samo do 18.00 časova, u skladu sa našim poslovnikom. Molim vas da o tome povedete računa i da se sednica danas završi do 18.00 časova, kako je predviđeno našim poslo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o Vučković, vrlo dobro znate da to nije slučaj kod zakazivanja nove sednice. Sednicu je zakazalo 195 narodnih poslanika,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e dame i gospodo narodni poslanici, uz saziv sednice Sedmog vanrednog zasedanja Narodne skupštine u 2016. godini, koja je sazvana na zahtev 195 narodnih poslanika,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o što ste mogli da vidite, za sednicu Sedmog vanrednog zasedanja Narodne skupštine u 2016. godini određen je sledeć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Predlog zakona o sistemu plata zaposlenih u javnom sektoru,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2. Predlog zakona o opštem upravnom postupku,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3. Predlog zakona o izmenama i dopunama Zakona o teritorijalnoj organizaciji Republike Srbije, koji je podneo narodni poslanik dr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Igor Bečić je na osnovu člana 92. stav 2. i člana 157. stav 2. Poslovnika Narodne skupštine predložio da se obavi zajednički načelni pretres o Predlogu zakona o sistemu plata zaposlenih u javnom sektoru, Predlogu zakona o opštem upravnom postupku i Predlogu zakona o izmenama i dopunama Zakona o teritorijalnoj organizaciji Republike Srbij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Da li narodni poslanik Igor Beč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Smatram da je povređen stav 2. člana 27. Poslovnika Skupštine, koji govori da se predsednik Skupštine stara o primeni ovog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sada pročitali svoj predlog i niste čak želeli ni da nam obrazložite predlog za spajanje tačaka dnevnog reda, a ja ću još jednom da ponovim koje su to tri tačke dnevnog reda – jedan je Predlog zakona o sistemu plata zaposlenih u javnom sektoru, pod dva Predlog zakona o opštem upravnom postupku i pod tri, ova dva zakona je inače predložila Vlada, a treća tačka dnevnog reda je Predlog zakona o izmenama i dopunama Zakona o teritorijalnoj organizaciji Republike Srbije, koji je predložio dr Branislav Blaž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157, na koji ste se vi pozvali, govori o tome da se može spojiti rasprava o tačkama dnevnog reda koje su međusobno uslovljene i čija su rešenja međusobno povez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tajući ove predloge zakona u ovom kratkom vremenu koje smo imali, 24 časa i 15 minuta, ja nisam uspeo da vidim nikakvu vezu između ovih zakona. Znači, zakon o platama zaposlenih u javnom sektoru nema apsolutno nikakve veze ni međusobne uslovljenosti sa zakonom o izmenama i dopunama Zakona o teritorijalnoj organizaciji ili sa zakonom o opštem upravnom postupku, koji je jedan sistemski, veliki zakon i nikako ne može da se poveže ni sa jednim od ova dv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avljam da sam i ovih poslednjih nekoliko sednica mislio da je ova vladajuća većina iscrpla sve na gašenju demokratije u Parlamentu, ali vi nas iznenađujete i svake sednice pomerate tu granicu sve niže i niže, da ne kažem da tonemo sve dublje i dub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ovaj predlog povučete sa glasanja, jer nije u skladu sa Poslovnikom Skupšt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vanredno zasedanje je zakazala predsednica Narodne skupštine, gospođa Maja Gojković, na osnovu zahteva 195 narodnih poslanika. Vi sada želite da meni kao narodnom poslaniku, jednom od 250 narodnih poslanika uskratite pravo da dam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ćina u Narodnoj skupštini će ili prihvatiti ili odbiti taj predlog, tako da vi kao kolega ne možete da uskratite pravo meni kao narodnom poslaniku da dam predlog koji je po Posla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Član 92. i član 107 – predlaganje objedinjene rasprave za tri tačke dnevnog reda koje nemaju nikakve međusobne veze je nešto što na najgori način utiče na dostojanstvo ove skupštine. Uz sve poštovanje parlamentarne većine, uz sve poštovanje želje Vlade da pokaže da nešto radi, nedostojno je ljudi koji su birali narodne poslanike da mi u petak, subo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To je vaše tumačenje, gospodine Živkoviću. Da li želite da se Skupština izjasni u Danu za glasanje? (Da.) Zahvaljujem. Izjasnić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MIRKOVIĆ: Možete li da obezbedite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rate se prijaviti da bih mogao da vam dam reč. Morate da izvadite karticu i da je ponovo ubacite. Ne mogu da vam dam reč, sistem 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MIRKOVIĆ: Član 88. Poslovnika – otvaranje sednice i učešće na sednici. Ja neću da vam kažem kako ste prekršili Poslovnik, zaključite vi to sam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r Aleksandra Jerkov,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MIRKOVIĆ: Niste me pitali da li želim da se izjasni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kupština će se izjasniti u Danu za glasanje, gospodine Mi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Jerkov.</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RA JERKOV: Zahvaljujem, gospodine Bečiću. Radi se o stavu 7. člana 92 – ako predlozi iz stava 2. ovog člana (a to je vaš predlog da se rasprava objedini) nisu podneti u skladu sa odredbama ovog poslovnika, Narodna skupština ih neće razmatrati niti će se o njima izjašnjavat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znači, gospodine Bečiću, da vi svoj predlog, s obzirom na to da nije pripremljen u skladu sa odredbom Poslovnika koja jasno kaže kakve se tačke dnevnog reda mogu objediniti, niste ni smeli da stavite na glasanje, zato što je samo stavljanje tog predloga na glasanje u suprotnosti sa stavom 7. člana 9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niko vama ne spori pravo da predlažete Narodnoj skupštini skraćenje rasprave, produženje rasprave, objedinjavanje, povlačenje tačaka dnevnog reda itd., ali svim narodnim poslanicima Poslovnik zabranjuje da na skupštinu daju predloge koji nisu u skladu sa ovim poslovnikom, a vaš predlog nije u skladu sa Poslovnikom, tako da se Skupština o njemu, gospodine Bečiću, i ne može izjas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postoji tolika većina da može zaista da odluči da je Zemlja ravna ploča, ali molim vas, nemojte to da radite, zato što to što ste predložili nije u skladu sa Poslovnikom. Ako se Skupština bude izjasnila pozitivno o vašem predlogu, to je samo zato što ste protivno Poslovniku i stavili predlog na izjašn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ice Jerkov. Ne sećam se i sigurno ne mogu da se setim da ste se vi javili za povredu Poslovnika kada je vaša poslanička grupa stavila 96 tačaka dnevnog reda i spojila tu raspravu pa sada, ako hoćete da kažete da tri tačke dnevnog reda po Poslovniku ne mogu da imaju predlog za spajanje rasprave a 96 tačaka koje ste vi predložili kao poslanička grupa DS može, ja ne znam šta drugo da prokomentarišem osim – dvostruki aršini, koje DS uvek ima u ovakvim slučaj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u Danu za glasanje? (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gospodine Bečiću, vi ste prekršili sada već dva puta u jednoj rečenici član 108. Poslovnika Narodne skupštine koji definiše, kao što, ja mislim, svi ovde znamo, pa i naše gošće i gosti iz Vlade – održavanje reda na sednic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ste to uradili tako što gospodinu Živkoviću niste omogućili da obrazloži zašto on smatra da je povređen Poslovnik u članovima 92. i 107, prekinuli ste ga u 34. sekundi bez ikakvog opravdanja, a potom ste, obrazlažući gospođi Jerkov zašto ste mimo Poslovnika predložili da se tri tačke dnevnog reda koje nemaju nikakve veze jedna sa drugom povežu u jednu, rekli da je neko drugi to nekada radio pa ćete vi sada da ponavljate lošu pra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ečiću, vi ste upravo svojim obrazloženjem potvrdili da rešenja u ova tri zakonodavna projekta nisu međusobno povezana, a onda ste rekli – uprkos tome što nisu međusobno povezana, povezaćemo ih jer je neko to ranije takođe 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ečiću, verujem da sv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Uvaženi profesore, nažalost, ne očekujem od vas da ne govorite istinu, kao što sada ne govorite. Vrlo dobro znate da je po Poslovniku obrazloženje prijave po povredi Poslovnika do dva minuta. Kada predsedavajući ima dovoljno argumenata da da obrazloženje i da upita narodnog poslanika da li želi da se Skupština izjasni, u tom momentu može da reag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avićeviću, kao što vi meni uskraćujete pravo kao narodnom poslaniku da dam predlog koji će većina u Narodnoj skupštini ili izglasati ili odbiti, ja sam samo dao primer kada se meni kao narodnom poslaniku uskraćuje pravo da predložim da je i tada poslanička grupa DS predložila 96 tačaka dnevnog reda i da je to takođe usvojeno i da ja onda imam puno pravo kao narodni poslanik da smatram da mogu da predložim spajanje tri tač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 gospodine Pavićeviću. Da li želite da se Skupština izjasni u Danu za glasanje? (D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rkoviću, kao što ne možete sada da ukažete ponovo na povredu Poslovnika... Predsedavajući u svom obrazloženju ne može da povredi Poslovnik, gospodine Mirković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ind w:firstLine="709"/>
        <w:jc w:val="both"/>
        <w:rPr/>
      </w:pPr>
      <w:r>
        <w:rPr>
          <w:rFonts w:cs="Times New Roman" w:ascii="Times New Roman" w:hAnsi="Times New Roman"/>
          <w:sz w:val="26"/>
          <w:szCs w:val="26"/>
          <w:lang w:val="sr-RS"/>
        </w:rPr>
        <w:tab/>
        <w:t>Zaključujem glasanje i saopštavam: za 136, protiv i uzdržanih nema, nije glasalo osam, od ukupno prisutna 144 narodna poslanika. Konstatujem da je Narodna skupština većinom glasov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rad p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e 1–3 dnevnog reda: PREDLOZI ZAKONA O SISTEMU PLATA ZAPOSLENIH U JAVNOM SEKTORU, OPŠTEM UPRAVNOM POSTUPKU I IZMENAMA I DOPUNAMA ZAKONA O TERITORIJALNOJ ORGANIZACIJI REPUBLIKE SRBIJE (zajednički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am pozvao da današnjoj sednici prisustvuju dr Kori Udovički, potpredsednik Vlade i ministar državne uprave i lokalne samouprave, Miloš Popović, šef Kabineta potpredsednika Vlade i ministra državne uprave i lokalne samouprave, Marija Lukić, posebni savetnik potpredsednika Vlade, Natalija Pavlović Šiniković, pomoćnik ministra državne uprave i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 Poslovniku, reč ima narodna poslanica Nataša Vučković. </w:t>
        <w:tab/>
        <w:t xml:space="preserve">NATAŠA VUČKOVIĆ: U skladu sa članom 97. stav 3, predlažem duže vreme pretresa za poslaničke grupe s obzirom na to da imamo dva vrlo važna zakona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Vuč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S obzirom na to da nema nikakvih razloga za hit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Vuč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Dopuste mi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Vučković, imate potpuno pravo da predložite, ali mi još nismo stigli do tog dela gde vi imate mogućnost da predložite. Pažljivo slušajte ono što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Ali s obzirom na to da želimo da unapred ukažemo na ono što je važno za rad na ovoj sednici, molim vas, predsedavajući, da imate u vidu da ne postoji nikakav razlog za hitnost za delovanje i za rad Narodne skupštine danas. U skladu sa tim, mi ćemo iskoristiti sva naša poslovnič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Imajte to u vidu kada dođemo do tog dela i mogućnosti da vi kao narodna poslanica predložite duže vrem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 Poslovniku, reč ima narodni poslanik Saša Mirković. Izvolite, gospodine Mirko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ŠA MIRKOVIĆ: Uvažene dame i gospodo, uvaženi predsedavajući, malopre sam se javio za povredu Poslovnika i zatražio sam od vas da mi date obrazloženje. U stvari, bili ste u obavezi da mi date obrazloženje po povredi Poslovnika koju ste učinili, ako ste zaključili koja je to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ozivam se na član 103. Niste mi dali t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i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MIRKOVIĆ: Samo vas molim da ja iskoristim moje vreme koje imam, ili hoćete da mi oduzmete reč? Ako se bavite time da oduzimate svima reč, nije problem, ja ću da se isključ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ji član Poslovnika, gospodine Mi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ŠA MIRKOVIĆ: Rekao sam vam, član 10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Dobro. Smatrate da vam nisam da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ŠA MIRKOVIĆ: Tako je, niste mi dali obrazloženje gde ste povredili Poslovnik i kako ste povredili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irkoviću, ne slušate pažljivo. Rekao sam da smatram da nisam prekršio Poslovnik i pitao sam vas da li želite da se Skupština izjasni. Vi ste rekli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ŠA MIRKOVIĆ: Da, ali ste dužni da date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irkoviću, dovoljno je moje obrazloženje da smatram da nisam prekršio Poslovnik. Nažalost, da ste često u ovoj sali Narodne skupštine, znali biste da je to u određenim slučajevima dovoljno obrazloženje. Zahvaljujem se, gospodine Mir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odluci Narodne skupštine da se obavi zajednički načelni pretres o predlozima zakona iz tačaka 1, 2. i 3. dnevnog reda, pre otvaranja pretresa podsećam vas da, prema članu 97. Poslovnika Narodne skupštine, ukupno vreme rasprave u načelu za poslaničke grupe iznosi pet časova, kao i da se ovo vreme raspoređuje na poslaničke grupe srazmerno broju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ć ste se izjasnili, gospođo. Stavljam vaš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ne možete dva puta po istom osnovu, gospođice Vučković. Izvolite, ako želite da kršim Poslovn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TAŠA VUČKOVIĆ: Obrazloženje, pošto ste me prekinuli prošli put. Znači, mi tražimo produženo vreme za načelnu raspravu o ova vrlo važna dva pitanja, iz razloga što nas niste ubedili niti da postoji razlog za hitnost, niti da postoji bilo kakva mogućnost da će nastupiti štetne posled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evo, prihvatamo da radimo tokom vikenda, zbog toga što smo odgovorni prema građanima koje predstavljamo i zbog toga želimo da o ovim važnim zakonima razgovaramo u produženom vre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postoji nijedan razlog, osim taj što Vlada loše radi, da mi moramo početi sednicu u pet popodne i raditi za vikend. Razlog što mi ovo radimo je što je Vlada juče podnela zakone u poslednji č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đo Vuč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smo imali priliku da primetimo, većina je usvojila predlog, a nismo imali nijedan glas protiv predloga narodnog poslanika Igora Bečića, tako da ne razumem o čemu vi sada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gospođe Vučković da se duplira vreme za ovu objedinjen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13, protiv jedan, uzdržan jedan, nije glasalo 137, od ukupno 152 narodna poslanika. Konstatujem da Narodna skupština nije prihvatila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glasno članu 157. stav 2. Poslovnika Narodne skupštine, otvaram zajednički načelni pretres o: Predlogu zakona o sistemu plata zaposlenih u javnom sektoru, Predlogu zakona o opštem upravnom postupku i Predlogu zakona o izmenama i dopunama Zakona o teritorijalnoj organizac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 reč predlagač ili predstavnik predlagača, dr Kori Udovički, potpredsednik Vlade i ministar državne uprave i lokalne samouprav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đo Udov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Hvala, predsedavajući. Poštovani narodni poslanici i poslanice, dame i gospodo, zahvaljujem na prilici da vam predstavim Predlog zakona o sistemu plat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pre da definišem. Ovaj zakon bavi se uređenjem plata u javnoj upravi i drugim državnim organima i organizacijama koje ne vrše privrednu delatnost. To je ono što se u uobičajenom govoru često naziva državom, a što se u međunarodnoj praksi naziva opštim nivoom države. Mi taj termin još nemamo definisan u našem zakonodavstvu, te ga u ovom zakonu nazivamo, specifično definisano, javnim sektor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želim da istaknem glavne razloge zbog kojih je bilo neophodno pristupiti uređenju sistema plata zaposlenih u držav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nutno stanje u sistemu plata je neodrživo. Strukturne slabosti u sistemu plata i kontrole rezultirali su preglomaznim sistemom sa preko 2.200 radnih mesta, 70 različitih osnova za naknadu, preko deset različitih osnovica, preko 900 koeficijenata, velikim brojem zakona i podzakonskih akata koji regulišu nivoe plata u 11.000 budžetskih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rešava tu neupravljivost, tu nemogućnost efektivne kontrole, netransparentnost i nepravičnost sistema plata u javnom sektoru. On trasira pu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plate i zarade zaposlenih u pojedinim delovima javnog sektora trenutno su uređene čitavim nizom zakonskih i podzakonskih akata ili čak opštim aktima poslodava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ći broj posebnih zakona uređuje posebne režime plata i zarada za određene organe i institucije, počevši od zaposlenih u pojedinim ministarstvima, koja su izdvojena iz opšteg režima plata državnih službenika i nameštenika, preko pojedinih posebnih organizacija, određenih organa u sastavu ministarstava i samostalnih i nezavisnih tela, kao i zaposlenih u javnim službama i organima autonomne pokrajine i jedinicama lokalne samouprav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oga, plate zaposlenih u javnim agencijama i pojedinim organizacijama koje je osnovala Republika Srbija, AP ili jedinica lokalne samouprave, uređuju se u skladu sa opštim propisima o radu i opštim aktima same organiza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ojnost propisa kojima se uređuju plate i druga primanja zaposlenih u javnom sektoru dovela je do potpune neujednačenosti u pravima usled metodološki neujednačenog pristupa i načina određivanja plata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red toga, osnovica za obračun i isplatu zarada nije jedinstvena, već u celokupnom sistemu egzistira preko deset različitih osnovica, koje u velikoj meri variraju u pogledu iznosa, tako da je odnos između najniže i najviše u rasponu od čak 1:1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ćina osnovica se utvrđuje zaključkom Vlade, koji se po pravilu ne objavljuje u „Službenom glasniku“, čime nije obezbeđena željena transparentnost, dok se, s druge strane, osnovica za plate državnih službenika i nameštenika utvrđuje Zakonom o budžetu Republike Srbije za svaku budžetsku godinu. Za lokalnu samoupravu postoje tri različite osnovice, pri čemu je najviša gotovo pet puta veća od najniž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ebnim zaključkom Vlade za javne službe, uključujući i sve nivoe obrazovanja, centre za socijalni rad, ostale javne službe na republičkom i lokalnom nivou, ustanove kulture, stručne službe organizacija obaveznog socijalnog osiguranja, gde je uključen i čitav sektor zdravstva, utvrđeno je čak pet različitih osnov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nje je slično i u pogledu drugih elemenata za utvrđivanje plata, poput koeficijenata, uvećanja plate i različitih naknada u slučaju bolovanja, godišnjeg odmora i s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Fragmentacija propisa je, ovo je očigledno, doprinela problemu upravljivosti sistema plata i zarada, s obzirom na to da je za svaku grupu zaposlenih u javnom sektoru omogućeno i neophodno da se vrše promene u zakonima i drugim aktima koji se na tu grupu odnose sa ciljem promene, po pravilu podizanja nivoa plata i dodatnih naknada, a bez sagledavanja istih potreba za promenama drugih kategorija zaposlen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obzirom na netransparentnost takvog sistema i na ovoliku neupravljivost, svako podešavanje zarada u jednom delu sistema izaziva lavinu zahteva da se elementi zarada povećavaju ili podešavaju i u drugim delovima sistema, parcijalno, nekoordinisano, neosmišljeno i to s vremenom neizbežno izaziva nekontrolisani rast ukupnog fonda plata i zarada, k tome u onim delovima sistema gde postoje jasni kriterijumi određivanja zarada oni prenaglašavaju ulogu školske spreme, a druge aspekte vrednovanja posla ili zanemaruju ili usredsređuju na one aspekte koji se naročito tiču samo dotične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posledica došlo se do sistema u kom zaposleni sa visokom stručnom spremom koji obavljaju složene poslove u nekom delu javnog sektora ponekad imaju niže plate od zaposlenih sa srednjom stručnom spremom u drugom delu sistema. Ovo vrlo često jednostavno nije pravedno ili, ako je pravedno, nije jasno obrazloženo, što u oba slučaja deluje krajnje demotivišuće na zaposl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oslovi iste složenosti ili čak istovetni poslovi u različitim delovima javnog sektora plaćeni su često različito, a te razlike u nekim slučajevima mogu biti i značajne. Ovaj problem naročito je izražen kod zajedničkih, takozvanih generičkih poslova, koji su najlakše uporedivi, osim kad se obavljaju u veoma različitim uslovima, što opet propisi nužno ne prepoznaju izrič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zbog netransparentnosti sistema plata, subjektivna percepcija kod svih zaposlenih je još u većoj meri usmerena ka utisku o ogromnim i nepravičnim razlikama čak i tamo gde to zapravo i nije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je Vlada pristupila temeljnoj reformi, s ciljem stvaranja sistema koji je jednostavniji za upravljanje i kontrolu, transparentniji i pravičniji, odnosno koji će obezbediti jednaku platu za iste poslove unutar sistema, a onda kada nije jednaka za isti posao, da je to uslovljeno jasnim razlozima vezanim za uslove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cilju stvaranja takvog sistema, Ministarstvo državne uprave i lokalne samouprave je, uz podršku Svetske banke i u saradnji sa resornim ministarstvima, drugim državnim organima, organima AP Vojvodine, jedinicama lokalne samouprave, javnim službama i drugim partnerima, započelo niz aktivnosti na reformisanju sistema plat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o sistemu plata koji je pred vama rezultat je saradnje i konsenzusa zaista velikog broja zainteresovanih strana i socijalnih partnera, detaljne javne rasprave i izuzetno sadržajnih brojnih, učestalih i suštinskih konsultacija koje su vođene sa svim učesnicima i sa svim zainteresovanim stranama, a pre svega sa sindika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nteresovane strane su imale priliku da iznesu svoje stavove pre svega kroz javnu raspravu o Nacrtu zakona o sistemu plata zaposlenih u javnom sektoru koja je sprovedena u periodu od 21. oktobra do 10. novembra 2015. godine. Za vreme trajanja te javne rasprave tekst nacrta zakona sa obrazloženjem bio je postavljen na internet prezentacijama Ministarstva državne uprave i lokalne samouprave i Kancelarije za saradnju sa civilnim društvom, kao i na portalu E-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zi, sugestije, inicijative i komentari učesnika u javnoj raspravi prikupljani su elektronskim putem na za tu svrhu posebno otvorenu imejl adresu, kao i pisanim putem na adresu Ministarstva državne uprave i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ekst nacrta zakona predstavljen je na raspravi organizovanoj u Beogradu 28. oktobra 2015. godine u prostorijama Palate Srbija, raspravi organizovanoj u Novom Sadu 2. novembra 2015. g. u prostorijama Skupštine AP Vojvodine, raspravi organizovanoj u Nišu 4. novembra 2015. godine u prostorijama Skupštine grada i na raspravi organizovanoj u Kragujevcu 9. novembra u prostorijama takođe Skupštine g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češće na javnoj raspravi uzeli su predstavnici sindikata, zaposleni u ustanovama javnih službi, predstavnici državnih organa i organa AP i jedinica lokalne samouprave, kao i zaposleni u državnim organima i organima AP i jedinica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u organizaciji Sindikata uprave Srbije, dana 29. novembra 2015. godine u prostorijama Sindikata u Beogradu održana je rasprava, a Sindikat medicinskih sestara i tehničara Srbije je 12. novembra 2015. godine u prostorijama KBC organizovao javnu tribinu o Nacrtu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kon završetka formalne javne rasprave nastavljen je dijalog Ministarstva sa zainteresovanim sindikatima i održan je niz dodatnih konsultacija sa resornim ministarstvima i njih sa resornim sindikatima, koje su trajale sve do usaglašavanja tek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bolji dokaz da je javna rasprava bila zaista otvorena, uključiva i plodotvorna je činjenica da je Predlog zakona pred vama danas ovde umnogome drugačiji i znatno unapređen u odnosu na prvi nacrt, ali vizija i pristup nisu promenjeni. Suštinska rešenja su promenjena samo u jednom važnom pogledu, a u ostalim ovaj predlog je zapravo samo otišao dalje u koracima koje je prvi nacrt predviđ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odmah kažem, suštinska promena napravljena je u dijalogu sa Ministarstvom finansija, kada se sa pristupa jednog niza od 50 platnih razreda prešlo na matricu od 13 platnih grupa sa po desetak platnih razreda u svakom, tako da je postalo jasnije da će na ovaj način transparentnost sistema, a i sam postupak uspostavljanja ovog sistema biti unapređ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je prošao i institucionalni proces socijalnog dijaloga sa poslodavcima i sindikatima. Dana 29. novembra 2015. godine na sednici Socijalno-ekonomskog saveta predstavljen je i razmatran tekst nacrta zakona, a zatim je taj dijalog nastavljen u nekoliko krugova i u radu ra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u pažnju smo posvetili stalnom informisanju i Narodne skupštine i narodnih poslanika. Dana 10. novembra 2015. godine u Domu Narodne skupštine održan je prvi sastanak Ekonomskog kokusa, a drugi je održan ponovo, sa razrađenijom, novom, skoro konačnom verzijom zakona, 12. febru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da istaknem da je proces usaglašavanja bio naporan, ozbiljan i posvećen, kao i da je dao rezultat u jednom zrelom zakonskom tekstu koji sada u obliku koji je pred vama ima sve potrebne elemente da započne i usmerava suštinske reforme plata u jav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nošenjem zakona država i Vlada se obavezuju da se sistem plata u javnom sektoru uredi na jedinstvenim principima i predstavlja korak koji razrešava lažnu dilemu odakle početi ovu reformu. Naime, tokom procesa konsultacija često se moglo čuti da je prethodno potrebno urediti neki drugi segment javnog sektora, početi sa neke druge tač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i elementi su zapravo povezani – i status zaposlenih, i uređivanje njihovog napredovanja, i njihovo nagrađivanje i merenje učinka. Prema tome, plata kao njihov element i organizacioni oblici koje imamo u javnoj upravi, javnom sektoru, svi su oni povezani i moramo problem reforme rešavati nekako, da definišemo simultani način, a najbolji način jeste da se počne od pl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stem koji je u ovolikoj meri nefunkcionalan nije moguće unaprediti preko noći. Neophodno je pokrenuti koherentan reformski proces koji bi novi sistem plata zaživeo u praksi. U tom smislu ovaj sistemski zakon predstavlja najmanji zajednički sadržalac, koji će učiniti plate uporedivim, a uvodi i zajedničke principe za sve posebne zakone, čije će donošenje da usledi i kojim će se specifični elementi plata za svaki od delova sistema tačno utvr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ovaj zakon ostavlja dovoljno fleksibilnosti i prostora da se ne ubacuju svi delovi sistema u stegu, koja zapravo može da ne prepozna specifičnosti bilo kojeg dela od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nosti donošenja ovakvog zakona u sistemu plata sa predloženim institutima predstavlja njegova realna izvodljivost u relativno kraćem vremenskom periodu imajući u vidu uporedna iskustva drugih država kod kojih su ovakve reforme trajale više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reći, ova reforma je nekoliko puta započinjana, trajala više godina i kod nas, i svaki put se odustajalo i stav ove vlade da je to bilo upravo zato što se pokušavao napraviti sistem koji je manje fleksibilan, rigidniji, zasnovan na manjem broju kriterijuma i elemenata i prosto je bilo nemoguće ceo sistem uterati u nešto tako rigi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prednost ovog pristupa je njegova postepena implementacija kroz posebne zakone, čime se ne bi doveli u pitanje institucionalni i administrativni kapaciteti u toku ov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nošenjem ovog zakona postižu se sledeći konkretni ciljevi: 1) uspostavljanje osnova sistema plata, u cilju utvrđivanja visine plate na jedinstven i transparentan način, 2) unapređenje mehanizama, kontrole i transparentnosti u načinu uređivanja i utvrđivanja visine plate, 3) jednostavnije upoređivanje plate u različitim delovima sistema i lakša kontrola promena u pojedinačnim podsistem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tvrđivanjem jedinstvene osnovice Zakonom o budžetu, utvrđivanjem raspona platnih grupa i platnih razreda, kriterijuma za vrednovanje i opštih opisa platnih grupa, ustanovljavanjem kataloga radnih mesta, zvanja i položaja uspostaviće se transparentan, uporediv i kontrolisani sistem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ilustrujem, prema pravilima iz ovog i posebnog zakona koji bude donet, neko konkretno radno mesto ili zvanje biće razvrstano u odgovarajuću platnu grupu i, ako se radi o situaciji da neko tek treba da počne da radi na tom radnom mestu, biće razvrstan u jedan od tri početna platna raz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e početne plate, ovakav sistem plata omogućava napredovanje kroz platne razrede unutar iste platne grupe na osnovu radnog učinka, u skladu sa strateškim opredeljenjem da ukupna plata treba da zavisi i od radnih rezult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želimo da se konačno najbolji nagrade za kvalitet svog rada, a pravila napredovanja to treba i da omoguće. Tamo gde još uvek nema uređenog sistema napredovanja i merenja učinka ovaj sistemski zakon zahteva da se napredovanje jasno i transparentno uredi, ali omogućava i da se uspostave tranziciona pravila na osnovu kojih će se vrednovati rad do punog uređivanja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cilju uporedivosti sistema, prelazim odredbama se utvrđuje jedinstvena osnovica radi preračuna postojećih koeficijenata kako bi se prilikom donošenja posebnih propisa utvrdila analiza efekata na adekvatan način, pošto raspoloživi podaci u ovom trenutku nisu „čitljivi na prvi pogled“, već se posredno izvode, i to uz veliki rad.</w:t>
        <w:tab/>
        <w:tab/>
        <w:t>Dakle, korišćenjem ove preračunske osnovice svi zadržavaju iznos plate koju imaju u trenutku kada se preračun vrši, i na dan stupanja ovog zakona na snagu i kroz tri meseca kada se bude vršio ovaj preračun, no tom računicom koja deli postojeću platu sa preračunskom osnovicom postiže se uporedivost tako dobijenih koeficij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da ponovim još jednom, plata ostaje ista, osnovica postaje ista za sve, a koeficijenti se samo računski menjaju kako bi bili uporedivi i kako bi množenjem sa tom jednom istom osnovicom dali istu platu koju zaposleni ima danas. Time postižemo uporedivost i time postižemo osnovnu polaznu pretpostavku za donošenje odgovarajućih posebnih zakona koji će odrediti nov sistem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u prethodnom periodu, usled stanja u sistemu plata koje sam na početku već opisala, koeficijenti su prestali da izražavaju ono što bi trebalo da izražavaju, a to je vrednost poslova, međusobna uporedivost među njima, koji se na nekom radnom mestu obavljaju. Usled haotičnog kretanja plata pojedinih kategorija zaposlenih i velikog broja osnovica, poređenje je, kao što sam već rekla, danas nemoguće, a koeficijenti su izgubili svoj smi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opredeljivanja za postepen i fleksibilan pristup, pored složenosti zadataka uzeta je u obzir činjenica da je u nizu pokrenutih reformskih procesa (racionalizacije, sektorske reforme, evropske integracije itd.) kapacitet centralne administracije i svih uključenih institucija za novi proces sveobuhvatne reforme plata veoma ograničen. Takođe, pozitivnu stranu ovog rešenja predstavlja i činjenica da se u prvom trenutku ne bi dirali oni delovi sistema koji su već reformisani i nedavno uređeni u skladu sa evropskom praksom na transparent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socijalnog dijaloga, ovaj postepen pristup omogućiće dalje konstruktivne pregovore sa predstavnicima sindikata prilikom izrade posebnih zakona, naročito u postupku svrstavanja radnih mesta u odgovarajuće platne grupe i ove početne platne razrede koje sam već maločas ilustrovala u okviru matrice utvrđene ovim zakonom, a polazeći od kriterijuma za vrednovanje i opis platnih grupa datih u ovom zakonu, dok bi bliža merila za primenu kriterijuma i način svrstavanja bili utvrđeni u posebnim zakonima u zavisnosti od specifičnosti poslova koji se obavljaju u pojedinim delovima jav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da ga tako nazovem, polucentralizovan sistem zasniva se na tome da se sistemskim zakonom utvrđuju osnovna i zajednička prava za ceo javni sektor, kao i osnovni principi i načela i jedna platna matrica sa rasponima platnih grupa i platnih razreda. To je centralizovani deo modela. Decentralizovani deo se zasniva na tome da će se posebnim zakonima utvrđivati pojedina prava specifična za pojedine delove sistema, merila i način vrednovanja radnih mesta, kriterijumi i merila rezultata rada, opet specifičnije za svaki deo podsistema nego za cel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i pojašnjenja ukazujemo da se pod posebnim zakonom misli na zakone koji će urediti plate zaposlenih u javnim službama (školstvu, zdravstvu, socijalnoj zaštiti i slično), organima AP i jedinica lokalne samouprave, u javnim agencijama i u drugim organima i organizacijama koje je osnovala Republika Srbija, AP ili jedinica lokalne samouprave. To je navedeno u prelaznim i završnim odredbama zakona, a i na posebne zakone o nekim delovima javnog sektora, poput Zakona o Policiji ili Zakona o Vojsci i drugim posebnim zakon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ako se zakonom utvrđuje jedna matrica koeficijenata, njena rigidnost se umanjuje tako što se umesto jednog fiksnog koeficijenta u svakom platnom razredu uvode rasponi u platnim razredima, što omogućava lakše početno razvrstavanje radnih mesta, odnosno uvođenja u sistem, kao i vrednovanje rezultata rada u skladu sa budžetskim mogućnostima koje, moguće je, neće uvek omogućavati prelazak iz jednog u drugi platni razred u jednom koraku. Zaokruženi sistem plata postići će se donošenjem ovog i posebn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još jednom rezimiram. Posebni zakoni će bliže određivati kriterijume za svrstavanje radnih mesta ili zvanja u platne grupe i platne razrede. Oni će određivati uslove i okolnosti pod kojim se izuzetno ostvaruje pravo na korektivni koeficijent u odnosu na koeficijent u matrici. On se, napominjem, ostvaruje samo onda kad postoje stalni uslovi za obavljanje poslova ili drugih stalnih okolnosti koje se javljaju na poslovima odgovarajućeg radnog mesta, a koji nisu uzeti u obzir pri vrednovanju poslova tog radnog mesta u širem broju sluča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ebna uvećanja plate za pojedine podsisteme javnog sektora, koji se pojavljuju redovno ali samo u jednom delu javnog sektora, na primer dežurstva u zdravstvu zbog obaveza pružanja zdravstvene usluge 24/7, pravila i kriterijumi za napredovanje i nagrađivanje i, na kraju, ovaj zakon uređuje i zadržavanje zatečene plate uz određivanje načina postepenog usaglašavanja zatečene plate sa visinom buduće plate utvrđene prema novom sistemu, a koje usaglašavanjem mora biti prilagođeno mogućnostima budžeta Republike Srbije i koje će se sprovoditi od 2017. 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vam predstavim glavna zakonska rešenja, želim posebno da naglasim jednu izuzetno značajnu okolnost koja nije izazvala toliko pažnje u dosadašnjoj javnoj raspravi. Ovim zakonom uvodi se i sistem napredovanja kroz platne razrede, odnosno otvara se mogućnost vrednovanja rezultata rada na istom radnom mestu kroz platne raz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u većem delu sistema ne postoji uređen sistem napredovanja kroz platne razrede vrednovanjem rezultata rada, ne može se očekivati da će odmah doći do primene ovakvog napredovanja, jer je potrebno vreme da se uspostavi ovaj mehanizam. Ipak, neophodno je da se posebnim zakonima utvrde kriterijumi i merila vrednovanja rezultata rada, kao i uslova za napredovanje. Time će se postići veliki korak napred ka efikasnij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riterijumi napredovanja moraju da počivaju na vrednovanju radnog učinka svakog zaposlenog. Ovaj proces je zato prilika koju moramo da iskoristimo da pravila za vrednovanje radnog učinka postavimo tako da odslikava servisnu orijentaciju javne uprave i javnog sektora i da vrednujemo rad tako što ćemo u centar pažnje da postavimo građanina i privredu kojoj treba da pružimo javnu uslugu. Time zakon o sistemu plata pravi veliki iskorak ka suštinskoj transformaciji naše javn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na rešenja omogućavaju, naravno, da se plate određuju i bez napredovanja i vrednovanja učinka sve dok se odgovarajući sistemi ne uvedu. Štaviše, ne bi valjalo da se pređe na sistem „nagrađivanja za napredovanje i učinak“ ukoliko dobri sistemi merenja nisu uspostavljeni i prover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je predviđeno da zaposleni može da ostvari pravo i na uvećanu platu, pod uslovima i na način utvrđen posebnim zakonom upravo ukoliko takvo uvećanje opravdavaju specifični uslovi rada ili druge okolnosti pod kojima se poslovi obavljaju povremeno, a koje nisu uzete u obzir pri vrednovanju poslova radog mesta, odnosno pri utvrđivanju korektivnog koeficijenta. To posebno važi za policijske službenike i promenljive bezbednosne okolnosti u kojima rade, na primer suočavajući se sa prilivom velikog talasa imigranata ili obezbeđujući velike međunarodne skupove i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važna napomena odnosi se na obuhvat zakona, o čemu je bilo mnogo više polemike tokom javn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moram da naglasim još jednom, uticaće na zaposlene u javnom sektoru, onako kako sam to objasnila u početku, definisanih kao opšti nivo države, i njih je oko 500.000 zaposlenih. Ja ovde neću nabrajati, nabrojani su u prvom i drugom članu zakona, ali bih da naglasim da primedba iznošena tokom javne rasprave i procesa konsultacije da se ovim zakonom ne obuhvata ceo javni sektor, odnosno pre svega javna preduzeća i privredna društva čiji su osnivači Republika Srbija, autonomna pokrajina ili jedinica lokalne samouprave nije prihvaćena iz razloga što je novi sistem plata zaposlenih u javnom sektoru zasnovan na delatnosti i prirodi poslova koje pruža administracija ili javna služba i koji su i do sada uvek bili uređivani posebnim pravi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jedne strane, ovakvi zakoni služe da se urede plate u pružanju državnih usluga kojih uglavnom nema na tržištu pa ne mogu ni da se vrednuju na tržištu, a ne mogu se ni zaposleni vrednovati prostim poređenjem sa tržištem. Sa druge strane, ovakvo uređivanje plata zaposlenih u javnim preduzećima vraćalo bi nas u centralnoplansko vreme, kad se od preduzeća nije ni očekivalo da posluju po poslovnim princip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porativni javni sektor treba da se uređuje, pre svega, jačanjem principa odgovorno korporativnog upravljanja i državnog nadzora nad njime. Ako se takav sistem ne uspostavi, neće nam pomoći ni zakon o plat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njem javnog sektora na način kako je to učinjeno u odredbi člana 1. Predloga zakona pristupilo se i sa stanovišta međunarodnih standarda i Međunarodnog monetarnog fonda. To znači da se u poimanju tzv. opšteg nivoa države ne obuhvataju oni oblici organizovanja čiji su rezultati merljivi i čije je poslovanje organizovano kao što se to radi s akterima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dosada u normativnim aktima nije uspostavljena precizna definicija javnog sektora, niti definicija javne uprave, a cilj ovog zakona je da uredi sistem plata u onom delu javnog sektora koji se odnosi na opštu državu u smislu navedenih međunarodnih standarda i prakse, uključujući i uži pojam javne uprave u smislu strategije reforme javne uprave u Republici Srbiji, uključujući i nezavisne i samostalne državne organe, to se pribeglo nabrajanju onih zaposlenih na koje će se zakon primenj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konkretnih zakonskih odredbi, dozvolite mi da vam predstavim... Mislim da ću najvažnija rešenja da ostavim za raspravu, pošto su danas na dnevnom redu dva sistemska zakona i ne želim da iscrpem poslanike teks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 specifičnim rešenjima možemo da razgovaramo nadalje u ovoj sednici kao i kad se bude raspravljalo o amandmanima, ali želim samo kao zaključak da kažem da je ovaj zakon neophodan za uređenje sistema plata u javnom sektoru, jer smatram da je izabran dobar i funkcionalan model uređenja sistema plata kojim se postižu glavni reformski ciljevi. Zatim, zakon je rezultat izuzetnog napora i usaglašavanja, uključujući i socijalne partnere, i praćenja uporednih rešenja i iskustava, kao i stručne pomoći Svetske b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i kao najvažnije, da naglasim da je ovo nužan, veliki ali ipak prvi korak uređenja javnog sektora, a pogotovo i samog sistema plata u zemlji. On je postavio principe, ali pred nama, odnosno pred narednom vladom je težak zadatak i odgovoran zadatak da se principi ovog zakona u potpunosti i dokraja sprovedu kroz donošenje posebnih zakona, a u tom procesu da se takođe vodi računa o daljoj racionalizaciji i racionalnoj upotrebi sredstava u j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u sklopu sa reformom javne uprave i akcionim planom kojeg se ova vlada pridržavala i koji će, verujem, da nastavi da se sprovodi u sklopu i sa jakim opredeljenjem za evropske integracije, ovaj zakon i njegovo dosledno sprovođenje omogućiće i modernizaciju javne uprave na najbolji moguć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m vas da date podršku ovim naporima Vlade da uredi sistem plata na pravičan i transparentan i upravljiv način i da glasate za ovaj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gospodin dr Branislav Blažić želi reč kao ovlašćeni predstavnik predlagača?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ISLAV BLAŽIĆ: Zahvaljujem, poštovani predsedavajući. Dame i gospodo narodni poslanici, podneo sam Predlog za dopunu i izmenu Zakona o teritorijalnoj organizaciji Republike Srbije. U suštini, to je predlog i nada i želja da Kikinda, Vršac i Pirot dobiju status grada. Ja ću vam sažeto pročitati razloge koje sam naveo kada sam pisao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šac, Pirot i Kikinda su pogranične opštine kojima treba pomoći da se davanjem statusa grada stvore uslovi za više investicija i bolji ekonomsk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pograničnih mesta kao što su Vršac, Kikinda i Pirot pojačan je odliv stanovništva, posebno mladih i stručnih ljudi ka centralnim područjima države. To se nepovoljno odražava na bezbednost i pravilan regionalni razvoj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napređenje statusa ovih jedinica lokalne samouprave doprineće njihovom razvoju i punom korišćenju privrednih, kadrovskih i prirodnih kapac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imajući u obzir da postoje posebni ekonomski, demografski i geografski razlozi, Vršac, Kikinda i Pirot treba da dobiju status grada, kako je to predloženo izmenama i dopunama Zakona o teritorijalnoj organizac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ono što je napisano, ali želim odmah da vam kažem da je to druga verzija predloga. Radi iskrenosti prema vama, prva verzija je bila isključivo napisana za Kikindu, za grad u kojem sam rođen, u kojem sam živeo 50 godina, za koji me vezuju svi moji planovi, svi moji počeci, radovanja, tugovanja, grad koji i danas, kada negde putujem, nosim sa sob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kad sam podneo taj predlog samo za Kikindu, premijer Aleksandar Vučić je rekao – pa dobro, argumentacija je potpuno na mestu, ali to isto možemo da kažemo i za Pirot i za Vršac. Onda sam shvatio šta je to razlika u razmišljanju između lokalnog i globalnog. Takođe, i poslanici iz Pirota i Vršca učinili su sve i maksimalne napore da daju svoj doprinos da ovakav predlog zakona dođe na dnevn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svega toga dugujem zahvalnost u ime Piroćanaca i Vrščana i Kikinđana premijeru što je imao sluha i želje i volje da nam da šansu, da nam da mogućnost da i ti prostori Srbije mogu, iako su uz granicu, da dožive bolji ekonomski i privredn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icijativa građana Kikinde nije od juče. Taj predlog je već nekoliko godina i to nije predlog nijedne stranke i to nije predlog nijedne vlasti, to je predlog ljudi koji su osetili da im je nešto uskraćeno. Podnosili smo peticije, međutim, nikad sluha nije bilo. Uvek se nailazilo na zatvorena vrata, uvek je prva reč bila „ne“ ili „ne može“. Danas je neko drugo vreme u Srbiji. Danas ima ko da vas sasluša, danas ima ko da vas razume i danas ima ko želi da vam pomo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ikinda je sedište Severnobanatskog okruga. U tom okrugu je i Čoka, Kneževac, Kanjiža, Senta i Ada. Grad je nastao 1750. godine. Nastao je tako što je Austrija poslala srpske vojnike graničare da štite svoje granice na Tisi i Morišu od turske invazije. Sve je to tako trajalo dok nije došlo do Požarevačkog mira,  kada su Austrija i Turska sklopile mir i prestala je potreba za srpskim graničarima. Srbi, tada graničari vojnici, počinju da se bave ratarskom proizvodn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kako to obično biva kad prestaje ta zavisnost dvora od potrebe za vojnicima, austrijski dvor je počeo da uskraćuje određena prava Srbima na teritoriji današnje Kikinde. Reakcija Srba tada je bila veličanstvena. Poslali su jednu svoju delegaciju u Beč, a ostali Srbi su uzeli svoju nejač i ono što su imali, došli zapregama na trg u centar grada i rekli – idemo, idemo za Ru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 Terezija, carica, tada je shvatila da mora nešto da uradi. Dala je veliku autonomiju Kikindi. Stvoren je Velikokikindski dištrikt 1774. godine, posebno privilegovan status tadašnje Kikinde na teritoriji Austrije. Kikinda je 1893. godine dobila i od Austrougarske status grada kao najveći grad u Bana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 tog vremena možemo da kažemo i neka poređenja. Recimo, 1857. godine prva pruga i najstarija pruga u Srbiji, a 13. pruga u Evropi po širokom koloseku napravljena je Segedin–Kikinda–Temišvar. Tada, te davne 1857. godine putnički vozovi na toj pruzi išli su brzinom do 120 kilometara na sat, a teretni do sto. Danas teško da se tu može razviti brzina od 60 kilo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duše, te pruge danas nema. A tom prugom i kroz Kikindu prolazili su čuveni evropski ekspresi, Ostende ekspres i Orijent ekspres, Ostende koji je polazio od Londona, preko Ostendea, Minhena, Budimpešte, Segedina, Kikinde, Temišvara do Crnog mora, a Orijent ekspres, o kojem je pisala i čuvena Agata Kristi, polazio je od Pariza, preko Venecije, Zagreba, Vinkovaca, Subotice, Kikinde, Temišvara do Istanbula. Tada je to bilo t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mi želimo tu prugu koja je uništena u Drugom svetskom ratu da vratimo. Ona će jako mnogo značiti za razvoj tog kraja, jer želja dobijanja statusa grada za Kikindu nije samo da se pomogne Kikindi, želja je da se i okolnim opštinama poput Čoke, Novog Kneževca, Novog Bečeja, pa i Srpske Crnje učini da mogu da se priključe kao opštine tom gradu, da se zajedno na velikom prostoru stvara jedna strategija razvoja današnjeg prostora koji je dosta devastiran i dosta u granici zbog svega ostalog što ga je pratilo i što je kroz njegovu istoriju pretrp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suština, Kikinda je dobila slobodu 18. novembra 1918. g. ulaskom prethodnice kraljeve vojske i to je vreme kada su Srbi doživeli da su uspeli da se pripoje matici Srbiji. Dobila je tu slobodu, ali je došla na granicu, a granica ko granica, zna da bude mesto spajanja, zna da bude mesto saradnje, ali zna da bude i mesto razdvajanja lju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vreme Varšavskog pakta posle Drugog svetskog rata ta granica prema Rumuniji i prema Bugarskoj bila je više zid. Oni su je prelazili da dođu kod nas u slobodu, da pobegnu preko te granice u slobodu, a mi nismo imali razloga tamo ni da idemo. I onda, kako se to dešava, sve se nekad okrene, kod nas poludelo i vreme, poludeli ljudi, a kod njih počelo da se razvedrava. Danas su oni u EU, a mi stvaramo i gradimo sve iz poč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nije važno, mi ćemo krenuti iz početka kao što smo uspeli da upravo na toj granici tu negde 8. decembra 2014. godine, pre svega godinu dana otvorimo najzad tu granicu između Lunge i Nakova. Otvorio ju je premijer Vučić zajedno sa premijerom Rumunije Pontom, tako da je 30 godina trajala borba Kikinde da se otvori prema Rumuniji. Najveći grad na granici sa Rumunijom, koja je duga 584 kilometra, nikad nije imao svoj veliki prelaz; danas ga, zahvaljujući ovoj vladi i zahvaljujući velikom angažovanju, 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ikinda je bila grad mladih. Nećete verovati, ali u staroj Jugoslaviji, SFRJ, Kikinda je bila treći grad po BDP-u. Radila je „Livnica Ida“ sa 6.000 zaposlenih, „Toza Marković“ sa 2.000, PIK „Prima“, „Hemik“, „Metanol“, „Banat“, poljoprivredni kombinat koji je imao nekoliko hiljada zaposlenih, „Banini“ itd. Ogromna industrija, ogroman razvoj, ali nažalost izvozno orijentisan a privreda nije izdržala. S jedne strane, nije izdržala sankcije, s druge strane, pljačkaška privatizacija dotukla ju je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ikinda se danas ponovo diže iz pepela. Mladi odlaze, doduše, ali činimo sve kako bi taj trend bio zaustavljen. Vratiće se rode u Kikindu, kao što su se vratile sove, ali za to nam treba podrška, za to nam treba vaša podrška. Treba nam šansa da možemo taj grad bogatih resursa ponovo da vratimo tamo gde mu je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renuli smo. „Metanol“, koji je stajao godinama, „MSK kompleks“ je ponovo počeo da radi. Preko 500 radnika vratilo se na posao. Stvoreni su svi uslovi – industrijska zona, infrastruktura, sve je pripremljeno. Dve-tri velike investicije očekujemo sledeće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mislim da Kikinda ima šansu? To su, pre svega, resursi kojima raspolaže – nafta, glina, oranice. Nafta, 45% ukupne proizvodnje nafte u Srbiji proizvodi se u kikindskom ataru, 62% ukupne proizvodnje gasa proizvodi se u kikindskom ataru. Danas tamo ima tri i po miliona tona rezervi nafte i 300 miliona kubika rezervi gasa. Kikinda je mali Kuvajt, samo malo siromašniji. Šeststo petnaest bušotina ima u kikindskom ataru, od toga 345 aktivn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islite, od 1962. godine traje vađenje nafte i vađenje gasa iz Kikinde, a Kikinda od toga nije baš veliko imala ništa. Tri posto rudne rente koja je dobijana, najniža rudna renta, i to nam je loša vlast 2000. godine sa dolaskom uzela, jedna trećina odlazi u republiku, jedna trećina u pokrajinu, a Kikindi ostaje samo jedna treć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ne žalimo se, borićemo se kako znamo. Međutim, ono što nam daje ponovo nadu, a to su i ti resursi, a to je glina, jer „Toza Marković“ je bila firma koja je bila jedna od najvećih firmi u Evropi u proizvodnji crepa i pločica. Pljačkaškom privatizacijom uništeni su pogoni, sve je devastirano, pokušava se da se ponovo pokrene. Iznad zemlje gore su plodne oranice, poljoprivreda, samo da kažem, 70.000 hektara obradivog zemljišta. Velike nade polažemo u „Tenis“ koji će doći. Velike nade polažemo da ćemo lančanim razvojem poljoprivrede uspeti da pokrenemo našu poljoprivrednu proizvo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nam je potrebno, pored te pruge koju sam rekao, potrebna nam je i druga veza, a to je Banatska magistrala. Ako uspemo i to da napravimo, ako država bude imala sluha za to da se povežemo i spojimo, Kikinda će se, siguran sam, vrlo brzo raz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nogo je vekova prohujalo. Kažu da istine spavaju u starim knjigama. Ja sam pokušao da nešto od tih kikindskih istina vama kažem. I prohujaće još mnogi. Mi ćemo otići, doći će neki drugi i mnogi će se smenjivati, a grad, grad će ostati da živi. Njegovu istoriju pričaće njegove ulice, njegove zgrade, njegove ora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bitno, danas je u Kikindi jako teško, ali mi ćemo se boriti, mi se nećemo predati. Danas Kikinđani prolaze 22. najlepšom ulicom na svetu. Od 50 proglašenih najlepših ulica, na 22. mestu je kikindska ulica General Drapšin. I danas se čuje muzika i danas se igra kolo od Akademskog društva „Gusle“, koje je najstarije akademsko društvo za negovanje muzike u Srba; osnovano je davne 187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vas ne tražimo puno. Tražimo da i Vršcu, i Pirotu i Kikindi date šansu. Dajte nam tu šansu. To su bili gradovi koji su bili vitalni. Dajte nam šansu da se organizujemo, da napravimo sasvim drugu teritorijalnu organizaciju, da probamo da na većem prostoru obezbedimo investitore, rad, obezbedimo mogućnost za razvoj. Budite ubeđeni u to da su to ljudi koji će znati to da cene i koji će znati to da realiz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završiću možda malo neobično za ovu skupštinu. Pozdraviću vas nekim stihom Mike Antića, pesnika mokrinskog i svetskog. U poemi „Kikinda“ Mika kaže: „Pod Kikindom zeleni se trava, tu mi spava odvaljena glava, obešena pa kosom košena, u peškiru ko kolač nošena. Oj Kikindo, hvala mati, do sunca ti, oj Kikindo, hvala mati što si živ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Kori Udovički da obrazloži Predlog zakona o opštem upravnom postup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Poštovani predsedavajući, poštovane narodne poslanice i narodni poslanici, veliko mi je zadovoljstvo da dam nekoliko uvodnih  napomena o Predlogu zakona o opštem upravnom postupku koji je danas pred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la bih da naglasim da, kada zaživi vizija, i rešenja i načela iz ovog zakona, biće to možda jedan od najvećih koraka koje ćemo načiniti na putu da se osećamo i da budemo istinski evropski državljani. Jer ovo što ovaj zakon menja jeste jedno od najtežih nasleđa koja imamo iz prošlosti, a to je da je odnos države i građana takav da građanin prema državi oseća smešu strahopoštovanja i frustracije i da ta država vrlo često nije zapravo u stanju da pruži one usluge i onu podršku koje su nam kao društvu potrebne da možemo zaista da zakoračimo u daleko brži privredni razvoj i jasnije ostvarivanje svojih razvojnih ciljeva, potreba i građan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pak, odgovornost koju smo osećali radeći na ovom zakonu bila je vrlo visoka, jer reč je o zakonu koji treba da zameni današnji zakon o opštem upravnom postupku, koji se donosio dugo decenija i koji je u primeni puno decenija. Ja poznajem veliki broj odličnih državnih službenika, koje veoma poštujem, koji o Zakonu o upravnom postupku govore bukvalno s ljubavlju. To jeste zakon koji zavređuje poštovanje, ali ipak je i zakon kome je vreme da se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tvarivanje cilja koji je pred nama, transformacija uprave u, ako hoćete, servis građana i podizanje njenog kvaliteta i efikasnost podrazumeva sveobuhvatnu reformu javne uprave, ne samo izmenu zakonskog okvira. Ipak, zakon o opštem upravnom postupku u najvećoj meri predstavlja ključni pravni osnov, uslov i podršku ove neophodne i dugo očekivane pravne i institucionalne pro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vi zakonski okvir istovremeno je pratio i proces pristupanja EU i neophodno usklađivanje ovog zakona sa međunarodnim standardima, a posebno s principima evropskog administrativnog prostora. Razlozi za donošenje ovog zakona su postizanje standarda dobre uprave, odnosno uprave koja treba ne samo da postupa po zakonu, već da na stručan i efikasan način, blagovremeno odgovara na zahteve građana i privrede, prilagođavajući se potrebama i interesima vremena u kojem živimo. Zakon predstavlja moćan alat u rukama građana, privrede i same uprave koji će dovesti do delotvornijeg ostvarivanja javnog interesa kao pojedinačnih interesa građana i pravnih lica u upravn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ces izrade teksta zakona primer je otvorenosti i širokog i uključivog konsultativnog procesa u kojem su učestvovali predstavnici javne uprave, stručne i opšte javnosti iz Republike Srbije i regiona. Organizovane su tri velike konferencije, a i serija konsultativnih seminara i sastanaka. Svi oni su umnogome doprineli da predložena rešenja budu dodatno analizirana i unapređena. Rasprava je bila otvorena, uključiva, a u njoj smo zaista razgovarali, istinski promišljali, ubeđivali smo, a i bivali ubeđ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ces formulisanja teksta obeležilo je ne samo aktivno učešće nekoliko stotina predstavnika stručne i opšte javnosti, već i pionirski korak izrade analize efekata zakona o opštem upravnom postupku koja je zapravo prva ovakva u regionu. Analiza je pokazala brojne slabosti sistema, kao što je, na primer, nedostatak relevantnih podataka ili neadekvatno vođenje evidencija o upravnom postupku. Istovremeno, ona je usmerila neke novine ka održivim rešenjima koja vode ka uspostavljanju odgovorne, efikasne i delotvor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a radna grupa Ministarstva državne uprave i lokalne samouprave sastavljena od predstavnika resornih ministarstava i državnih organa, akademskih građana, profesora, eksperata upravnog prava iz Republike Srbije, sudija Upravnog suda opredelila se da rešenja sadržana u zakonu o opštem upravnom postupku koji je pred vama u velikom delu budu zasnovana na predlogu zakona o opštem upravnom postupku iz 2013. godine. Ipak, tekst koji je pred vama unapređen je brojnim novinama i značajno rasterećen nepotrebnih odredbi. Sve u svemu, na tekstu novog zakona, neke od tih varijacija nisu bile toliko slične ovome, radi se intenzivno već šest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nego što uđemo u malo detaljniju diskusiju rešenja u ovom zakonu, ja bih samo da u najopštijim crtama kažem da novi zakon o opštem upravnom postupku donosi tri ključne n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a je da proširuje prava građana u upravnom postupku. Sada upravni postupak ne samo da štiti prava građana prilikom donošenja upravnih akata, kao što je na primer rešenje o upisu u katastar, već i sam postupak uključuje i radnje i usluge, tako da se sada, na primer, postavljanje kablova između dve lokacije ili grejanja u vašem stanu takođe smatraju upravnom radnjom, odnosno upravnom stvari u kojoj ste kao građani zaštićeni u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pravo nema nikakav značaj ako je samo mrtvo slovo na papiru. Ovaj zakon uvodi i značajne novine koje jačaju pravnu sigurnost i predvidivost upravnog postupka. Uvodi se pravna zaštita, tj. mogućnost da, ukoliko pravo nije u praksi ispoštovano, građanin može da se žali, tj. da uloži prigovor i u krajnjoj liniji uprava mora da snosi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što što je vrlo važna novina pred vama, koju bih da naglasim, to je da ovaj zakon sada jasno određuje da je i samo pojedinačno službeno lice zaduženo ili za ceo postupak ili za delove postupka odgovorno u svom postupanju. Do sada su samo sami organi, tj. rukovodioci organa bili odgovorni, što, u suštini, iako deluje kao da daje jasnu odgovornost nad rukovodiocem, zapravo razvodnjava odgovornost jer vi ne možete, na kraju krajeva, tog rukovodioca držati odgovornim za svako slovo, svaki pečat i svaku odluku koju organ dono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vidivost se ovim zakonom takođe značajno unapređuje, a kao što znate, pravna sigurnost i predvidivost su od izuzetnog značaja za jačanje poslovnog ambijenta u zemlji. Jer danas niko u svetu neće doći da investira, pa ni naši sopstveni investitori se neće odvojiti od svojih sredstava ako ne mogu da budu sigurni pod kojim uslovima će raditi i, da tako kažem, nastojati da oplođuju svoje invest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slučaju se predvidivost značajno jača ne samo jasnoćom zakona i odgovornosti u njemu, već i time što građanin ima pravo da zahteva da se u njegovom slučaju postupa na isti način kao i u drugim slučajevima. Znači, uvodi se javna evidencija o postupanju organa i, ukoliko građanin, a to može biti, naravno, i privredno društvo, smatraju da je postupljeno drugačije, imaju pravo da traže obrazloženje, a ako njime nisu zadovoljni, takođe da pokrenu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a novina ili skup novina odnosi se na značajno unapređenje efikasnosti i kvaliteta rada i usluga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la bih da vam u ovome  dam jedan primer. U ovom trenutku Ministarstvo državne uprave i lokalne samouprave vodi zajedno sa „deliveri junitom“ u Vladi Srbije jedan projekat, o kom ste možda čuli u javnosti a zovemo ga „Bebo, dobro došla na svet“, u kojem očekujemo da vrlo uskoro omogućimo porodiljama u bolnicama da istovremeno, kroz jedan postupak, i pre nego što izađu iz ustanove upišu dete u matične knjige rođenih, da upišu državljanstvo i da dobiju jedinstveni matični broj građana, da dobiju prijave prebivališta i da dobiju zdravstvenu knjiž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kažem da je taj jedan jednostavan postupak, jedno logično uprošćavanje postupaka za građane zahtevalo neverovatan napor pod današnjim uslovima i načinom na koji je uprava uređena. Jedanaest institucija su morale da budu dovedene za jedan sto i da po prvi put razgovaraju o tome kako i da li mogu da razmenjuju i koje informacije i kako da postupaju i međusobno sarađuju na način koji će zapravo isključiti građanina i njegov sopstveni napor u rešavanju ov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ve priče postaće stvar prošlosti kada se ovaj zakon sprovede u potpunosti, jer on uvodi rešenje tzv. jedinstvenog upravnog mesta, prema kojem bilo koji postupak koji zahteva rad više organa, svi ti organi moraju da smatraju da je svaki deo tog postupka i njihova odgovornost. Građanin će morati da se nosi samo sa jednim od organa, a uvodi se i obaveza koja zapravo postoji i u današnjem zakonu o opštem upravnom postupku ali nije postojala nikakva sankcija za njegovo nepoštovanje, a to je obaveza o razmeni podataka iz službenih evidencija između organa kada je reč o potrebi građanina da obavi bilo koj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ukoliko građanka npr. želi da promeni ime pošto je stupila u brak i odlučila da promeni ime, umesto da mora da ide na veliki broj šaltera i adresa da menja svoj identitet kod svakog od organa, odsada će, odnosno tri meseca od stupanja na snagu ovog zakona biće obaveza same države i državnih organa da pribave i razmene potrebne informacije i obave taj posao za građan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ću da krenem redom da čitam o svakom od ovih ciljeva, ili novina, pos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proširivanju zaštite prava i interesa građana i privrede. Najpre, pojam upravne stvari. Ovim zakonom se značajno proširuje i obuhvata odlučivanje u pojedinačnim situacijama koje se odnosi na donošenje ne samo upravnih akata, kao što sam rekla, rešenja o dodeli materijalne pomoći na primer, već i preduzimanje upravnih radnji, pružanje javnih usluga, zaključivanje upravnih ugovora i donošenje garantnih akata. Ova dva poslednja su zapravo relativne novine u upravnom pravu u međunarodnoj zaj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tim u vezi građani i privreda će moći da ostvare prava i, posebno, pravo na pravnu zaštitu u samom postupku i za nove oblike postupanja, za koje je, pored žalbe, predviđeno i novo pravno sredstvo, a to je pri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širivanje upravne stvari na upravne radnje i naročito na pružanje usluga za građane će značiti da se država u situaciji u kojoj neredovno i nekvalitetno pruža usluge, kakve su npr. obezbeđivanje grejanja, vode ili struje, obavezuje da im pruži formalno-pravni odgovor na posledice koje iz toga proizi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sluge i faktičke radnje ne samo da postaju deo upravnog postupanja za koje se vezuje novi pravni lek, a to je pravo na prigovor, već se istovremeno država obavezuje da građanima obezbedi formalnu odluku o prigovoru i kasnije pravo na žalbu, odnosno pravnosudsku zaštitu. Time usluge, odnosno radnje koje su u postojećem sistemu bile eventualno predmet pritužbi postaju deo pune upravno-pravne zaštite, a građani postaju kontrolori države kao njihovog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roširenjem pojma stranke data je mogućnost da se i trećim licima, na čija prava ili interese može uticati ishod postupka, prizna svojstvo stranke. Prema postojećem, to su samo lica o čijim se pravima odlučuje, kao i organizacije i sindikati, a sada se taj krug proširuje na lica, kao i na organizacije ili grupe zastupnike kolektivnih interesa. Takođe se jača aktivna pozicija građana, koji sa legitimnim pravnim interesima mogu da učestvuju u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om je jasno prepoznato pravo osoba sa invaliditetom da uz pomoć tumača učestvuju u postupku. Na ovaj način se u punoj meri obezbeđuje primena odredbi Zakona o upotrebi znakovnog jezika i pravo stranke na besplatnog tumača, pravo na jednak tretman i jednaku zašt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radi ostvarivanja prava (Teško mi je da se nadvikujem. Izvinite, samo tiše malo.) stranke na izjašnjenje kako bi se ojačao princip pravne sigurnosti, uvodi se obaveza organa da, kada pokreće postupak po službenoj dužnosti a to nije u interesu stranke, istu obavesti dostavljanjem akta o pokretanju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buduće će, na primer, Poreska uprava pre nego što donese rešenje o plaćanju poreza na prenos apsolutnih prava nakon kupovine nepokretnosti morati da prethodno obavesti stranku o pokretanju postupka kako bi se dala šansa da se stranka izjasni o svim činjenicama, a posebno onima koje se ne nalaze u službenim evidencij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rešenje omogućiće stranci da aktivno učestvuje u postupku i istovremeno obezbedi neophodnu preciznost u odnosu na vremensko važenje, odnosno primenu relevantnih propisa. U periodu kada se propisi često menjaju ovo pravilo postaje dodatno značajno u odnosu na pravnu sigurnost za stran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ovde da naglasim da je ovo i dodatna odgovornost za građane Srbije, jer odsada će država pretpostavljati njihovu prisutnost na adresi koju su dali kao svoje prebivalište ili makar boravište i, ukoliko oni prema tome nisu odgovorni, neće moći da uživaju u privilegiji koju im ova vrsta principa omoguću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cilju profesionalizacije uprave zakon predviđa veliku promenu u odnosu na odgovornost za vođenje upravnog postupka. Umesto dosadašnjeg rešenja da za postupak bude odgovoran organ, tj. rukovodilac organa kao što sam maločas rekla, odgovornost za vođenje i odlučivanje se prenosi na ovlašćeno službeno lice u uprav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primer, mnoge odluke koje sada kao ministar potpisujem daleko su od političke odgovornosti koje kao ministarka imam i predstavljaju pre svega izraz profesionalne, na zakonu zasnovane procene zaposlenih u ministar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vaj način odlučivanjem o upravnim stvarima će se vratiti tamo gde im je i mesto, u ruke profesionalaca koji imaju znanje, iskustva i po ovim odredbama ovlašćenja da ih sami donose ali da zaista i odgovaraju. Samo izuzetno kada službeno lice nije određeno rešenje će donositi rukovodilac organa. Na ovaj način se podržava i proces i princip profesionalizacije u upravi i bitno se menja dosadašnje pravilo da je za odlučivanje odgovoran prevashodno rukovodilac org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relazim na pitanje pravne sigurnosti i unapređenja poslovnog okruž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o opštem upravnom postupku uvodi obavezu usaglašavanja posebnih zakona na principima ovog zakona. Naime, zakon je predvideo da se pojedina pitanja upravnog postupka mogu posebnim zakonom urediti samo ako je to u pojedinim upravnim oblastima neophodno, ako je to u saglasnosti sa osnovnim načelima određenim ovim zakonom i ako ne smanjuju nivo zaštite prava i pravnih interesa stranaka zajemčenih ov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 odredba nas uvodi u možda najznačajniji proces koji sledi nakon usvajanja ovog zakona – preispitivanje velikog broja zakona koji danas na isti ili nepotrebno drugačiji način uređuju upravno postupanje. Cilj ovakve harmonizacije jeste ukidanje nepotrebnih i pojednostavljenje posebnih upravnih postupaka. Predviđeno je da Vlada formira koordinaciono telo u roku od 90 dana od dana stupanja na snagu zakona, čiji će osnovni zadatak biti da procenjuje usklađenost posebnih zakona sa načelima u periodu do 1. juna 2018. godine. Ovo predstavlja značajan korak ka debirokratizaciji i uređivanju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aglašavanjem posebnih propisa sa načelima zakona i uvodeći neka od načela evropskog administrativnog prostora povećavamo pravnu sigurnost subjekata i istovremeno činimo postupak efikasnijim rasterećujući građane i privredu nepotrebnih procedura i trošk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čelo zakonitosti je prošireno načelom predvidivosti, čime se obezbeđuje ujednačena praksa organa i izvesnost za stranku. Naime, ovim se stvara obaveza organa da formira pravnu praksu, od koje se može odstupiti u izuzetnim slučajevima, uz dodatno obrazloženu odluku. Time bismo prevazišli postojeću situaciju da iz istog organa izlaze različite odluke o istim ili sličnim pravnim pita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ložaj stranke dodatno se poboljšava uvođenjem tzv. načela srazmernosti, prema kojem će organ morati da bira najblažu meru, odnosno obavezu za stranku ukoliko se time ostvaruje svrha propisa, a uvodi se i načelo delotvornosti i načelo ekonomičnosti postupka. Ovim načelima oslobađamo stranku obaveze da pribavlja podatke o kojima organi vode službenu evidenciju. O tome sam takođe govorila maloč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đani se rasterećuju obaveze podnošenja dokumenata koja su već u posedu organa i time štede i vreme i novac. Kako bismo obezbedili doslednu primenu, ovo načelo je razrađeno u odredbama zakona posebno u onima koje se odnose na prekršajnu odgovornost. O ovome je bilo dosta reči i u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krenula bih pažnju na to da, za razliku od ostalih rešenja, čija je primena predviđena tek od 1. jula 2017. godine, odredbe o razmeni podataka počinju da se primenjuju već 90 dana od dana stupanja na snagu ovog zakona. Da je to moguće uraditi u tako kratkom roku, pokazuju nam primeri prakse nekih lokalnih samouprava kakve su Gornji Milanovac, Leskovac i Šabac, koje ovakve principe već primenjuju iako ih na to zakon nije na ovaj način ter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im navedenim načelima, unapređenje poslovnog okruženja dodatno je stimulisano uvođenjem novih pravnih instituta, kao što su garantni akt i upravni ugovor. Zakon, predviđanjem ovih instituta, uvodi osnove ujednačavanja pravnog uređenja i obezbeđivanje neophodne zaštite stranaka, odnosno ugovornih strana. Ipak, zakon neće proizvesti direktne posledice, već će svaka posebna upravna oblast prepoznati potrebu i meru u kojima će te nove institute dodatno regulisati. Time efekti primene novih instituta, garantnog akta i upravnog ugovora, zavise od neophodnog regulisanja u posebn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podizanje kvaliteta i efikasnosti postupanja. Zakon o opštem upravnom postupku značajno će doprineti i podizanju kvaliteta i efikasnosti upravnog postupanja. Krupnu inovaciju predstavlja pravni institut pružanja usluga na jednom mestu. Kao što sam maločas spominjala, jedinstveno upravno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zakona o upravnom postupku uspostavlja temelj za organizovanje pružanja usluga na jednom mestu, što je doprinos racionalizaciji i koncentraciji postupka, kao i bitnom poboljšanju položaja stranke u odnosima sa nadležnim organima. Efekti primene ovog instituta su veoma povoljni za stranku zbog uštede vremena i novca, kao i za organe jer dovodi do unapređenja organizacije i koordinacije državnih organa, a samim tim i ukidanja nepotrebnih procedura, što za direktnu posledicu ima velike uštede i bolju alokaciju ljudskih resur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m odredbom država šalje poruku da građanima izlazi u susret i preuzima posao koji su dosad oni morali da obave kako bi ostvarili neka svoja prava ili interes. Efekat odredbe o jedinstvenom upravnom mestu očigledan je na primeru onih prava za koje je potrebno delovanje više različitih organa, npr. pravo na porodiljsko ili na bolovanje radi nege deteta. Kada se uspostavi jedinstveno upravno mesto, ova prava bi se ostvarivala podnošenjem jednog zahteva i jednim dolaskom na jedinstveno upravno mesto, dok bi se sva komunikacija i saradnja organa od čijih odluka zavisi i ostvarenje u ovom slučaju prava porodilje ili roditelja na odsustvo odvijala po službenoj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raz modernizacije predstavlja i uvođenje elektronske komunikacije, dok se detaljnije uređenje ove oblasti prepušta posebnim zakonima. Naime, ovaj zakon je postavio osnov za uvođenje elektronske uprave, odnosno postupanje organa u svim fazama postupka elektronskim putem, uz uslov da se stranka sa tim saglasi. Nadamo se da ćemo za godinu i po dana imati punu primenu svih drugih zakona, počevši od zakona o elektronskoj upravi koji će značajno ubrzati postupak i građanima štedeti i vreme i 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fikasnost postupanja kao jedan od vidova modernizacije postiže se novim konceptom obaveštavanja, koji na fleksibilan i savremeni način omogućava razmenu informacija uz istovremeno zadržavanje neophodnih formalnih vidova obavešt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obaveštavanje predstavlja opšti pojam koji u sebi sadrži i neformalno obaveštavanje, odnosno davanje kratkih i hitnih informacija, ali i obaveštavanje putem pošte ili dostavljanja, kao i druge vidove obaveštavanja. Naime, zakon omogućava da postupak tamo gde je moguće i opravdano ne trpi zbog nepotrebnih formalnosti, ali istovremeno za radnje od kojih će zavisiti neko pravo stranke obezbeđuje neophodnu formu i zaštitu stranaka u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vom mestu bih istakla još jednu značajnu novinu kad je u pitanju dostavljanje. Procedura je značajno pooštrena. Kao što sam maločas pomenula, ukoliko se prvi put ne uspe sa dostavljanjem, dostavljač će pokušati dostavu još jednom u roku od 24 sata. Ukoliko ni tada dostavljanje ne bude uspešno, protekom roka od 15 dana smatraće se da je dostavljanje izvršeno. Istovremeno ukazujem da je prema novim odredbama data mogućnost da primalac obaveštenja može dati organu i drugu adresu različitu od one o stanu ili radnom mestu. Ovim se na izvestan način pravi balans između države kao servisa građana i odgovornosti građana za sopstveno postup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pak, sigurno je da je jedan od najvećih problema upravnog postupanja takozvano ćutanje uprave. Iako se na početku razmišljalo o uvođenju pozitivne pretpostavke ćutanja uprave, ja moram da kažem da sam lično bila veliki pobornik tog rešenja. Od ovog koncepta se odustalo pre svega iz razloga pravne nesigurnosti i verovatnoće da se ovakvom odredbom zakon otvara za korupti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redelili smo se da zakonska rešenja prema kojima, pored prava stranke da se žali drugostepenom organu ukoliko nema odluke prvostepenog organa u rokovima predviđenim zakonom, a ovaj zakon propisuje rokove od 30, odnosno 60 dana za donošenje prvostepene odluke, dok posebni zakoni mogu propisivati i kraće ili duže rokove, obavezujemo drugostepeni organ da može naložiti prvostepenom organu donošenje odluke u naknadnom roku od 30, odnosno 15 dana. Ukoliko ni u ovom slučaju prvostepeni organ ne donese rešenje, drugostepeni organ bi morao sam da odluči o upravnoj stvari. Time smo krug ćutanja administracije pres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novi zakon o upravnom postupku nameće obavezu prvostepenim organima da, pored spisa predmeta, prosleđuju odgovor na žalbu drugostepenom organu i time obezbede uvid u neophodne institucionalne, organizacione ili personalne promene, odnosno odgovornosti za neažu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pored disciplinske odgovornosti, uveli smo i prekršajnu odgovornost za ovlašćena službena lica za nepostupanje u skladu s ovim obavezama – neprosleđivanje odgovora na žalbu drugostepenom organu i neprosleđivanje spisa. Imajući u vidu da smo propisali i obavezu vođenja službenih evidencija o broju predmeta u svakoj fazi postupka, smatramo da smo postavili dovoljan osnov za ozbiljno podizanje efikasnosti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regulacija i debirokratizacija postupka. U cilju usklađivanja sa tendencijama i standardima u EU i regionu, Predlog zakona sadrži 217 članova, što je rezultat prepoznavanja potrebe da postupak bude efikasniji i lišen birokratskih opterećenja. Centralno pitanje koje nam se u toku pregovora sa Evropskom komisijom postavljalo bilo je zašto regulišemo pitanja koja nisu od direktnog interesa za stranku, već su predmet komunikacije i saradnje između samih organa. Kad ne bismo imali te odredbe, ovaj zakon bio bi znatno kra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ako načelno saglasan s ovim stavom i delimično rasterećen u odnosu na ove odredbe, novi zakon bi donošenjem drugih propisa, pre svega novog zakona o državnoj, odnosno javnoj upravi, kao i novim podzakonskim aktima, mogao i trebao pretrpeti dodatne izmene, odnosno da se ovi članovi i ova pitanja rešavaju u t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bi postupak bio sa jedne strane efikasniji, a sa druge obezbeđivao pravnu zaštiti stranaka u postupku, uvodi se novi koncept rešenja i zaključaka. Naime, rešenja su svi pravni akti na koje stranka ima pravo na žalbu bez obzira na to da li se o njima odlučuje o meritumu ili o procesnim pitanjima. Zaključci su pak upravni akti kojim se upravlja postupkom, procesnog su karaktera i donese se samo kad je to izričito predviđeno ovim zakonom. Neposredno na zaključak se ne može izjaviti žalba, ali se posredno žalba na zaključak može izjaviti kroz žalbu na rešenj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me se obezbeđuje da se sa postupkom ne zastaje svaki put kada organ donese neku odluku, uz istovremeno obezbeđivanje da se kroz probijanje rešenja ospori i odluka izneta u zaključku. Zaključak se, po pravilu, donosi u usmenom obliku, a u pisanom kada to stranka zatraži ili je neophodno radi pravilnog vođenja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im gorepomenutih ciljeva i mehanizama za uspostavljanje javne uprave koja je orijentisana ka građanima i privredi, zakon o opštem upravnom postupku dodatno poboljšava i važeća rešenja. U tom smislu, imajući u vidu uočene nedoslednosti i nedovoljne preglednosti u važećem ZUP-u u pogledu sistema vanrednih pravnih lekova, kao i potrebu za njegovim pojednostavljenjem i redefinisanjem, predviđeni su posebni slučajevi uklanjanja i menjanja rešenja. Uvodimo, na primer, mogućnost poništavanja rešenja kada rešenje sadrži pogrešno uputstvo o pravnom sredstvu, ili ga uopšte ne sadr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ako sadrži istovetne odredbe kao i trenutno važeći zakon o upravnom postupku u pogledu postupanja stranke, ukoliko rešenje sadrži pogrešno, nepotpuno ili uopšte ne sadrži uputstvo o pravnom sredstvu, novi zakon pruža mogućnost stranci da u roku od jedne godine zahteva poništavanje konačno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gledavajući postojeći kapacitet uprave, kao i brojne zahteve koje postavlja tekst koji je pred vama, predviđena je odložena primena sa početkom 1. jula 2017. godine, uz istovremenu obavezu harmonizacije posebnih zakona do 1. jula 2018. godine. Ipak, ponoviću da će se odredbe koje se odnose na razmenu podataka iz službene evidencije po službenoj dužnosti početi da se primenjuju u roku od 90 dana od dana stupanja na snag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aglasim, ovaj period iskoristiće se za ozbiljno ulaganje ne samo u izmenu propisa kako bi se usaglasili sa ovim zakonom, već i u obuku službenika kako bi bili u mogućnosti da ovaj zakon pravilno primenjuju. Za to su već izdvojena sredstva u sklopu sektorske budžetske podrške EU, koja očekujemo da budu primljena negde u jesen ove godine. Do tada, kao što sam već pomenula, radimo na ispunjavanju uslova koje za ovakvu jednu vrlo složenu pomoć od 80 miliona evra u tri godine EU, naravno,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rovođenje zakona o opštem upravnom postupku nije jedino za šta će se, naravno, ta i tolika sredstva ulagati, ali je vrlo bitno da su takva sredstva obezbeđena jer će proces pripreme i proces transformacije uprave kako bi mogao da se na adekvatan način ovakav zakon sprovodi, biti veoma složen i dugotrajan, čak i kada on stupi na sna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zaključak da kažem da, ako bih na kraju morala da izdvojim dve najkrupnije novine, odnosno očekivane promene koje će proizvesti ovaj zakon, onda bih rekla da je to uspostavljanje obaveze da organi, umesto da vide sebe pojedinačno, da svoje poslove vide samo iz ugla svoje uže nadležnosti, ovaj zakon postavlja standard i zahtev da oni svi predstavljaju jednu funkcionaln0 povezanu celinu – državu koja služi svrsi, koja je tu da, pre svega, bude servis građana, da obezbeđuje ostvarivanje usluga i potreba građana na način na koji je to najoptimalnije i najefikas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šaljemo poruku i građanima da će morati da budu aktivni i da zahtevaju ostvarivanje ovih svojih prava, da očekuju od države i da zahtevaju od države da se ovaj i ovakav zakon i po svom slovu i po svom duhu zaista sprovede i da, samim tim, svako preuzme odgovornost u svom delu postup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elujem kako na građane tako i na vas poslanike da budete aktivni i da imate očekivanja legitimna i legalna od uprave, koja, s druge strane, ima pred sobom sada veliki posao – da sebe transformiše. Ukoliko ne budete imali ta očekivanja, ukoliko ne budete spremni da na pravedan način očekujete i tražite od države da obavlja svoj posao, teško da će državni službenici i zaposleni u drugim službama u celom javnom sektoru biti motivisani da ovako složene zahteve i ispune. Niko ne uči za peticu ako zna da će da dobije samo troj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 na kraju, dozvolite mi da vam se zahvalim na pažnji i da izrazim očekivanje da će, posle rasprave u načelu i u pojedinostima, predloženi zakon biti usvoje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e reč izvestioci nadležnih odbor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Elvira Kovač.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LVIRA KOVAČ: Zahvaljujem. Poštovani potpredsedniče, predsedništvo, gospođo ministre, saradnici, dame i gospodo narodni poslanici, u ime poslaničke grupe SVM izneću ukratko naše viđenje o tri predložena zakona. Krenuću od Predloga zakona o sistemu plata zaposlenih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akako, naša poslanička grupa pozdravlja nameru da se uspostavi sistem plata u javnom sektoru na jedinstven i transparentan način za sve. Sa druge strane, pozdravljamo i uspostavljanje opšteg kataloga radnih mesta, odnosno zvanja i položaja i funkcija u javnom sektoru u vidu popisa a u cilju praćenja radnih mesta i poslova koji se na njima obavljaju. Kao što smo čuli u uvodnom izlaganju uvažene gospođe ministra, definišu se platni razredi ovim zakonima kojima se izražava vrednost radnih mesta, odnosno zvanja i položaja koji pripadaju određenoj platnoj gru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izuzetno značajno jeste da su definisani kriterijumi za svrstavanje radnih mesta odnosno zvanja i položaja u platne grupe kao što su složenost tih poslova, kompetentnost radnika, autonomija u samom radu, poslovna komunikacija, a izuzetno i naročito u određenim slučajevima i rizični uslovi rada.  Naša poslanička grupa pozdravlja utvrđivanje kriterijuma za vrednovanje poslova koji se obavljaju na odgovarajućem radno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zakona, kao što smo čuli i kao što smo imali priliku da vidimo, predviđa da se sve zarade obračunavaju na osnovu istih elemenata, iste osnovice, jedinstvene matrice raspona koeficijenata kako bi se ostvario izuzetno značajan princip – jednaka plata za jednak rad za sve. Raspon koeficijenata će se, kako je navedeno, definisati određenim posebnim zakonima čije donošenje nas još očekuje, nakon usvaja ovog, ako možemo tako da ga nazovemo, krovn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predlog zakona tačno definiše šta obuhvata javni sektor, kao i koja se lica smatraju zaposlenim u javnom sektoru, a sa druge strane on definiše izuzetke, odnosno one na koje se ovaj zakon ne odnosi, kao što su npr. zaposleni u javnim preduzećima, Narodnoj banci Srbije, javnim medijskim servisim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edeći zakon koji se nalazi pred nama je Predlog zakona o opštem upravnom postupku, koji je zaista sa stanovišta građana i privrede značajan jer se sreće sa upravnim radnjama koje se tiču prava, obaveza i pravnog interesa stranaka kao što su vođenje evidencija, izdavanje različitih uverenja, pružanje informacija, primanje izjava i drugih radnji. Vrlo često oni se sa njima susreću, iz dana u dan, kako sami građani, tako i pri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bih želela da istaknem i što je zapravo najznačajnije za građane jeste da će nakon što usvojimo ovaj zakon, tačnije za 90 dana od njegovog usvajanja, izvod iz matične knjige rođenih, uverenje o državljanstvu i mnoga druga slična dokumenta koja su u posedu države a koja su građani  dosada (i sada) morali da pribavljaju radi ostvarivanja određenih svojih prava, ovim zakonom postepeno, znači u periodu od neka tri meseca, otići u istoriju, kon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zakona, naime, predviđa da građani više neće morati sami da pribavljaju pomenuta dokumenta, nego će morati da ih obezbede upravo spomenuti državni službenici uvidom u elektronsku bazu podataka. Oni će sve podatke koji se tiču građana a nalaze se u službenim evidencijama morati sami da obezbede. Predlog zakona čak predviđa i rigorozne kazne za nepoštovanje ov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omenula bih nekoliko načela upravnog postupka sa novom sadržinom koji se nalaze u ovom predlogu zakona, kao što su npr. načelo predvidivosti, koji dopunjuje načelo zakonitosti, a čija suština je da organ, postupajući na osnovu zakona, drugih propisa, opštih akata, mora prilikom postupanja u upravnoj stvari voditi računa i o prethodnim odlukama, donetim ranije u istim ili sličnim upravn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lje, načelo predvidivosti znači da se ne treba oslanjati na jednu odluku, već na ujednačenu pravnu praksu određenog organa po određenom pitanju, što je izuzetno značajno. Kao što sam već spomenula, ono što se zapravo tiče svih nas, svih građana, ovde je definisano kao načelo delotvornosti, ekonomičnosti – ono zapravo oslobađa stranke dužnosti pribavljanja onih podataka o kojima se vode službene evidencije; znači, vode ih organi javnih vlasti. Novina je što je ovim predlogom zakona predviđena prekršajna odgovornost za ovlašćeno lice u organu koji zahteva od stranke da dostavi te p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zakona o opštem upravnom postupku uvodi pravnu osnovu za formalnu i neformalnu elektronsku komunikaciju, što je takođe značajno i u skladu sa modernizacijom između organa i stranke uključujući i novinu kao što je elektronsko dostavljanje. Do elektronske komunikacije dolazi uz saglasnost stranke i kada je to propisom određ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ono što je uvažena gospođa ministar spomenula u uvodnom izlaganju, tzv. jedinstveno upravno mesto je velika novina. Ono bi značilo objedinjeno pružanje usluga na jednom mestu. Cilj ovog predloga je zapravo da se omogući samoj stranci da, umesto obraćanja većem broju organa ili vođenja više postupaka kod istog organa radi priznavanja određenog prava, može da na jednom mestu, na jedinstvenom upravnom mestu dobije sve relevantne informacije ili da podnese jedan zahtev koji je znača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je dobar primer koji ste vi izneli, da tokom rođenja deteta koji je do sada podrazumevao zaista više postupaka kod prijave ličnog imena, državljanstva, prijave prebivališta, zdravstvenog osiguranja i tako dalje, što je zaista u praksi bio veliki problem jer to nije moglo da se odradi, kao što ste vi spomenuli, u samom porodilištu, već su mladi roditelji zajedno morali da idu kako kod matičara tako sve redom da zajedno potpišu, izaberu ime deteta i prijave ga za knjižicu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u svemu, novi zakon, odnosno Predlog zakona o opštem upravnom postupku i posle njegove primene koja je odložena zaista bi trebalo da dovede do toga da imamo jednu modernu evropsku upravu i da to zaista bude servis građana i privrede i nadamo se da će to tako u bliskoj budućnosti izgledati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bih želela još ukratko da spomenem jeste da je naša poslanička grupa SVM na ovaj predlog zakona podnela jedan amandman o kojem smo mi razgovarali i verujemo da je prihvatljiv. On se odnosi na službenu upotrebu jezika i pisma nacionalne manjine. Dakle, na područjima na kojima je u službenoj upotrebi i jezik nacionalne manjine postupak se vodi na jeziku i uz upotrebu pisma te nacionalne manjine, u skladu sa zakonom. Ovo je zapravo usklađivanje ovog zakona sa važećim Zakonom o službenoj upotrebi jezika i pisma i nadam se da ćemo za dva dana u raspravi u pojedinostima i kada dobijemo i mišljenje Vlade, dobiti pozitivan odgovor da je ovaj amandman prihvaće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i predlog zakona o kojem danas raspravljamo su izmene i dopune Zakona o teritorijalnoj organizaciji. Njegovim usvajanjem bi Kikinda, Vršac i Pirot trebalo da postanu gradovi, što je prihvatljivo i što će naša poslanička grupa da podrži. Čuli smo u uvodnom izlaganju uvaženog kolege poslanika, predlagača ovih inicijativa, da ona zapravo datira već možda iz 2007. godine, kada je donet Zakon o teritorijalnoj organizaciji koji je tada kao gradove definisao 23 teritorijalne jedinice, a grad Beograd kao poseb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najviše dosada pričalo o Kikindi. I ja bih spomenula takođe Kikindu i Vršac, naravno i Pirot, pošto su sve to pogranične o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amom obrazloženju piše da je ovo neophodno upravo zbog privlačenja investitora, ali postoji niz argumenata, na primer, zašto bi Kikinda kao najveća severnobanatska opština trebalo da postane grad – od toga da je Kikinda privredni, obrazovni, administrativni, kulturni, sportski centar severnobanatskog regiona, preko vrlo bogate kulturno-istorijske tradicije ove opštine (u budućnosti, nadamo se, grada), a i u gradove su ranije već uvrštene sredine sa daleko manjim brojem stanovnika nego što su Kikinda, Vršac i Pir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bi svakako trebalo da doprinese ekonomskom razvoju ovih jedinica lokalne samouprave i punom korišćenju njihovih privrednih, kadrovskih i prirodnih kapaciteta. Konkretno za njihove stanovnike bi značilo niz pogodnosti, kao što su npr. institucionalna reorganizacija u zdravstvu, policiji, gradskoj upravi, komunalnoj policiji i drugim sferama života, što bi trebalo značajno da olakša i administrativne procedure i da administraciju u lokalnoj sredini učini efikasni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sam kraj svog izlaganja želela bih da pohvalim što se posle toliko godina – znači, Zakon o teritorijalnoj organizaciji donet je 2007. godine i od tada se nije menjao – on menja, i to na inicijativu narodnog poslanika a ne kao predlog koji dolazi iz Vlade, što je vrlo retka prilika da to tako bu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ela bih da podsetim na inicijativu SVM, odnosno konkretno na naš amandman koji smo podneli 2007. godine kada smo raspravljali o ovom zakonu, a koji se odnosi na novo naseljeno mesto u Zrenjaninu pod nazivom Muž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trenutna situacija je da naseljeno mesto Mužlja kao takvo zvanično, prema onom zakonu, ne postoji. Ona je u formalnom smislu jedno od prigradskih delova Zrenjan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suštinski Mužlja predstavlja samostalno naseljeno mesto sa trenutno oko 8.000 stanovnika, ima konkretne granice, čini jednu geografsku celinu sa jasno utvrđenim granicama, početkom i krajem i smatramo da ne postoji nikakva prepreka da se nekim budućim izmenama i dopunama Zakona o teritorijalnoj organizaciji Mužlja zaista utvrdi kao posebno naseljeno mesto. Trenutno nije bilo tehničkih mogućnosti da podnesemo ovaj amandman, ali se nadam da ćemo u budućnosti uspeti da to usvojimo i od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danu za glasanje poslanici poslaničke grupe SVM će podržati tri predloga zakona koji se nalaze na dnevnom red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Riza Halimi.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IZA HALIMI: Hvala, gospodine predsedavajući. Dame i gospodo narodni poslanici, ja ću govoriti o predlogu izmene i dopune Zakona o teritorijalnoj organizac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š mi je drago što smo maločas čuli obrazloženje kolege dr Branislava Blažića o tome koje su prednosti i koje će dobiti biti ovih opština koje dobijaju status grada. Apsolutno se slažem i sa obrazloženjem i sa potrebom da se to uradi i baš je fino i obrazložio, njegov predlog je podržan od strane Vlade i od samog premijera Vučića, pa ja sada u vezi sa tim da postavim jedno pitanje, valjda ćemo dobiti i odgovore – da li je isto moglo i za opštine koje imaju apsolutno, ne iste potrebe, nego ispunjavaju daleko više ove kriterijume koji su izneti u obrazloženju ovog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krajeva, premijer je dobio i zahvalnicu od predsednika opštine Preševo, pa bi valjda trebalo dodatni motiv da je bio da se i Preševo i Bujanovac uključe u red ovih opština koje prerastaju u nivo gradova i koje će imati sve ove mogućnosti koje su navedene u obrazloženju – ekonomski, demografski, geografski razlo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e opštine su na Koridoru 10, veoma važnom, graniče se, dalje se ide prema Makedoniji, i uvek smo jako aktuelni kad postoji krizna situacija. Ja sam ovde spomenuo, i onih tamo davnih 90-ih godina, za vreme međunarodnog embarga, kad je kroz te opštine prolazio, glavni opticaj bio i naftnih derivata i cigareta i od svega toga je i država opstajala, preko tih ponekad i nezakonitih aktivnosti, ali je podržavano i stimulirano i od strane državnih organa u to vreme, a sad smo, kao što znate, veoma aktuelni sa postojećom migrantskom kriz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je pitanje zašto se u nekim normalnim uslovima država ne seti da i ovo područje, ove opštine unapredi u tom nivou u kom bi bilo, kao što se u obrazloženju kaže, više investicija, više mogućnosti za razvoj, a uzimajući, naravno, u obzir ove druge negativne pojave kao što je iseljavanje, odliv mladih kadrova koji od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a potpredsednik Vlade je najbolje upoznata i zna zbog čega je i procena za Preševo, Bujanovac i Medveđu prošle godine urađena, jer se, kaže, nije mogla ona redovna procena Zavoda za statistiku uzimati u obzir 2012, 2013, nakon bojkota popisa stanovništva 2011 godine, da se osetilo da je znatno opao broj stanovnika u ovim opštin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o tačno utvrđeno, to je već posebno pitanje. Po meni su veoma sumnjive metode koje su tom prilikom primenjene iako od međunarodnih stručnjaka. Ja sam imao svoje rezerve, ali uopšte nisu važne. Po meni je važno i Vladi sam postavio pitanje da li je Vlada ovom prilikom ozbiljno razmotrila upravo zbog čega je došlo do tog naglog smanjenja broja stanovnika, i to u ove tri opštine više od 10.000 za tri godine od 2010. do 201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njenje koje je veće od 10.000, tako je bar procena, koja je sad zvanična, pokazala i pitanje je da li se u Vladi ikada razmatralo to pitanje i zašto je došlo do tog naglog odlaska stanovništva sa tog područja. Jer to nije malo, to je 17% stanovništva u tri godine, i ne računajući u to prirodni priraštaj iz tog područja. Znači, nije 10.000 ako se uzima i prirodni priraštaj, to je verovatno nekih 14-15 hiljada manje. I onda preko ovih metoda koje ja podržavam, ali za koje se Vlada apsolutno ne seti na vreme da uradi neki kor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uglavnom, mi znamo koje odgovore dobijamo – ovo područje ima Koordinaciono telo i to koordinaciono telo magičnim štapom rešava tamo sve probleme, a mi zapravo tamo imamo samo jednog predsednika koji daje političke izjave, a koji se ne bavi konkretnim problemima tog područja. Niti se Koordinaciono telo bavilo katastrofalnom privatizacijom gde su svi ti ionako mali privredni kapaciteti za bagatelu prodati, radnici isterani, a ovde sam ko zna koliko puta bio dosadan sa pitanjima šta će se od strane Vlade preduzimati da se to spreči ili da se popravi u nekom kasnijem periodu, ali zasad apsolutno nijednog interesovanj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planu, kao što vidite, nije bilo interesovanja ni za niz drugih životnih problema, ni u obrazovanju ni u svim drugim oblastima. Jedino kad imate ekscesivnu situaciju, onda se dolazi da se vidi kako palijativnim merama neka ekscesivna situacija treba da se 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ogika da još pre 16 godina, kad je bila krizna situacija, kada se pucalo na tom području i kada je bilo većeg interesovanja i od strane Vlade tada da se reše problemi i nastalo to koordinaciono telo, i otkad sam ja ovde, to je više od osam godina, stvorena je bila klima maltene kao da su ove opštine privilegovane, što apsolutn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e opštine su zapravo preko Koordinacionog tela dovedene u najtežu situaciju u svojoj dosadašnjoj istoriji. Pogledajte sve podatke i o nivou ljudskih prava i stanja ovih opština, koje su ranije imale i sudove i tužilaštva koje više nemaju i niz... Pa Preševo je imalo četiri banke, sad ima samo jednu. To pokazuje koji je nivo i kakva je privredna situacija na tom području nakon 16 godina postojanja Koordinacionog te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situaciju da se često proizvoljno daju izjave o stanju na tom području. Da ponovim, stvaraju se zapravo Potemkinove priče. General Potemkin je svojevremeno trebalo da napravi privid o blagostanju u tom delu gde je bio nadležan i da, kada dođe carica Katarina i to pogleda, dobije takav utis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imamo opet generala koji se stara za naše stanje tamo i imamo katastrofalnu situaciju, a samo se stvara privid zarad međunarodnih delegacija koje dolaze, da bi se stvorio privid da tamo teče med i mleko, a situacija nam je da, kada treba ovakav ozbiljan dopri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podržavam ovo da stvarno treba sve ove opštine koje imaju broj stanovnika, jer Preševo i Bujanovac imaju približan broj stanovnika kao i Vršac, kao i Kikinda. Zašto može za Kikindu, za Pirot, za Vršac a ne može za Preševo i za Bujanovac kada još bolje ispunjavaju sve kriterijume koji su u obrazloženju naved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ak kad smo imali poziciju Koordinacionog tela u budžetu za ovu godinu, rečeno je da su ovo strateški važne opštine. Pa ako su strateški važne ove opštine, dajte, ljudi, onda da se odnosimo na isti način. A toga u praksi nema, zato ljudi odlaze. Veoma mali broj mladih je ostao, jer nemaju šanse da se ikad zaposle. Nemaju nikakvu perspektivu zapošljavanja, i onda moraju da od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t postavljam pitanje. Mi smo pre tri godine podneli Vladi program od sedam tačaka, veoma glasno je bio podržan, ali u praksi dosada skoro ništa – vanbolničko porodilište, fakultet u Bujanovcu, zgrada fakulteta, a dotle imamo premijera da ide u Vlasotince i Leskovac i otvara kapacitete u Vlasotincu od nekih 200-300 radnika, a u Leskovcu znatno više. Kao da smo mi tamo samo za neke reprezentativ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put onoga što je raniji predsednik Koordinacionog tela dovodio režisera iz Beograda da bi napravio pozorišni komad gde su učestvovala tri albanska učenika, tri srpska, dva romska i jedanput je prikazan u Bujanovcu, u Preševu nikada, a onda je taj komad u Beogradu bio tri-četiri puta prikazan, u Subotici, u Ljubljani i ne znam gde vani. To je logika tih Potemkinovih sela, da se napravi samo privid da se nešto radi, a suštinski je situacija sve gora i g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još jednom, na kraju, podržavam dat predlog za ove opštine, obrazloženje je odlično, ali hajde da se to pod jedinstvenim kriterijumima primeni u svim sličnim situacijama, a ne da to bude selektivn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i potpredsedniče. Poštovana ministarko, ovaj zakon je jedan od onih zakona koje smo čekali i očekivali, po rečima premijera, u prvih sto dana mandata ove vlade (bilo je najavljeno). Trebalo je samo sedam puta više vremena da konačno dobijemo ovaj zakon i raspravljamo u potpuno nedemokratskoj atmosf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ao mi je što ste svoj rad... Pretpostavljam da ste najveći deo ove prethodne dve godine radili na ovom zakonu, mislim pre svega na Zakon o sistemu plata zaposlenih u javnom sektoru. Raspravljate danas u vreme kada Skupština ne treba da radi, u vreme kada nema prenosa na javnom medijskom servisu, kada građani ne mogu da čuju na koji način Vlada vidi sudbinu zaposlenih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očigledno imali veliku potrebu da nam obrazložite rešenja i to je normalno, sat i po skoro smo slušali uvodnu reč vas i kolege koji je obrazložio treći zakon o kom danas raspravljamo. Ali, nažalost, za ovu raspravu ne može da se kaže da je demokratska. Demokratija i rasprava u Parlamentu služe da bi se mi poslanici, predstavnici građana, upoznali, odnosno raspravljali o nek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kao što znate, Zakon o sistemu plata zaposlenih u javnom sektoru usvojili juče na Vladi i poslali ga nama danas, odnosno poslali ga da raspravljamo danas o njemu. Govorili ste kako je postojala javna rasprava, naveli ste ko je sve učestvovao, ali tamo su učestvovali predstavnici sindikata, stručnjaka, a nigde nema građana. Oni treba ovde u Parlamentu da čuju i preko svojih zastupnika, nas poslanika da kažu nešto o predlozi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vaj način, sa ovakvom raspravom to nije moguće. To je veliki deficit ovog zakona i to će, sasvim sigurno, obeležiti njegovu primenu u budućnosti. Nije na to trebalo da pristanete. Morali ste da tražite više vremena, pre nego što je ovaj zakon krenuo u raspravu u Parlamentu, upravo vi, da se ne bi osporavao vaš rad, jer to je neminovno da će se dešavati kako ovaj zakon bude stupao u pri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gotovu je nelogično to što mi na ovaj način raspravljamo o predlogu zakona o platama koji treba da se primenjuje od 1. januara 2017. godine u jednom delu, a do kraja u celom svom delu tek od 1. januara 2018. godine, gde se predviđa ovim zakonom ponovo donošenje mnogobrojnih što podzakonskih akata, što drugih zakona, nečega što se zove katalog... Ta reč je potpuno neprimerena našem pravnom sistemu. Katalog se koristi u maloprodaji, trgovini, a u zakonima dosada nismo imali priliku da slušamo o katalo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o opštem upravnom postupku takođe, malo duže je bio ovde u Parlamentu, njegova osnova za sprovođenje bi trebalo da bude dobra, efikasna, motivisana javna uprava. Ukoliko se usvoji ovaj predlog zakona o sistemu plata, ja se bojim da nećemo ostvariti taj preduslov i da se sva ona dobra rešenja koja Zakon o upravnom postupku nosi neće ostvariti u praksi onako kako ste vi govorili ovde u svom uvodnom iz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opet, i tom zakonu manjka demokratski deficit, zato što ste rekli kako ste konsultacije o ovom zakonu i o Zakonu o platama, što se tiče Parlamenta, naveli ste da je sa dva sastanka sa Ekonomskim kokusom Parlament upoznat sa tokom izrade zakona o plat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kažem da taj ekonomski kokus nije nikakvo zvanično telo Parlamenta. U njemu sede poslanici gotovo svih poslaničkih grupa, ali i dalje to nije način za upoznavanje Parlamenta i poslanika sa nekim zakonom i to ne može da nadomesti taj razgovor koji ste tamo imali, ne može da nadomesti javna slušanja, raspravu na odborima i druge stvari što je sada sve izo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veliko pitanje za javnost, koja je sada isključena (možda će nas neko od građana uhvatiti posle ponoći, ovu raspravu), jeste da li je ovim zakonom ispoštovano ono što je dogovoreno na poslednjem sastanku, trećeg februara, čini mi se, između predstavnika sindikata poslodavaca i Vlade u svim onim delovima koji su tada bili na raspravi. Kada je završen taj sastanak, rečeno je da je nešto dogovoreno. Koliko sam uspeo da napravim neke konsultacije za ovo kratko vreme, nije sve ispoštovano. Videćemo u narednim danima kakve će reakcije ovaj zakon, koji treba da tretira sudbinu preko pola miliona ljudi, imati u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hajde da krenemo redom. Nekoliko zamerki, koliko smo uspeli da „primetimo“ za ovo kratko vreme. Na ovaj zakon o sistemu prva zamerka je sam naslov zakona – zakon o sistemu plata zaposlenih u javnom sektoru. Čitajući ovaj zakon, nikakav sistem nisam uspeo da vidim. To je 40 članova. Neki članovi su... Ne sećam se da li smo usvajali zakone sa dužim članovima nego što je član 14. zakona; on je napisan na sedam strana. Imali smo zakone koji stanu na jednu stranu, a ovde imamo jedan član zakona koji ima sedam strana teksta. Ko tu uspe da se snađe, svaka mu čast. Onda je sledeći član zakona, recimo 15, jedna tabela, koja uopšte ne može da se pročita i potpuno je nejas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ovna zamerka je da su iz ovog sistema, i niste uspeli da nas ubedite zašto je to bilo neophodno, isključena javna preduzeća, Narodna banka Srbije i Javni medijski servis. Činjenica je da je upravo tu najveća razlika između plata zaposlenih koji rade isti posao. Sekretarica u državnoj upravi ili po školama, bolnicama i sekretarica u javnim preduzećima, razlika u platama je pet-šest puta. Nekada su te sekretarice ili čistačice u javnim preduzećima plaćene bolje nego direktori škola ili lek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neće ispraviti tu nepravdu. Taj problem ste ostavili sa strane. Dve godine ste vi lično u mandatu i to niste uspeli da rešite ni sad, na kraju svog mandata. I iskreno se nadam i očekujem da je ovo kraj, jer posle izbora siguran sam da građani neće dati poverenje vladi koja na ovaj način tretira njihov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ovaj zakon donosi je sužavanje stečenih prava zaposlenih – vezano za bolovanje, godišnji odmor, regres, topli obrok. U prethodnom zakonu, recimo, vezano za bolovanje, stajalo je da naknada za vreme bolovanja može da iznosi najmanje 65%.  U nekim slučajevima su se kolektivnim pregovaranjem sindikati i zaposleni izborili da to bude više. Sada je ta mogućnost isključena. Nema reči „najmanje“. Znači, 65%, ni gore ni dole. Regres i topli obrok stoje u Predlogu zakona, ali uz ograničenje – da će se na Socijalno-ekonomskom savetu, ili kako već, razmatrati visina, pa ako se steknu uslovi u budžetu, onda će se utvrditi koliki je iznos regresa i toplog ob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 se i o dnevnicama, famoznim dnevnicama. Preko noći je, potpuno neargumentovano, smanjena deset puta. Ima, član 32, čini mi se, govori o pravu na dnevnicu, ali kolika je ona? Da li je dnevnica od 150 dinara u zemlji ili 15 evra za službeni put u inostranstvo realna i dostojna čoveka koji treba da odradi neki državni posao? Ja mislim da nije. Da li je bilo zloupotreba? Da, ali trebalo je boriti se sa zloupotrebama, a ne na ovaj način smanjiti prava i time dodatno demotivisati zaposlene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po nama, krije smanjenje plata. Vi ste uspeli nekoliko puta u svom izlaganju da kažete kako će se obračunom, usklađivanjem osnovica utvrditi kolika je ta razlika, videti koji su sve koeficijenti u opticaju, ali niste rekli šta će posle toga da se desi. A desiće se smanjivanje plata, sasvim sigurno ne povećavanje, jer je ono što se ovde ponavlja i kroz ovaj zakon i vi ste to govorili, a to je taj famozni budžet i uštede i neka priča kao da je budžet važniji od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đani Srbije ne žive zbog budžeta, da bi budžet bio pozitivan, ili ne znam kako to premijer voli da kaže, nego da bi mogli da ishrane svoju porodicu, da se leče, da se obuku, da možda izađu nekad u pozorište, bioskop, da žive život dostojan čoveka, a ovaj zakon to neće obezbediti. Naprotiv, koštaće zaposlene u javnom sektoru daljeg smanjivanja pla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će na kraju biti rezultat ovog zakona? Umesto efikasne i dobro motivisane uprave, imaćemo slabo plaćene zaposlene, nemotivisane da rade, neće se ostvariti taj cilj servisa građana koji treba lakše i kvalitetnije da ostvaruju svoja prava. Ta prava će i dalje biti prazno slovo na papiru, koja ne mogu da se ostvare i uvek će se nalaziti neko obrazloženje, nešto što će se naći u nek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m, ovaj zakon nije sistem, jer ne može da bude sistem zakon koji predviđa donošenje desetine novih drugih zakona. Gotovo u svakom članu vi govorite – neki drugim zakonom ili podzakonskim dokumentom biće rešeno ovo ili ono pitanje. Nema tu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ste vi rekli ovde i govorili da ovo treba da ostvari efikasnost, transparentnost, pravičnost, da je to reforma sistema, ne vidimo da će krajnji rezultat biti takav. Mislimo da će se vrlo brzo pokazati brojni problemi ovako usvojenog zakona. Šta će se dešavati, recimo, sa platama sudija i tužilaca kada primenite jednu osnovicu za obračun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te da će posebnim zakonima posebno biti definisani uslovi za vrednovanje rada i kriterijumi za vrednovanje rada. Pa zašto vam je trebalo dve godine? Zašto to nije bio deo ovog zakona ili nekog drugog zakona koji usvajamo zajedno. Ovako je ovo samo jedno obećanje sada pred izbore, verovatno, zato i donosimo ovaj zakon navrat-nanos, preko noći, samo da bi moglo da se kaže da je nešto urađeno, a nikakav suštinski napredak nije napr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o upravnom postupku ima 217 članova i njegova primena je od 1. juna 2017. godine, osim tri člana, a mislimo da je i tu rok od 90 dana koji ste dali predugačak, rok od 90 dana koji ste predvideli da državni organ po službenoj dužnosti pribavlja određena dokumenta umesto građanina. Ne znamo zašto je moralo da se čeka još tih 90 dana. Verovatno da biste posle izbora odložili početak primene i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bih nekoliko rečenica rekao o Predlogu zakona o izmenama i dopunama Zakona o teritorijalnoj organizacij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ično nemam ništa protiv predloga da Vršac, Kikinda i Pirot dobiju status grada, ali postavljam pitanje – zašto to nije slučaj sa Šidom, Borom, Negotinom, Prijepoljem? To su takođe velike opštine koje se nalaze na granici. Ako je kriterijum bio da se većim pograničnim opštinama, centrima okruga pomogne tako što će dobiti status grada, onda je pitanje zašto ove opštine nisu uključene u ovaj predlog? Ima nekih amandmana, videćemo kakva je njihova sudbina. Ili Prokuplje, Paraćin, centri okruga, velike opštine koje se dobro razvijaju i ovako, odnosno Paraćin, ali zašto onda njima ne pomoći i dati im status 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blem s ovim predlogom je taj, kako smo čuli od predlagača, koji je originalno krenuo s idejom da pomogne svoj grad Kikindu, a onda mu je premijer dobrog srca rekao – hajde da to malo proširimo. Da li onda treba promeniti ove kriterijume koji govore o tome koje opštine, odnosno kako se formiraju gradovi, koji su to uslovi za formiranje gradova, pa reći – uslov je i ako je premijer blagonaklon prema tome? Nema nikakvog objektivnog kriterijuma sada, pa da mi kažemo – da, ove opštine treba da postanu gradovi sutra, a neke druge ne treba? Znači, potpuno ostavljanje na volji premijeru da on uradi i uredi čak i ovu stvar, pored svega što radi svaki dan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svih ovih razloga, mi jednostavno ne možemo da podržimo ove zakone. Nisu dobri zakoni koji se donose preko noći ovde u Skupštini. U to smo mnogo puta mogli da se uverimo za sve ove godine; ne samo poslednje četiri, nego i prethodn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 preko noći, lomljenje na brzinu, nije dobar i ne može se opravdati ničim, a pogotovo ne nekom žurbom da se pre raspisivanja izbora završe neki poslovi koji su se obećali, a podsećam da je zakon o platama, platnim razredima obećan u prvih sto dana, kao i zakon o javnim preduzećima, koji je usvojen pre tri dana. Umesto sto, trebalo je 700 dana i, na kraju, posao nije zavr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m što se zakon zove tako da je zakon o sistemu, suština je, kad pročitate zakon, da sistema nema, da ima novih zakona koji moraju da se donesu i da ta džungla, ja se potpuno slažem, u kojoj je sistem plata u javnom sektoru danas neće biti ništa manja kada se ovaj sistem, kako ga vi zovete, pokuša napraviti i uspostaviti.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Vladimir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MARINKOVIĆ: Zahvaljujem, uvaženi predsedavajući. Poštovana potpredsednice Vlade sa timom, dame i gospodo narodni poslanici, pažljivo sam slušao prethodnog govornika i mogu da kažem da je ceo njegov govor protekao u tome da je uputio puno kritika kada je u pitanju predlog čitavog seta ovih zakona, ali nisam čuo nijedan konkretan predlog za unapređenje bilo kog predloga zakona, nijednu konstruktivnu izjavu, niti konstruktivnu sugestiju da li je moguće ovakva zakonska rešenja, odnosno njihove predloge unapre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čigledno nije dovoljno što je ovaj set zakonskih predloga prošao kompletnu demokratsku proceduru, javna slušanja, prošao je kroz veoma intenzivan socijalni dijalog, što je nama kao predstavnicima SDPS-a najvažnije, sa socijalnim partnerima, sa predstavnicima sindikalnih organizacija, sa predstavnicima poslodavaca i, naravno, sa predstavnicima pet ministarstava koja učestvuju u tom socijalnom dijalogu kada je u pitanju rad Socijalno-ekonomskog saveta, tela koje u svakom slučaju ima pravo u skladu sa zakonom da daje mišljenje na svaki zakon čiji su efekti takvi da mogu da utiču na socijalno-ekonomsku situaciju u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dovoljno što se vodio dijalog sa nevladinim organizacijama. Nije dovoljno što se dijalog vodio i sa narodnim poslanicima. U istom tom Ekonomskom kokusu stranka Borisa Tadića je zastupljena najviše posle SNS. Dakle, dva poslanika iz stranke Borisa Tadića učestvuje u radu Ekonomskog kokusa. Tu učestvuju ljudi koji su predstavnici svih političkih stranaka i vama hvala na tome, i hvala vam na vašoj posvećenosti, i vašem timu, koji je uvek bio mnogobrojan, koji je uvek imao vremena da odgovori na svako pitanje, na svaki predlog da bismo došli do najboljeg mogućeg zakonskog rešenja i predloga o kojima danas razgova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suština ovih zakonskih predloga, ja ću se ovde fokusirati na zakon o sistemu plata u javnom sektoru, prvenstveno je to da se utvrđuju jasna pravila igre kada je u pitanju sistem plata, ukida se sistem koji je podrazumevao preko 900 koeficijenata, jedna situacija koja nije omogućavala dobro upravljanje, dobar menadžment i, u svakom slučaju, ono što želimo da postignemo implementacijom ovog zakona to je jeftina, malobrojna, efikasna i efektivna državna uprava i administracija. To je ideal i to je u stvari ono što je imperativ kada je u pitanju predlog ovog zakonskog rešenja, da javna administracija i državna uprava budu dobar i kvalitetan servis prvenstveno građanima, a onda i pri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podsetim kolege narodne poslanike da je ovo samo nastavak donošenja čitavog niza reformskih zakona koji se tiču sprovođenja reformi državne uprave. Podsetiću na Zakon o utvrđivanju maksimalnog broja zaposlenih u javnom sektoru, na strateški važan reformski Zakon o inspekcijskom nadzoru i upravo je taj zakon i njegova implementacija bila vododelnica koja opredeljuje konačno i koja menja ono što je u našoj zemlji postojalo 25 godina, a to je odnos državne uprave, državnih službenika, činovnika, inspekcija prema privredi. Upravo je Zakon o inspekcijskom nadzoru promenio tu orijentaciju prema onima koji pune budžet, koji plaćaju poreze, koji zapošljavaju ljude i koji su definitivno stub razvoja naše zem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2000. godine pa do dolaska vas na mesto potpredsednika Vlade i ministra za državnu upravu i lokalnu samoupravu svedoci smo da su pokrenute više puta reforme državne uprave i reforme javnog sektora. Akcioni planovi, pravljene su strategije, ali nažalost niko ništa nije konkretno uradio, niko ništa nije konkretno sproveo, tako da nas je to, u svakom slučaju, mnogo koštalo i, što je najbitnije, sve to vreme imamo jako neefikasnu državnu upravu, koja, naravno, mora paralelno da se razvija i sa privatnim sektorom i da odlučujuće utiče na poslovni ambijent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hoćemo da postanemo moderna zemlja, moramo da imamo modernu državnu upravu, u kojoj rade oni koji su najobrazovaniji, najkvalifikovaniji, koji su birani na te pozicije u skladu sa dobrom praksom i sistemom upravljanja ljudskim resursima, gde će postojati jedan jasan sistem koji ovaj zakon upravo propisuje, a to je sistem analize posla, dizajniranja radnog mesta, planiranja broja zaposlenih, jasan sistem regrutovanja i selekcije, ocene uspešnosti rada, što ovaj zakon posebno apostrofira i, što je jako bitno, implentacija e-uprave, odnosno informacionog sistema ljudskih resursa u državnoj upravi, odnosno u državnim institucijama kojima se ovaj zakon b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r ako nemate jasnu i definisanu bazu podataka, ako nemate informacioni sistem koji podržava praćenje svakog zaposlenog, njegov napredak, njegov razvoj, sistem usavršavanja, doprinos instituciji u kojoj radi, ne možete ni da imate validan i pravedan sistem ocene učinka tog zaposlenog, tako da u krajnjoj instanci ne možete napraviti sistem koji će motivisati zaposlene da bolje rade, da kvalitetnije rade i da vrše veći doprinos instituciji, organizaciji u okviru državne uprave u kojoj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za nas jako bitno je više puta ponavljan razgovor vašeg ministarstva i vašeg tima sa predstavnicima sindikata i predstavnicima poslodavaca i ono što jeste notorna činjenica je da za ovaj predlog zakona postoji pozitivno mišljenje Socijalno- ekonomskog saveta. I jako je važno što postoji podrška civilnog sektora, nevladinih organizacija, postoji podrška građana, postoji podrška ključnih društvenih činilaca, kao što su predstavnici zaposlenih i predstavnici onih koji zapošljavaju, ali naravno i države, koja u radu Socijalno-ekonomskog saveta učestvuje u punom kapacite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r na taj isti Socijalno-ekonomski  savet, za razliku od nekih prethodnih godina, dolazi ministar finansija, dolazite i vi kao potpredsednica Vlade, dolazi ministar obrazovanja, dolazi resorni ministar rada, zapošljavanja i socijalne politike, kompletan tim Vlade dolazi. Zašto? Pa zato što je važan socijalni dijalog, zato što je važno da se ovakvi zakonski predlozi dogovore sa socijalnim partnerima i da dobiju podršku. I kako sada neko može da kaže da ne postoji podrška Socijalno-ekonomskog saveta i socijalnih partnera? Ja to jedino mogu da shvatim, pošto, naravno, idemo u susret predizbornoj kampanji, kao predizborni marketin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ne treba kolege da budu nervozne, ja samo pozivam da razgovaramo jezikom činjenica i jezikom argumenata.  Mislim da su argumenti na strani Ministarstva, na strani vladajuće većine, koja podržava ovaj predlog zakona i nadam se da ćemo izglasati ovaj zakon u danu za glasanje, ali sam se iskreno nadao da ćemo, ako već postoji konsenzus između socijalnih partnera i države na ovom poslu, moći da napravimo konsenzus i sa političkim partijama koje pripadaju manjini, odnosno opoziciji, ali, nažalost, očigledno to nećemo uspeti iako imamo još dovoljno vremena da ubedimo kolege da je zakon dobar, da zakon utvrđuje jednaka pravila za sve, da zakon ukida ono što smo imali ne prethodnih 15, nego prethodnih 30, 40 godina. Ukida egalitarizam, ukida uravnilovku i definiše jedan sistem u kom će ljudi biti plaćeni u skladu sa svojim učinkom, u skladu sa svojim nivoom veština, obrazovanja, sposobnosti i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vodi se sistem koji je sličan sistemu koji postoji u privatnom sektoru i u tržišnoj ekonomiji, koji podrazumeva isključivo i samo rezultat. Ciljevi jesu na neki način različiti, zato što je privatni sektor po prirodi stvari orijentisan ka profitu i profitabilnosti, a javna administracija, odnosno državna uprava je orijentisana ka dobroj i kvalitetnoj usluzi građanima i privredi, ali sistem upravljanja kadrovima u državnoj upravi ne treba da odskače i ne treba da bude drugačiji nego onaj sistem koji podrazumeva privat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je jako važna puna implementacija ovog zakona, jer on neće moći da ima dobre efekte i one efekte koje svi želimo, a to je da imamo efikasnu, efektivnu državnu upravu, ako ne sprovodimo aktivnosti, odnosno faze upravljanja ljudskim resursima u državnoj upravi na pravi način i u punom kapacitetu. To znači da imamo jasno definisane sisteme i metode u procesu regrutovanja kadrova, u procesu selekcije i da ti parametri na konto kojih se vrši odabir ljudi koji se zapošljavaju u državnoj upravi budu najviši mogući kriteriju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i ovi platni razredi i platne grupe koje ste vi definisali jasno pokazuju da je intencija ovog predloga zakona takva da oni koji se zaposle u državnoj upravi ili oni koji rade, koji stvaraju veću dodatnu vrednost mogu više i da zarade. Štaviše, ja sam detaljno analizirao onu tabelu koja definiše platne grupe i platne razrede; ona je vrhunski i profesionalno urađena. Ona definiše da oni zaposleni koji pripadaju nižoj platnoj grupi mogu više da zarađuju od onog koji je po platnoj grupi iznad njih ako imaju više časova prekovremenog rada, ako stvaraju bolje rezultate, ako se dodatno usavršavaju i ako ostvaruju veći doprinos organizaciji, instituciji u kojoj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kida se uravnilovka, ukida se sistem </w:t>
      </w:r>
      <w:r>
        <w:rPr>
          <w:rFonts w:cs="Times New Roman" w:ascii="Times New Roman" w:hAnsi="Times New Roman"/>
          <w:i/>
          <w:sz w:val="26"/>
          <w:szCs w:val="26"/>
          <w:lang w:val="sr-RS"/>
        </w:rPr>
        <w:t>radio, ne radio, svira mi radio</w:t>
      </w:r>
      <w:r>
        <w:rPr>
          <w:rFonts w:cs="Times New Roman" w:ascii="Times New Roman" w:hAnsi="Times New Roman"/>
          <w:sz w:val="26"/>
          <w:szCs w:val="26"/>
          <w:lang w:val="sr-RS"/>
        </w:rPr>
        <w:t xml:space="preserve">, i to je osnovni koncept i onaj glavni rezultat koji vi kroz predlog ovog zakona u stvari dajete i koji će doprineti tome da državna uprava bude produktivnija, jer svi znamo da su neke analize pokazale da je produktivnost zaposlenog u državnoj upravi u proseku nekih 30%. Šta to znači? Da se od osam časova radnog vremena efektivno radi dva i po do tri sata. To u privatnom sektoru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tpuno podržavam činjenicu da će se uvesti sasvim novi sistem koji će ceniti i kompetentnost zaposlenog, koji će ceniti njegov doprinos kroz prekovremene sate, kroz želju za napredovanjem, kroz želju za usavršavanjem i da će to biti jedini principi i parametri koji će definisati ko će raditi u državnoj upravi i, naravno, ono što je najbitnije, ko će u sistemu državne uprave napred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za SDPS isto tako važno to je pravedan sistem zarada koji je napravljen. To je odnos između najniže i najviše lestvice zarade. On je dosada, u okviru starog zakona, definisao odnos 1:9, koji je bio dosta visok, a sada je taj odnos 1:7,5. Jer, u svakom slučaju, moramo i te kako voditi računa o tome kao državni službenici, kao ljudi koji razgovaraju, koji izglasavaju zakone u zakonodavnom telu, odnosno u Parlamentu, da ne doprinesemo mi tome da dođe do veće podvojenosti građana i da ne dozvolimo da zarade najviših rukovodilaca budu basnoslovno, kao što je to u nekim zapadnim zemljama, veće nego one zarade koje su minimalne, dakle zarade ljudi koji imaju najniže kvalif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ovaj predlog zakona ima i tu socijalnu komponentu, vodi računa o jednom visokom nivou jednakosti, ali uz to da oni koji se najviše trude, koji najviše rade, koji stvaraju najveći doprinos svojoj instituciji, organizaciji, mogu više i da zarade, mogu i da očekuju da napreduju u javnom sekto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h i te kako podržao to je da se u svim institucijama i organizacijama koje funkcionišu pod okriljem državne uprave i administracije uvede informacioni sistem, taj takozvani HRIS ili </w:t>
      </w:r>
      <w:r>
        <w:rPr>
          <w:rFonts w:cs="Times New Roman" w:ascii="Times New Roman" w:hAnsi="Times New Roman"/>
          <w:i/>
          <w:sz w:val="26"/>
          <w:szCs w:val="26"/>
          <w:shd w:fill="FFFFFF" w:val="clear"/>
        </w:rPr>
        <w:t>human resource information system</w:t>
      </w:r>
      <w:r>
        <w:rPr>
          <w:rFonts w:cs="Times New Roman" w:ascii="Times New Roman" w:hAnsi="Times New Roman"/>
          <w:sz w:val="26"/>
          <w:szCs w:val="26"/>
          <w:shd w:fill="FFFFFF" w:val="clear"/>
          <w:lang w:val="sr-RS"/>
        </w:rPr>
        <w:t>,</w:t>
      </w:r>
      <w:r>
        <w:rPr>
          <w:rFonts w:cs="Times New Roman" w:ascii="Times New Roman" w:hAnsi="Times New Roman"/>
          <w:sz w:val="26"/>
          <w:szCs w:val="26"/>
          <w:lang w:val="sr-RS"/>
        </w:rPr>
        <w:t xml:space="preserve"> koji u svakom slučaju definiše i koji će umnogome pomoći institucijama i organizacijama da definišu koji će to ljudi, koji će zaposleni moći da napreduju, koji su najbolji i da ih, naravno, u skladu sa tim ocenjuju na najbolj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koji ne mogu da izdrže trku, oni koji ne mogu da budu efikasni, naravno, oni će morati da za to budu i opomenuti i moraće da se definiše jedan jasan kriterijum proseka, odnosno minimuma šta je to što zaposleni mora da uradi u državnoj upravi kako bi mogao uopšte da stekne uslove da radi, kako bi uopšte mogao da zasluži da prima svoju platu i da stekne uslove da napreduje u tom nekom narednom perio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h na kraju napomenuo to je debata koja se vodila u prethodnih nekoliko meseci o tome da li Ministarstvo državne uprave i lokalne samouprave treba da definiše i sistem plata u javnim preduzećima. Naravno da ne. Ja znam da ste se vi jako trudili da objasnite iz kog razloga to ne bi trebalo da bude tako. Mi smo pre nekoliko dana, da podsetim, izglasali Zakon o javnim preduzećima i idemo ka tome da korporatizujemo javna preduzeća, da uvedemo jasan i transparentan sistem korporativnog upravljanja, sistem koji će biti definisan na jedan meritokratski način, gde će ocena rukovodstva, nadzornih odbora, dakle kontrolnog organa biti u skladu sa parametrima njihovih rezultata, njihovih biznis planova koje daju krajem svake godine za naredn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 skladu sa tim, uz jednu jasnu, veću kontrolu Vlade, ona će biti ocenjivana i mislim da ćemo na taj način doći do toga da ta preduzeća budu uspešnija. Ali, u svakom slučaju, nismo za to da se sistem plata ili bilo šta kada je u pitanju rad preduzeća, odnosno korporativnog sektora, oktroiše na bilo kakav način i da bilo koje ministarstvo propisuje pravila igre koja nemaju veze sa tržišt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datak Vlade, zadatak Ministarstva, zadatak Parlamenta je da kontroliše da ta javna preduzeća ispunjavaju ciljeve koji su definisani, da se ta javna preduzeća ponašaju u skladu sa tržišnom logikom i da njihov osnovni i glavni cilj bude i profit, ali naravno i, što je jako bitno, javni interes. Ali moraju da se ponašaju u skladu sa tržišnim uslovima, da propisuju uslove zarade, ceo sistem funkcionisanja i organizacije preduzeća na način na koji oni to hoće, ali sa jednom obavezom – da imaju transparentan rad i da ostvaruju visoke rezultate. Dakle, uz određen nivo ulaganja, da ostvaruju visoke prihode i visoke rezultate. Mi do sada to nismo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imamo malo javnih preduzeća koja ostvaruju dobit, ali mislim da ćemo implementacijom ovog novog Zakona o javnim preduzećima uspeti da restruktuiramo, odnosno reorganizujemo i druga javna preduzeća i da će se ona, naravno, tržišno ponašati, uz jedan dobar i kvalitetan nivo rada profesionalnog menadžmenta, nadzornih odbora, čiji članovi moraju da budu sertifikovani kako bi kontrolisali na najbolji mogući način. Na taj način možemo da uredimo i javni sektor i sektor javn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 to da dodam da za neka javna preduzeća i te kako treba da potražimo i strateške partnere, da pravimo i javno-privatna partnerstva, što je jako važno, kako bismo došli do toga da imamo i nove tehnologije, da usvojimo nova znanja od naših partnera iz svih razvijenih i modernih država na svetu sa kojima imamo veoma dobre i kvalitetne odnose, koji žele da ulažu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odsetim, doneli smo i taj Zakon o javno-privatnom partnerstvu koji će to omogućiti i koji će omogućiti nova radna mesta, nove poslovne aranžmane i, naravno, korišćenje potencijala naših preduzeća i potencijala kada je u pitanju pogotovo infrastruktura za novo zapošljavanje i za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a završim, Socijaldemokratska partija Srbije će u danu za glasanje zdušno podržati ove predloge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dr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Govorio je o poslanicima Borisa Tad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imate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Želim da odgovorim na nekoliko stvari. Prvo, nikakav Ekonomski kokus, kao što sam rekao, ne može da bude zamena za rad Parlamenta, za raspravu o zakonu na sednicama odbora, za raspravu ovde u plenumu u normalnim okolnostima, a ne noću, ne bez prisustva javnosti. Znači, koliko je članova poslaničke grupe u Ekonomskom kokusu i da li su oni aktivno učestvovali ili ne, to ne može da bude ni na koji način zamena za ove stvari i način na koji se u Parlamentu zakoni raspravljaju i dono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konkretnih predloga, naša poslanička grupa ih ima 25 na ovaj zakon. Ja nisam hteo danas da govorim o njima, govorićemo u danu kada budemo raspravljali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ove priče kako će ovaj zakon nešto da sredi i uredi, ja bih stvarno voleo da vidim koji su to kriterijumi u ovom zakonu koji će nagrađivati rad, koji će razbiti uravnilovku i sve to loše što postoji u javnoj upravi. Toga u ovom zakonu, ponavljam, nema. Ima namere da se to uredi nekim drugim zakonom. A kada će taj zakon doći na dnevni red, možemo da vidimo u prelaznim i završnim odredbama, ali ja sam siguran da to ova vlada neće raditi, jer ova vlada za naredna dva meseca više neće vladati Srbij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kolege poslanike da prilikom obraćanj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d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Htela bih da se obratim poslanicima, možda naročito poslanicima opozicije, sa napomenom da su pred vama dva sistemska zakona na koje je ova zemlja, nesporno, čekala mnogo godina. Nesporno je da je ono što su rešenja u ovim zakonima neophodno da bismo doveli državu u red i da bismo dobili onakvu modernu upravu i državu kakva nam je potrebna da bismo bili efikasna evropska zem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 sad, na vama je izbor da u ovoj diskusiji sada šaljete poruke koje mogu da deluju zbunjujuće ili populistički, u smislu da u jednoj rečenici kažete da će ovo sigurno da donese smanjenje plata a u nekoj drugoj, sledećoj rečenici da je to samo obećanje pred izbore, pa ja sad ne znam šta radimo, je l' obećavamo pred izbore ili smanjujemo plate, ili da se pozabavimo sadržajem, za koji ja ni u jednom trenutku nisam rekla da će doneti boljitak sutra, ni u ova dva meseca, koliko će još uvek ova vlada, u punom ili tehničkom mandatu, biti na svom mestu, niti će prekosutra, prvog dana, ni petog dana naredne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ako Srbija želi da ima bolju državu, onda je potrebno da njeni poslanici pažljivo čitaju šta je u ovim zakonima, a zatim da pomognu svojim građanima i poslanici, i nevladine organizacije, i političke partije i stručna tela da prate i marljivo motre da li se kriterijumi i, da tako kažem, ciljevi i mete koje se postavljaju u ovim zakonima realizuju, da li sledeća vlada, koja god bude, bilo da u njoj budu iste partije ili druge stranke, ili vi ili neko treći, da li će ta naredna vlada i ona posle nje da sprovode namere, korake, kriterijume koje ovi zakoni postavl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neko želi da polemiše s ovim zakonima, može da postavi pitanje  zašto ne brže, ili da li je nešto ostvarivo, ili šta su uslovi da bi se nešto od onoga što je u ovim zakonima postavljeno ostvarilo. Ali, u svakom slučaju, ja mislim da će vrlo teško neko polemisati sa fundamentalnim principima i ozbiljnim poslom koji je uložen da se do ova dva zakona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prihvatam činjenicu da zakon o platama donosi manje konkretnih rešenja. Nije uopšte uporediv u smislu nekakvog konačnog rešenja sa Zakonom o opštem upravnom postupku. Zašto nam je bilo potrebno ovoliko vremena da do njega dođemo? Zato što je i ovoliko zajedničkog sadržalaca koliko ovaj zakon uspostavlja zahtevalo svakodnevni dijalog i borbu sa predstavnicima, i ubeđivanje, i razjašnjavanje, i umirivanje i usklađivanje predstavnika svih 500.000 zaposlenih koji su ovim zakonom obuhva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danas na sajtu Ministarstva imamo skoro gotov katalog poslova, kojem se vi, zapravo, samo zbog naziva podsmevate, a niste se uneli u to šta taj katalog predstavlja, koji je rad uložen, danonoćno. Da ga je neko samo jednom pisao, bio bi ogroman posao, a zapravo svaki opis radnog mesta koji se danas nalazi u tom katalogu rezultat je iscrpnog dijaloga sa ljudima koji te poslove rade, a svako o svom poslu misli da je jedinstven, i da je najvažniji i da je najveća nepravda u platama u ovoj zemlji učinjena upravo prema  nj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vi znate koliki je posao dovesti 500.000 ljudi oko stola na to da se samo slože o tome šta su tipični poslovi na njihovom radnom mestu ili u njihovim zvanjima, da se samo slože da će to da bude javno predstavljeno, da će pored toga stajati jednog dana u koju platnu grupu spadaju njihovi po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kažem da neko treba da nam tapše  što smo to uradili, ali kažem da neko sada mora to da zapazi da bi u budućem periodu vodio računa o tome da naredna vlada uredno nastavi na koracima koji su ovde preduzeti, a do kojih nijedna prethodna vlada nije došla. I ja sam spremna sam, imamo pet sati za raspravu, imamo još koliko god hoćete sati posle toga, da objašnjavam svaku reč, i svaku rečenicu, i svaki korak koji je u ovom zakonu i u oba zakona već preduz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lim vas da ne zamenjujemo teze. Ako je i istina da je zakon o platama ušao u Skupštinu pre 24 sata, postojala je verzija koja je stajala na sajtu i bila je vrlo transparentna i opet izobjašnjavana </w:t>
      </w:r>
      <w:r>
        <w:rPr>
          <w:rFonts w:cs="Times New Roman" w:ascii="Times New Roman" w:hAnsi="Times New Roman"/>
          <w:i/>
          <w:iCs/>
          <w:sz w:val="26"/>
          <w:szCs w:val="26"/>
          <w:shd w:fill="FFFFFF" w:val="clear"/>
          <w:lang w:val="la-VA"/>
        </w:rPr>
        <w:t>ad nauseam</w:t>
      </w:r>
      <w:r>
        <w:rPr>
          <w:rFonts w:cs="Times New Roman" w:ascii="Times New Roman" w:hAnsi="Times New Roman"/>
          <w:sz w:val="26"/>
          <w:szCs w:val="26"/>
          <w:lang w:val="sr-RS"/>
        </w:rPr>
        <w:t xml:space="preserve"> mesecima. Ova se verzija razlikuje upravo u ova dva člana koja ste spomenuli da vas zbunjuju; mogli ste za 24 sata ta dva člana da savladate. A kada je reč o zakonu o opštem upravnom postupku, taj zakon je u Skupštini od 5. februara. Isto tako, on se detaljno razgovara sa svim mogućim sagovornicima, bio je objavljivan, bio je usaglašavan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više od ovoga ova država, koja mora da menja veliki broj velikih zakona, sistema, rešenja itd. da bi se pretvorila u ono što želimo, zaista ne može da uloži i nije realno. Hajde da razgovaramo o sadržaju i hajde da postavimo, usvajanjem ovih zakona i diskusijom u ovoj skupštini, temelje na kojima će građani ove zemlje moći da zahtevaju od svoje države u narednom periodu da bude ono što ova država treba da bu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lako, gosp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tražite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Hvala, gospodine predsedavajući. Reklamiram povredu Poslovnika, čl. 107 i 108 – povreda dostojanstva Parlamen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predsedavajući, povredili ste Poslovnik zbog toga što niste opomenuli gospođu ministarku da ne može na uvredljiv način da se obraća poslanic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smo imali vremena ili nismo imali vremena da po hitnom postupku proučimo tekst zakona, bilo bi bolje da ima više samokritičkih tonova u tom pogledu da su poslanici morali zaista u vrlo kratkom vremenu da se upoznaj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na ministru da poslanicima drži predavanja, niti da im daje ocene o njihovo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lako, kolega. Polako, doći ćemo i na vašu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smatram da je prekršen Poslovnik ni u jednoj svojoj odredbi. Slažem se da narodni poslanici treba da imaju malo više slobode kada se obraćaju ministru, zato što su ipak oni narodni poslanici, ali ne možete da očekujete i da ministar nema određenu dozu prava da odgovori na slične diskusije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Skupština u danu za glasanje izjasni? (Da.)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Đurišić traži repliku, je li tak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i predsedavajući. Poštovana gospođo ministarka, priznajem da nisam Supermen i kapacitet kao, možda, predsednik Vlade ili vi, članovi Vlade. U ovom kratkom vremenu, koliko sam mogao da pročitam ove zakone, evo, recimo, zanimljiva je 11. platna grupa pa da vidimo da li sam dobro shvatio ili ni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e – razvrstavaju se radna mesta naročito sa sledećim zahtevima: poslovi podrazumevaju visok nivo stručnosti i značajno praktično iskustvo pri rešavanju veoma složenih zadataka, rešavanje problema bez dovoljno informacija, inovativnost u radu i kreativno razmišljanje, koji doprinose visokom stepenu unapređenja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ova sednica može sada sve nas ovde da kvalifikuje u ovu 11. platnu grupu, jer mi ovde rešavamo probleme bez dovoljno informacija, jer smo ovaj zakon dobili pre 24 sata i vi sada očekujete od nas i kritikujete nas da li su naše diskusije dobre ili ne, da li smo dovoljno informisani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sam govorio o tome da činjenica što je ovaj zakon ovako dostavljen u kratkom periodu onemogućava kvalitetnu raspravu i ulogu Parlamenta. Nismo mi ovde da sada sedimo sa vama satima, kako ste vi rekli, i da vi nama objašnjavate, nego mi treba da se upoznamo sa ovim zakonom u proceduri minimum 15 dana, koliko je propisano Ustavom i Poslovnikom da bismo mogli kvalitetno da odlučujemo u im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stručne rasprave, javne rasprave, javna slušanja, sastanci sa Kokusom ne mogu da zamene ulogu parlamentarne rasprave. To morate da shvatite, vi i drugi članovi Vlade koji dolazite ovde dan pošto usvojite zakon na Vlad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kolega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im da ste vi odlično pročitali zakon, tako da verujem da su i sve ostale kolege mogle da ga pročitaju čim ste već našli odredbe zakona koje ćete da citirate u odgovoru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ra Jerkov.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JERKOV: Zahvaljujem, gospodine Arsiću. Nemojte vi, ministarko Udovički, da se ljutite ovde na nas zato što mi kritikujemo zakon. I nije tačno da možemo samo da vas pitamo zašto ne brže; naša obaveza je, kada dođete sa ovakvim predlogom zakona, da vas pitamo zašto ne bolje. Zato što ovo što ste vi ovde nama doneli jednostavno nije dobro i vi morate da prihvatite i naše argum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smo mi imali vremena da savladamo, kako vi kažete podrugljivo, ja sam razumela da je podrugljivo, ta dva člana ili nismo, mi smatramo da smo ih savladali. A to što mi različito tumačimo ovaj zakon smatrate kao da mi to nismo savladali, a vi, eto, sve znate, zaista govori da i pripadate vladi u kojoj sedite, jer tako ta vlada cela funkcioniš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vam je bio cilj da ovim predlogom zakona oterate sve najkvalitetnije ljude iz javnog sektora, onda ćete u tom cilju uspeti. Ako vam je bio cilj da unesete još veću nepravdu u sistem plata u javnom sektoru, a kao jedan od obrazloženja, razloga za donošenje zakona vi upravo navodite tu nepravičnost koja u tom sistemu postoji, onda ste u tom zadatku uspeli i tek ćete usp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ne rešava nijedan problem koji postoji ni u javnom sektoru ni u sistemu plata u javnom sektoru. Naprotiv, stvara još veće probleme. Naprotiv, uvodi još veću naprotiv. Naprotiv, nama se čini da će oterati najbolje, najvrednije i najsposobnije ljude iz javnog sektora, a ja ću sada pokušati da vam pokažem i zaš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pre, vi se u obrazloženju, u jednoj od prvih rečenica, gde se govori o razlozima za donošenje zakona, žalite na to da je sistem plata u javnom sektoru uređen postojanjem velikog broja zakona. Međutim, ovim predlogom zakona vi predlažete usvajanje posebnih zakona za svaku oblast i na najmanje sedam ili osam mesta za ključne stvari koje bi ovaj zakon trebalo da reguliše vi kažete da će biti regulisane nekim novim posebn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ćemo mi kao rezultat ovog zakona imati isto toliki broj zakona kojima će se regulisati plate u javnom sektoru, s tim što ste uveli jedan zaista čudnovat sistem, u kom se ceni samo zanimanje i osnov je samo zanimanje, a nikako i znanje, sposobnost, stručnost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su vama sve medicinske sestre iste, bez obzira na to da li rade u Urgentnom centru ili rade u nekom seoskom domu zdravlja. Vama su svi lekari isti, vama su svi nastavnici isti, vama su svi zaposleni u javnom sektoru isti, osim, naravno, onih zaposlenih u javnom sektoru koji su, kao kod Orvela svinje, malo „jednakiji“ u odnosu na druge zaposlene u javnom sektoru, koji su dodatni problem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ini mi se da ste o tome imali razgovor sa Sindikatom lekara. Oni su se upravo žalili na to da  u najviše grupe spadaju oni koji su postavljeni od strane Vlade, koji su namešteni, koje je bilo koji nivo vlasti imenovao tu gde se nalaze, a svi drugi, bez obzira na stručno znanje i tako dalje, nalaze se ispod nj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i su se žalili na to, ministar ih je tom prilikom jako povredio, ministar Vujović. Ako se sećate, on je njima rekao – kome se ne dopada, može da napusti zemlju. To je isto još jedan od manira Vlade, da svi, na bilo koji način, kritikuju – to su udari na državu itd. Tako da se čini da se neće rešiti problem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an problem koji se neće rešiti je problem napredovanja u javnom sektoru. Vi ovde u članu 13. dajete i kriterijume, zapravo svrstavanje radnih mesta, odnosno zvanja i položaja u platne grupe i platne razrede i kriterijume za vrednovanje poslova. Da vidimo kako vi to vrednujete poslove. Naime, između ostalog, kaže se ov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ženost poslova jeste kriterijum kojim se izražava složenost zadataka, postupaka i metoda rada, potreban stepen kreativnosti i znanja prilikom izvršavanja zadataka, odnosno donošenja odluka, kao i u primeni i razvoju novih metod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mpetentnost jeste kriterijum kojim se izražava stepen stečenog formalnog obrazovanja, nivo znanja, veština i sposobnosti, kao i stečeno radno iskustvo.“ Naravno, nema nikakve reči o dobijenim priznanjima, referencama it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dgovornost jeste kriterijum kojim se izražava nivo uticaja odluka na obavljanje poslova i zadataka i ostvarivanja ciljeva organizacije...“ Ne znam odakle vama da je to odgovornost; ja sam nekako doživljavala da je odgovornost nešto drugo. I možda jedan od najboljih kriterijuma, „poslovna komunikacija jeste kriterijum kojim se izražava nivo kontakata u i izvan organizacije i nivo značaja rezultata ostvarene komunikacije za rad organiza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lim vas, ko ovo i kako meri, i na osnovu čega meri? Vi, naravno, kažete, kao i za sve ključne stvari u ovom predlogu zakona, da će se to urediti posebnim zakonom. Pa šta će nama ovaj zakon ako ćemo sve što je važno u ovom zakonu, a takvih stvari je jako mnogo, mi urediti posebnim zako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oji način se meri nivo kontakata koji neko ima? Na koji način se meri nečija kreativnost u radu? Na koji način, kojim merilima se meri veština i sposobnost? Ko odlučuje o tome? Čemu ta proizvoljnost i čemu ta arbitrarnost koja se ovde nalazi, gde tobože imamo nekakve kriterijume, ali ti kriterijumi zapravo nisu nikakvi kriterijumi, jer mislim da je osnovno svojstvo kriterijuma da budu merlj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 kriterijumi koje ste vi dali su delimično netačni (recimo, odgovornost nije to što vi kažete da je odgovornost), a delimično su apsolutno nemerljivi i ostavljeni nekom rukovodiocu valjda da sam odlučuje o tome da li je neko kreativ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ova posebna komunikacija, ne znam, u našem sistemu javnog sektora se to verovatno zove veza, da li imaš vezu neku pa da se nešto sredi. Zaista ne znamo šta to znači, a opasno je da stoji u zakonu. Pogotovo zbog toga što vi taj zakon promovišete da će sada uvesti nekakav red u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ko je puno izuzetaka. Ovde govorite o utvrđivanju osnovice. Mi smo mislili da je dobra stvar što će biti jedinstvena osnovica za sve zaposlene, ali već u narednom stavu dajete izuze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je tako i sa koeficijentom. Kaže član 8 – koeficijent izražava vrednost svih zahteva za obavljanje poslova radnog mesta. Odlično. Međutim, odmah iza toga se javlja član 9 – korektivni koeficijent, koji se ostvaruje po osnovu stalnih uslova za obavljanje ili drugih stalnih okolnosti koje se javljaju na poslovima odgovarajućeg radnog mesta, a koji, izuzetno, nisu mogli da budu uzeti u obzir pri vrednovanju poslova tog radnog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 koeficijente su uzeti u obzir sve okolnosti i onda imamo još neke dodatne okolnosti. Naravno, koje su to okolnosti? Urediće se, nikad nećete pogoditi, posebnim zakonom. Opet ne ovim zakonom koji se nalazi pred nama, koji se reklamira kao rešenje za probleme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talog radnih mesta itd., dosta je to detaljno objašnjeno. Zbog čega se, recimo, ne bi mogla objaviti primanja u javnom sektoru? Zbog čega se taj podatak ne bi mogao učiniti isto tako javnim, ali vodite računa o tome da to treba da budu i primanja onih koji su angažovani po ugovoru o delu, primanja onih koji su angažovani na nekim privremenim i povremenim poslov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vas kritikovali, setićete se možda, povodom toga što u budžetu Republike Srbije za 2016. godinu mi imamo 130 miliona evra za raznorazne ugovore po delu. Ti ljudi neće biti predmet ovog zakona, ti ljudi neće ući u ovaj sistem plata i kažite mi kako vi to onda ispravljate nepravde. Prema našim računicama, tih 130 miliona evra je dovoljno da se angažuje 20 ili 30 hiljada ljudi (mnoge kolege su spominjale izbore), verovatno u vezi sa predstojećim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a od najvećih nepravdi jeste u tome što se ovaj predlog zakona ne odnosi na javna preduzeća. Nama je ovde jednom premijer Vučić rekao da smo mi kukavice, a onda kad je upozoren da to nije u redu govoriti, ispravio se i rekao da smo mi političke kukav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ogu vama da kažem da u Vladi Republike Srbije sede političke kukavice koje ne smeju da zadru u problem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Gospođice Jerkov, da li ćete možda malo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Gospodine Bečiću, da li vi slušate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luš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Ne bi se reklo. Na osnovu vaše intervencije, ne bi se reklo.</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6"/>
          <w:szCs w:val="26"/>
          <w:lang w:val="sr-RS"/>
        </w:rPr>
        <w:tab/>
        <w:t xml:space="preserve">PREDSEDAVAJUĆI: Vi sada citirate... Reklo bi se.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6"/>
          <w:szCs w:val="26"/>
          <w:lang w:val="sr-RS"/>
        </w:rPr>
        <w:tab/>
        <w:t>ALEKSANDRA JERKOV: Da li možete da mi ne oduzimate vreme? Da u Vladi Republike Srbije sede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6"/>
          <w:szCs w:val="26"/>
          <w:lang w:val="sr-RS"/>
        </w:rPr>
        <w:tab/>
        <w:t>PREDSEDAVAJUĆI: Reklo bi se, gospođice Jerkov, da bi trebalo da se vratit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Gospodine Bečiću, možete li da mi objasnite šta ja ne govorim što nije u skladu sa dnevnim re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to što pričate o nekim sednicama koje su davno prošle i pričate o sednici koja je bila pre dve godine. Molim vas da se vratit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Dakle, u Vladi Republike Srbije sede političke kukavice koje ne smeju da donesu zakon o platama u javnom sektoru koji bi se odnosio na onaj deo javnog sektora gde nastaje problem sa platama. Nakon usvajanja ovog zakona plata spremačice u EPS-u će biti veća od plate nastavnika u osnovnoj školi, plata vozača kamiona u Gradskoj čistoći će biti veća od plate direktora osnovne škole, a plata brojača putnika u autobusu će biti veća od plate lekara specijal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nepravda u platama u javnom sektoru i u plati lekara specijaliste, nego je nepravda u tome što je plata brojača autobusa u Gradskom saobraćaju veća od plate lekara specijaliste a ovaj predlog zakona se time uopšte ne bavi. Vi govorite, i u obrazloženju i u medijima ste tako nešto govorili, da je nemoguće urediti na takav način plate u javnim preduzećima zbog nekakvih tržišnih uslova, zbog toga što su to preduzeća čije poslovanje diktira tržište, pa samim tim i visinu zarada diktira trž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gospođo Udovički, da li vi zaista smatrate da poslovanje naših javnih preduzeća, koja dobijaju 44 milijarde dinara godišnje subvencija iz budžeta Republike Srbije, koja dele svojim zaposlenima 500 evra bonuse, koja se zadužuju...? Mi smo imali pre dva meseca sednicu gde smo na istoj sednici preuzeli kao javni dug Srbije dug „Srbijagasa“ i na istoj toj sednici kao sledeću tačku dnevnog reda dali dozvolu „Srbijagasu“ da se dodatno zad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ije to samo „Srbijagas“, gospođo Udovički. Evo, direktori EPS-a potrošili četiri miliona dinara u luksuznom hotelu 19.12.2015. godine. Jorgovanka Tabaković zaposlila još 100 ljudi za milijardu dinara. Antikrizne mere u „Železnicama“ – kiparski sir, kubanske cigare i putovanja od 160.000 evra. Sekretarice sa platama od 120.000 dinara. U javnim preduzećima u Novom Sadu prosečne bruto plate više od 80.000 dinara. Tenderi za zakup sale za kuglanje, ginekolog za zaposlene, podmetači za noge, kolači od pet miliona dinara, JP „Tele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ice Jerkov, osim čitanja naslova iz tabloida, da li ćete malo da pričate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Gospodine Bečiću, to nisu naslovi iz tabloida, to su na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To su naslovi iz tabloida. To sve što vi čitate su naslovi iz tabloi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Ako biste mogli da me pustite da završim. To su poda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ram da vas prekinem, u skladu sa Poslovnikom, jer ne pričate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Evo, ugovor... Ovo nije naslov iz tabloida, ovo je ugovor izmeđ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i ste se pre nekoliko dana, upravo na zasedanju, bunili zašto neko č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A vidim, vi ste reagovali tim povodom,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a, evo, sa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Možete da me pustite da govorim ili ćete me prekidati svak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a ne mogu ako ćete da čitate naslove iz tabloida, a da ne govorite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Evo, neću čitati naslove iz tabloida. Ugovor overen u sudu između Preduzeća za telekomunikacije Telekom Srbija i JP PTT saobraćaja Srbija – Telekom se obavezuje da ispuni obavezu zaposlene Telekoma Jorgovanke Tabaković i plati potraživanje PTT-a u vrednosti 35% idealnog dela stana iz Ugov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Samo mi recite kakve to ima veze sa 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Ima veze u tome, gospodine Be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ice Jerkov, na dnevnom redu je Predlog zakona o sistemu plata zaposlenih u javnom sektoru, Predlog zakona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Član 1.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 Predlogu zakona o izmenama i dopunama Zakona o teritorijalnoj organizacij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Član 1. zakona, gospodine Bečiću, govori šta je predmet i sadržina zakona. Stav naše poslaničke grupe DS je da u predmet i sadržinu zakona treba da uđu i javna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upravo pokušavam da pokažem potrebu da se upravo zbog štednje, kontr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ice Jerkov, kada budete predložili amandmane, vi ćete onda moći da govorite o nečemu što nije predmet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A JERKOV: Gospodine Bečiću, bili su amandm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nači, vi ste to predložili, vaš je predlog u amandmanima i vi ćete moći o tome da govorite. Sada možete da govorite o tekstu zakona koji 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U članu 1. piše – odredbe ovog zakona ne odnose se na zaposlene u javnim preduzećima. Ja pokušavam da ubedim poslanike da ne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Ali to morate u raspravi u pojedinostima, kada ćete s amandmanima koje ste podneli moći da ubedite član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Gospodine Bečiću, ako možete da prestanete da mi sugerišete šta da govorim, ja bih bila zahvalna. Nisam primetila da ostalim poslanicima sugerišete šta treba da 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amo da govorite o dnevnom redu i nikakav problem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o je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Ovo je dnevni red: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rišiću, ne morate da dobac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Pet minuta ministarka govori da nema javnih preduzeća. Da li si sluš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Predlog zakona ne odnosi se na javna preduzeća, a ključno je, i to piše u članu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ice Jerkov, poslanici negoduju jer vi ne pričate o dnevnom redu i ja kao predsedavajući, kada poslanici u sali negoduju, moram 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Poslanici negoduju, baš kao i vi, zato što kritikujem rad Vlade, i to je jedini razlog zbog čega i vi i poslanici negod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to što oni ukazuju da ja ne poštujem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Poslanici koji smatraju da ne poštujete Poslovnik mogu da se jave kada ja završim izlaganje i obrazlože u čemu smatraju da ne poštujete Poslovnik, kao i svi drugi poslanici koji pomisle da vaše ponašanje tokom govora nekog od poslanika ukazuje na to da krš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vas molim da  mi dopus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ice Jerkov, ja ne mogu da sačekam da vi završite izlaganje i ne pričate 20 minuta o dnevnom redu da bih ja onda saslušao poslanike koji ukazuju n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Možete li samo da mi kažete da li ćete mi vratiti ovo vreme što mi oduzimate ovim uzaludnim ra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amo da govorite o zakonima koji su na dnevnom redu i nije nikakav problem. Možete da govorite čak i više od 2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Ministarka je pet minuta govorila da nema javnih preduzeća, o čemu vi prič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Đurišiću, ja vas molim da ne dobacujete. Nemojte da budete nervozni, gospodine Đuriš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emojte da ometate koleginicu dok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da dobacuje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Ne, ne, ne dobacuje, gospodin Đurišić negoduje. Kao i drugi poslanici što negoduju pa vi uzimate u obzir njihovo negodovanje, tako, molim vas, uzmite u obzir i negodovanje gospodina Đuri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Ali ne na takav način kao ostali poslanici. Drugi poslanici ukazuju vama da ne pričate o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Gospodine Bečiću, vi niste bili u sali, ili ste bili kada je ministarka Udovički govorila o ovom zakonu. Ona je dosta vremena provela objašnjavajući zbog čega se javna preduzeća ne nalaze u zakonu. Ja deo svog izlaganja, shodno tome, posvećujem tome da objasnim zbog čega Demokratska stranka smatra da se javna preduzeća moraju naći u ovom zako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ma je možda poznato, građanima u svakom slučaju jeste poznato da i problem plata u javnom sektoru i problem prekomernog broja zaposlenih u javnom sektoru ne proističe iz ovog dela javnog sektora koji uređuje zakon, nego proističe i stvara se u onom delu javnog sektora koji zakon ne uređuje, a to jesu javna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o moje argumentacije mora biti to zbog čega mi iz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amo mi objasnite kako ćete vi vašom argumentacijom u ovoj fazi rasprave da utičete na to da se to što vi govorite nađe u zakonu. Samo mi to objasn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RA JERKOV: Gospodine Bečiću, mi želimo da ubedimo poslanike da ne podrže ovaj zakon, zato što nije dobar. Smatramo, između ostalog, da nije dobar zbog poslednjeg stava člana 1, koji glasi – odredbe ovog zakona ne odnose se na zaposlene u javnim preduzećima itd.</w:t>
      </w:r>
    </w:p>
    <w:p>
      <w:pPr>
        <w:pStyle w:val="ListBullet"/>
        <w:numPr>
          <w:ilvl w:val="0"/>
          <w:numId w:val="0"/>
        </w:numPr>
        <w:tabs>
          <w:tab w:val="clear" w:pos="720"/>
          <w:tab w:val="left" w:pos="1418" w:leader="none"/>
        </w:tabs>
        <w:ind w:left="0" w:hanging="0"/>
        <w:rPr/>
      </w:pPr>
      <w:r>
        <w:rPr>
          <w:lang w:val="sr-RS"/>
        </w:rPr>
        <w:tab/>
        <w:t>Dakle, mi smatramo da, između ostalog, zbog ovog stava člana 1. zakon nije dobar i nijedan poslanik ne treba da ga podrži. Vi morate dozvoliti meni da kažem, mada ja uopšte ne mogu da verujem da mi treba da objašnjavamo zbog čega su problem javnog sektora javna preduzeća a ne osnovne škole i domovi zdravlja, ali, očigledno, čim počne nekakva kritika, vi nemate nameru tu kritiku da slušate.</w:t>
      </w:r>
    </w:p>
    <w:p>
      <w:pPr>
        <w:pStyle w:val="ListBullet"/>
        <w:numPr>
          <w:ilvl w:val="0"/>
          <w:numId w:val="0"/>
        </w:numPr>
        <w:tabs>
          <w:tab w:val="clear" w:pos="720"/>
          <w:tab w:val="left" w:pos="1418" w:leader="none"/>
        </w:tabs>
        <w:ind w:left="0" w:hanging="0"/>
        <w:rPr>
          <w:lang w:val="sr-RS"/>
        </w:rPr>
      </w:pPr>
      <w:r>
        <w:rPr>
          <w:lang w:val="sr-RS"/>
        </w:rPr>
        <w:tab/>
        <w:t>Imamo veoma važno pitanje, gospođo Udovički. Ova tabela koja se nalazi, posle ovog ogromnog člana 14, u članu 15 – otkud vama ta tabela? Na osnovu kog poznatog metoda je ona nastala? Na osnovu kojih merenja? Šta ona znači? Tu se ništa ne vidi, kako ste vi došli do tih koeficijenata, na osnovu kakvih proračuna. To su, znate, stvari od kojih će sutra ljudima da zavise životi, da zavise plate itd., a mi nemamo nijednu informaciju kakvom ste vi metodologijom došli do tih brojeva i kakvom ste računicom došli do toga kolika će ljudima biti plata.</w:t>
      </w:r>
    </w:p>
    <w:p>
      <w:pPr>
        <w:pStyle w:val="ListBullet"/>
        <w:numPr>
          <w:ilvl w:val="0"/>
          <w:numId w:val="0"/>
        </w:numPr>
        <w:tabs>
          <w:tab w:val="clear" w:pos="720"/>
          <w:tab w:val="left" w:pos="1418" w:leader="none"/>
        </w:tabs>
        <w:ind w:left="0" w:hanging="0"/>
        <w:rPr/>
      </w:pPr>
      <w:r>
        <w:rPr>
          <w:lang w:val="sr-RS"/>
        </w:rPr>
        <w:tab/>
        <w:t>Član 16 – koeficijent za obračun osnovne plate funkcionera iz stava 1. ovog člana određuje se u zavisnosti od kriterijuma odgovornosti... Je l' to samo ovog kriterijuma odgovornosti koji ste pogrešno objasnili u prethodnim članovima ili odgovornosti kao takve? O čemu se radi? I, naravno, urediće se posebnim zakonom, a ne ovim zakonom.</w:t>
      </w:r>
    </w:p>
    <w:p>
      <w:pPr>
        <w:pStyle w:val="ListBullet"/>
        <w:numPr>
          <w:ilvl w:val="0"/>
          <w:numId w:val="0"/>
        </w:numPr>
        <w:tabs>
          <w:tab w:val="clear" w:pos="720"/>
          <w:tab w:val="left" w:pos="1418" w:leader="none"/>
        </w:tabs>
        <w:ind w:left="0" w:hanging="0"/>
        <w:rPr/>
      </w:pPr>
      <w:r>
        <w:rPr>
          <w:lang w:val="sr-RS"/>
        </w:rPr>
        <w:tab/>
        <w:t>Tako da ne vidimo ni zbog čega je ovaj zakon došao po hitnom postupku. U našem poslovniku piše da se po hitnom postupku donose oni zakoni čije bi neusvajanje dovelo do štetnih posledica za život, funkcionisanje, bezbednost itd.</w:t>
      </w:r>
    </w:p>
    <w:p>
      <w:pPr>
        <w:pStyle w:val="ListBullet"/>
        <w:numPr>
          <w:ilvl w:val="0"/>
          <w:numId w:val="0"/>
        </w:numPr>
        <w:tabs>
          <w:tab w:val="clear" w:pos="720"/>
          <w:tab w:val="left" w:pos="1418" w:leader="none"/>
        </w:tabs>
        <w:ind w:left="0" w:hanging="0"/>
        <w:rPr/>
      </w:pPr>
      <w:r>
        <w:rPr>
          <w:lang w:val="sr-RS"/>
        </w:rPr>
        <w:tab/>
        <w:t>PREDSEDAVAJUĆI: Vreme.</w:t>
      </w:r>
    </w:p>
    <w:p>
      <w:pPr>
        <w:pStyle w:val="ListBullet"/>
        <w:numPr>
          <w:ilvl w:val="0"/>
          <w:numId w:val="0"/>
        </w:numPr>
        <w:tabs>
          <w:tab w:val="clear" w:pos="720"/>
          <w:tab w:val="left" w:pos="1418" w:leader="none"/>
        </w:tabs>
        <w:ind w:left="0" w:hanging="0"/>
        <w:rPr/>
      </w:pPr>
      <w:r>
        <w:rPr>
          <w:lang w:val="sr-RS"/>
        </w:rPr>
        <w:tab/>
        <w:t>ALEKSANDRA JERKOV: Mi ovde usvajamo zakon koji će početi da se primenjuje od 2017. godine, podzakonska akta neke 2018 godine, tako da neće ispraviti ništa, napraviće novu štetu, a nepravda će biti još veća.</w:t>
      </w:r>
    </w:p>
    <w:p>
      <w:pPr>
        <w:pStyle w:val="ListBullet"/>
        <w:numPr>
          <w:ilvl w:val="0"/>
          <w:numId w:val="0"/>
        </w:numPr>
        <w:tabs>
          <w:tab w:val="clear" w:pos="720"/>
          <w:tab w:val="left" w:pos="1418" w:leader="none"/>
        </w:tabs>
        <w:ind w:left="0" w:hanging="0"/>
        <w:rPr/>
      </w:pPr>
      <w:r>
        <w:rPr>
          <w:lang w:val="sr-RS"/>
        </w:rPr>
        <w:tab/>
        <w:t>PREDSEDAVAJUĆI: Reč ima, po Poslovniku, narodni poslanik dr Aleksandar Martinović. Izvolite.</w:t>
      </w:r>
    </w:p>
    <w:p>
      <w:pPr>
        <w:pStyle w:val="ListBullet"/>
        <w:numPr>
          <w:ilvl w:val="0"/>
          <w:numId w:val="0"/>
        </w:numPr>
        <w:tabs>
          <w:tab w:val="clear" w:pos="720"/>
          <w:tab w:val="left" w:pos="1418" w:leader="none"/>
        </w:tabs>
        <w:ind w:left="0" w:hanging="0"/>
        <w:rPr/>
      </w:pPr>
      <w:r>
        <w:rPr>
          <w:lang w:val="sr-RS"/>
        </w:rPr>
        <w:tab/>
        <w:t>ALEKSANDAR MARTINOVIĆ: Dame i gospodo narodni poslanici, povređen je član 106, koji govori o tome da govornik može da govori samo o tački dnevnog reda.</w:t>
      </w:r>
    </w:p>
    <w:p>
      <w:pPr>
        <w:pStyle w:val="ListBullet"/>
        <w:numPr>
          <w:ilvl w:val="0"/>
          <w:numId w:val="0"/>
        </w:numPr>
        <w:tabs>
          <w:tab w:val="clear" w:pos="720"/>
          <w:tab w:val="left" w:pos="1418" w:leader="none"/>
        </w:tabs>
        <w:ind w:left="0" w:hanging="0"/>
        <w:rPr/>
      </w:pPr>
      <w:r>
        <w:rPr>
          <w:lang w:val="sr-RS"/>
        </w:rPr>
        <w:tab/>
        <w:t>Iz Predloga zakona je sasvim jasno na šta se zakon odnosi. Zakon se odnosi na sistem plata u javnom sektoru. Pod javnim sektorom se podrazumeva opšta država, ne podrazumevaju se javna preduzeća. I vi, gospodine predsedavajući, treba da povedete računa o tome da se ova sednica ne pretvori u čitanje žute štampe pod kontrolom „žute stranke“.</w:t>
      </w:r>
    </w:p>
    <w:p>
      <w:pPr>
        <w:pStyle w:val="ListBullet"/>
        <w:numPr>
          <w:ilvl w:val="0"/>
          <w:numId w:val="0"/>
        </w:numPr>
        <w:tabs>
          <w:tab w:val="clear" w:pos="720"/>
          <w:tab w:val="left" w:pos="1418" w:leader="none"/>
        </w:tabs>
        <w:ind w:left="0" w:hanging="0"/>
        <w:rPr/>
      </w:pPr>
      <w:r>
        <w:rPr>
          <w:lang w:val="sr-RS"/>
        </w:rPr>
        <w:tab/>
        <w:t>Ako govorimo o javnim preduzećima, pa ta žuta stranka je ta javna preduzeća od 2000. godine sistematski opljačkala – i EPS, i Srbijagas, i Železnice Srbije i sva javna preduzeća.</w:t>
      </w:r>
    </w:p>
    <w:p>
      <w:pPr>
        <w:pStyle w:val="ListBullet"/>
        <w:numPr>
          <w:ilvl w:val="0"/>
          <w:numId w:val="0"/>
        </w:numPr>
        <w:tabs>
          <w:tab w:val="clear" w:pos="720"/>
          <w:tab w:val="left" w:pos="1418" w:leader="none"/>
        </w:tabs>
        <w:ind w:left="0" w:hanging="0"/>
        <w:rPr/>
      </w:pPr>
      <w:r>
        <w:rPr>
          <w:lang w:val="sr-RS"/>
        </w:rPr>
        <w:tab/>
        <w:t>(Marko Đurišić: Jesi li shvatio šta je hteo dva minuta da priča?)</w:t>
      </w:r>
    </w:p>
    <w:p>
      <w:pPr>
        <w:pStyle w:val="ListBullet"/>
        <w:numPr>
          <w:ilvl w:val="0"/>
          <w:numId w:val="0"/>
        </w:numPr>
        <w:tabs>
          <w:tab w:val="clear" w:pos="720"/>
          <w:tab w:val="left" w:pos="1418" w:leader="none"/>
        </w:tabs>
        <w:ind w:left="0" w:hanging="0"/>
        <w:rPr/>
      </w:pPr>
      <w:r>
        <w:rPr>
          <w:lang w:val="sr-RS"/>
        </w:rPr>
        <w:tab/>
        <w:t>Upadali sa automatskim puškama, sa crnim fantomkama…</w:t>
      </w:r>
    </w:p>
    <w:p>
      <w:pPr>
        <w:pStyle w:val="ListBullet"/>
        <w:numPr>
          <w:ilvl w:val="0"/>
          <w:numId w:val="0"/>
        </w:numPr>
        <w:tabs>
          <w:tab w:val="clear" w:pos="720"/>
          <w:tab w:val="left" w:pos="1418" w:leader="none"/>
        </w:tabs>
        <w:ind w:left="0" w:hanging="0"/>
        <w:rPr/>
      </w:pPr>
      <w:r>
        <w:rPr>
          <w:lang w:val="sr-RS"/>
        </w:rPr>
        <w:tab/>
        <w:t>(Marko Đurišić:  To je isto povreda Poslovnika?)</w:t>
      </w:r>
    </w:p>
    <w:p>
      <w:pPr>
        <w:pStyle w:val="ListBullet"/>
        <w:numPr>
          <w:ilvl w:val="0"/>
          <w:numId w:val="0"/>
        </w:numPr>
        <w:tabs>
          <w:tab w:val="clear" w:pos="720"/>
          <w:tab w:val="left" w:pos="1418" w:leader="none"/>
        </w:tabs>
        <w:ind w:left="0" w:hanging="0"/>
        <w:rPr/>
      </w:pPr>
      <w:r>
        <w:rPr>
          <w:lang w:val="sr-RS"/>
        </w:rPr>
        <w:tab/>
        <w:t>PREDSEDAVAJUĆI: Gospodine Martinoviću…</w:t>
      </w:r>
    </w:p>
    <w:p>
      <w:pPr>
        <w:pStyle w:val="ListBullet"/>
        <w:numPr>
          <w:ilvl w:val="0"/>
          <w:numId w:val="0"/>
        </w:numPr>
        <w:tabs>
          <w:tab w:val="clear" w:pos="720"/>
          <w:tab w:val="left" w:pos="1418" w:leader="none"/>
        </w:tabs>
        <w:ind w:left="0" w:hanging="0"/>
        <w:rPr/>
      </w:pPr>
      <w:r>
        <w:rPr>
          <w:lang w:val="sr-RS"/>
        </w:rPr>
        <w:tab/>
        <w:t>ALEKSANDAR MARTINOVIĆ: … I oni su poslednji koji o tome treba da pričaju.</w:t>
      </w:r>
    </w:p>
    <w:p>
      <w:pPr>
        <w:pStyle w:val="ListBullet"/>
        <w:numPr>
          <w:ilvl w:val="0"/>
          <w:numId w:val="0"/>
        </w:numPr>
        <w:tabs>
          <w:tab w:val="clear" w:pos="720"/>
          <w:tab w:val="left" w:pos="1418" w:leader="none"/>
        </w:tabs>
        <w:ind w:left="0" w:hanging="0"/>
        <w:rPr/>
      </w:pPr>
      <w:r>
        <w:rPr>
          <w:lang w:val="sr-RS"/>
        </w:rPr>
        <w:tab/>
        <w:t>Što se tiče letovanja, pa Bojan Pajtić je letovao na Brionima…</w:t>
      </w:r>
    </w:p>
    <w:p>
      <w:pPr>
        <w:pStyle w:val="ListBullet"/>
        <w:numPr>
          <w:ilvl w:val="0"/>
          <w:numId w:val="0"/>
        </w:numPr>
        <w:tabs>
          <w:tab w:val="clear" w:pos="720"/>
          <w:tab w:val="left" w:pos="1418" w:leader="none"/>
        </w:tabs>
        <w:ind w:left="0" w:hanging="0"/>
        <w:rPr/>
      </w:pPr>
      <w:r>
        <w:rPr>
          <w:lang w:val="sr-RS"/>
        </w:rPr>
        <w:tab/>
        <w:t>PREDSEDAVAJUĆI: Gospodine Martinoviću…</w:t>
      </w:r>
    </w:p>
    <w:p>
      <w:pPr>
        <w:pStyle w:val="ListBullet"/>
        <w:numPr>
          <w:ilvl w:val="0"/>
          <w:numId w:val="0"/>
        </w:numPr>
        <w:tabs>
          <w:tab w:val="clear" w:pos="720"/>
          <w:tab w:val="left" w:pos="1418" w:leader="none"/>
        </w:tabs>
        <w:ind w:left="0" w:hanging="0"/>
        <w:rPr/>
      </w:pPr>
      <w:r>
        <w:rPr>
          <w:lang w:val="sr-RS"/>
        </w:rPr>
        <w:tab/>
        <w:t>ALEKSANDAR MARTINOVIĆ: Danima srpska javnost…</w:t>
      </w:r>
    </w:p>
    <w:p>
      <w:pPr>
        <w:pStyle w:val="ListBullet"/>
        <w:numPr>
          <w:ilvl w:val="0"/>
          <w:numId w:val="0"/>
        </w:numPr>
        <w:tabs>
          <w:tab w:val="clear" w:pos="720"/>
          <w:tab w:val="left" w:pos="1418" w:leader="none"/>
        </w:tabs>
        <w:ind w:left="0" w:hanging="0"/>
        <w:rPr/>
      </w:pPr>
      <w:r>
        <w:rPr>
          <w:lang w:val="sr-RS"/>
        </w:rPr>
        <w:tab/>
        <w:t>PREDSEDAVAJUĆI: Gospodine Đurišiću, ne mogu da čujem gospodina Martinovića kad vi dobacujete stalno.</w:t>
      </w:r>
    </w:p>
    <w:p>
      <w:pPr>
        <w:pStyle w:val="ListBullet"/>
        <w:numPr>
          <w:ilvl w:val="0"/>
          <w:numId w:val="0"/>
        </w:numPr>
        <w:tabs>
          <w:tab w:val="clear" w:pos="720"/>
          <w:tab w:val="left" w:pos="1418" w:leader="none"/>
        </w:tabs>
        <w:ind w:left="0" w:hanging="0"/>
        <w:rPr/>
      </w:pPr>
      <w:r>
        <w:rPr>
          <w:lang w:val="sr-RS"/>
        </w:rPr>
        <w:tab/>
        <w:t>(Marko Đurišić: I nećeš da ga čuješ, ne smeš da ga čuješ. Prekini ga ako smeš.)</w:t>
      </w:r>
    </w:p>
    <w:p>
      <w:pPr>
        <w:pStyle w:val="ListBullet"/>
        <w:numPr>
          <w:ilvl w:val="0"/>
          <w:numId w:val="0"/>
        </w:numPr>
        <w:tabs>
          <w:tab w:val="clear" w:pos="720"/>
          <w:tab w:val="left" w:pos="1418" w:leader="none"/>
        </w:tabs>
        <w:ind w:left="0" w:hanging="0"/>
        <w:rPr>
          <w:lang w:val="sr-RS"/>
        </w:rPr>
      </w:pPr>
      <w:r>
        <w:rPr>
          <w:lang w:val="sr-RS"/>
        </w:rPr>
        <w:tab/>
        <w:t>ALEKSANDAR MARTINOVIĆ: Danima srpska javnost, Gospodine Bečiću... Danima srpska javnost… Pa pustite, malo su nervozni, nostalgija za tim vremenima je očigledna.</w:t>
      </w:r>
    </w:p>
    <w:p>
      <w:pPr>
        <w:pStyle w:val="ListBullet"/>
        <w:numPr>
          <w:ilvl w:val="0"/>
          <w:numId w:val="0"/>
        </w:numPr>
        <w:tabs>
          <w:tab w:val="clear" w:pos="720"/>
          <w:tab w:val="left" w:pos="1418" w:leader="none"/>
        </w:tabs>
        <w:ind w:left="0" w:hanging="0"/>
        <w:rPr/>
      </w:pPr>
      <w:r>
        <w:rPr>
          <w:lang w:val="sr-RS"/>
        </w:rPr>
        <w:tab/>
        <w:t>(Marko Đurišić:  E, kukavice jedna.)</w:t>
      </w:r>
    </w:p>
    <w:p>
      <w:pPr>
        <w:pStyle w:val="ListBullet"/>
        <w:numPr>
          <w:ilvl w:val="0"/>
          <w:numId w:val="0"/>
        </w:numPr>
        <w:tabs>
          <w:tab w:val="clear" w:pos="720"/>
          <w:tab w:val="left" w:pos="1418" w:leader="none"/>
        </w:tabs>
        <w:ind w:left="0" w:hanging="0"/>
        <w:rPr/>
      </w:pPr>
      <w:r>
        <w:rPr>
          <w:lang w:val="sr-RS"/>
        </w:rPr>
        <w:tab/>
        <w:t>PREDSEDAVAJUĆI: Gospodine…</w:t>
      </w:r>
    </w:p>
    <w:p>
      <w:pPr>
        <w:pStyle w:val="ListBullet"/>
        <w:numPr>
          <w:ilvl w:val="0"/>
          <w:numId w:val="0"/>
        </w:numPr>
        <w:tabs>
          <w:tab w:val="clear" w:pos="720"/>
          <w:tab w:val="left" w:pos="1418" w:leader="none"/>
        </w:tabs>
        <w:ind w:left="0" w:hanging="0"/>
        <w:rPr/>
      </w:pPr>
      <w:r>
        <w:rPr>
          <w:lang w:val="sr-RS"/>
        </w:rPr>
        <w:tab/>
        <w:t>Izvinjavam se, gospodine Martinoviću, gospodin Đurišić dobacuje „kukavice“ ili tako nešto.</w:t>
      </w:r>
    </w:p>
    <w:p>
      <w:pPr>
        <w:pStyle w:val="ListBullet"/>
        <w:numPr>
          <w:ilvl w:val="0"/>
          <w:numId w:val="0"/>
        </w:numPr>
        <w:tabs>
          <w:tab w:val="clear" w:pos="720"/>
          <w:tab w:val="left" w:pos="1418" w:leader="none"/>
        </w:tabs>
        <w:ind w:left="0" w:hanging="0"/>
        <w:rPr/>
      </w:pPr>
      <w:r>
        <w:rPr>
          <w:lang w:val="sr-RS"/>
        </w:rPr>
        <w:tab/>
        <w:t>(Marko Đurišić: Ma, kukavice, kukavice.)</w:t>
      </w:r>
    </w:p>
    <w:p>
      <w:pPr>
        <w:pStyle w:val="ListBullet"/>
        <w:numPr>
          <w:ilvl w:val="0"/>
          <w:numId w:val="0"/>
        </w:numPr>
        <w:tabs>
          <w:tab w:val="clear" w:pos="720"/>
          <w:tab w:val="left" w:pos="1418" w:leader="none"/>
        </w:tabs>
        <w:ind w:left="0" w:hanging="0"/>
        <w:rPr/>
      </w:pPr>
      <w:r>
        <w:rPr>
          <w:lang w:val="sr-RS"/>
        </w:rPr>
        <w:tab/>
        <w:t>ALEKSANDAR MARTINOVIĆ: Meni to ne smeta. Neka dobacuje.  Meni to ne smeta uopšte, ali...</w:t>
      </w:r>
    </w:p>
    <w:p>
      <w:pPr>
        <w:pStyle w:val="ListBullet"/>
        <w:numPr>
          <w:ilvl w:val="0"/>
          <w:numId w:val="0"/>
        </w:numPr>
        <w:tabs>
          <w:tab w:val="clear" w:pos="720"/>
          <w:tab w:val="left" w:pos="1418" w:leader="none"/>
        </w:tabs>
        <w:ind w:left="0" w:hanging="0"/>
        <w:rPr/>
      </w:pPr>
      <w:r>
        <w:rPr>
          <w:lang w:val="sr-RS"/>
        </w:rPr>
        <w:tab/>
        <w:t>PREDSEDAVAJUĆI: Molim vas, gospodine Martinoviću, smatram da treba da završite izlaganje po povredi Poslovnika. Molim vas, završite sad sa ovom rečenicom.</w:t>
      </w:r>
    </w:p>
    <w:p>
      <w:pPr>
        <w:pStyle w:val="ListBullet"/>
        <w:numPr>
          <w:ilvl w:val="0"/>
          <w:numId w:val="0"/>
        </w:numPr>
        <w:tabs>
          <w:tab w:val="clear" w:pos="720"/>
          <w:tab w:val="left" w:pos="1418" w:leader="none"/>
        </w:tabs>
        <w:ind w:left="0" w:hanging="0"/>
        <w:rPr/>
      </w:pPr>
      <w:r>
        <w:rPr>
          <w:lang w:val="sr-RS"/>
        </w:rPr>
        <w:tab/>
        <w:t>ALEKSANDAR MARTINONIĆ: Dakle, nemojte da dozvolite da se ovo zasedanje pretvori u nešto što nije tačka dnevnog reda i nemojte da dozvolite da oni koji su Srbiju upropastili i koji za 12 godina svoje vlasti nisu uspeli da donesu ovakav jedan zakon, sad nama drže lekcije o tome šta zakonom treba da regulišu.</w:t>
      </w:r>
    </w:p>
    <w:p>
      <w:pPr>
        <w:pStyle w:val="ListBullet"/>
        <w:numPr>
          <w:ilvl w:val="0"/>
          <w:numId w:val="0"/>
        </w:numPr>
        <w:tabs>
          <w:tab w:val="clear" w:pos="720"/>
          <w:tab w:val="left" w:pos="1418" w:leader="none"/>
        </w:tabs>
        <w:ind w:left="0" w:hanging="0"/>
        <w:rPr/>
      </w:pPr>
      <w:r>
        <w:rPr>
          <w:lang w:val="sr-RS"/>
        </w:rPr>
        <w:tab/>
        <w:t>Pa što vi niste doneli ovaj zakon? Što ste doveli javna preduzeća u situaciju da su gubitaši…</w:t>
      </w:r>
    </w:p>
    <w:p>
      <w:pPr>
        <w:pStyle w:val="ListBullet"/>
        <w:numPr>
          <w:ilvl w:val="0"/>
          <w:numId w:val="0"/>
        </w:numPr>
        <w:tabs>
          <w:tab w:val="clear" w:pos="720"/>
          <w:tab w:val="left" w:pos="1418" w:leader="none"/>
        </w:tabs>
        <w:ind w:left="0" w:hanging="0"/>
        <w:rPr/>
      </w:pPr>
      <w:r>
        <w:rPr>
          <w:lang w:val="sr-RS"/>
        </w:rPr>
        <w:tab/>
        <w:t>PREDSEDNIK: Hvala.</w:t>
      </w:r>
    </w:p>
    <w:p>
      <w:pPr>
        <w:pStyle w:val="ListBullet"/>
        <w:numPr>
          <w:ilvl w:val="0"/>
          <w:numId w:val="0"/>
        </w:numPr>
        <w:tabs>
          <w:tab w:val="clear" w:pos="720"/>
          <w:tab w:val="left" w:pos="1418" w:leader="none"/>
        </w:tabs>
        <w:ind w:left="0" w:hanging="0"/>
        <w:rPr/>
      </w:pPr>
      <w:r>
        <w:rPr>
          <w:lang w:val="sr-RS"/>
        </w:rPr>
        <w:tab/>
        <w:t>ALEKSANDAR MARTINOVIĆ: … da su ljudi ostali bez posla, da se dešavaju zloupotrebe…</w:t>
      </w:r>
    </w:p>
    <w:p>
      <w:pPr>
        <w:pStyle w:val="ListBullet"/>
        <w:numPr>
          <w:ilvl w:val="0"/>
          <w:numId w:val="0"/>
        </w:numPr>
        <w:tabs>
          <w:tab w:val="clear" w:pos="720"/>
          <w:tab w:val="left" w:pos="1418" w:leader="none"/>
        </w:tabs>
        <w:ind w:left="0" w:hanging="0"/>
        <w:rPr/>
      </w:pPr>
      <w:r>
        <w:rPr>
          <w:lang w:val="sr-RS"/>
        </w:rPr>
        <w:tab/>
        <w:t>PREDSEDNIK: Poslaniče, nemojte ulaziti u replike. Hvala.</w:t>
      </w:r>
    </w:p>
    <w:p>
      <w:pPr>
        <w:pStyle w:val="ListBullet"/>
        <w:numPr>
          <w:ilvl w:val="0"/>
          <w:numId w:val="0"/>
        </w:numPr>
        <w:tabs>
          <w:tab w:val="clear" w:pos="720"/>
          <w:tab w:val="left" w:pos="1418" w:leader="none"/>
        </w:tabs>
        <w:ind w:left="0" w:hanging="0"/>
        <w:rPr/>
      </w:pPr>
      <w:r>
        <w:rPr>
          <w:lang w:val="sr-RS"/>
        </w:rPr>
        <w:tab/>
        <w:t>(Aleksandar Martinović: Dakle, zakon se ne odnosi na ono o čemu su poslanici DS prič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glasamo 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jem reč ministru, da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Prvo bih, zaista, da se zahvalim poslanici Jerkov, jer je njena diskusija uglavnom bila upravo to za šta sam ja apelovala u mojoj prethodnoj diskusiji. Znači, da odgovorim na to zašto je ovaj zakon koji se primenjuje tek od 2017. godine ipak bilo potrebno doneti s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avo zbog onog posla koji sam objašnjavala da se već radi, on je u toku, nije moguće ozbiljnije napredovati ka formulisanju i radu na finijim kriterijumima za izradu posebnih zakona bez ovog zakona i nekih od odredaba koje on donosi. Pod jedan, obavezuje nas sve na to da zaista radimo nove zakone koji su potrebni, ovi poseb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obaveza pomoću koje ćemo ozbiljno napredovati i ka evropskim integracijama i za šta su nam, kao što sam već ranije spomenula, obezbeđena sredstva i od EU i od Svetske banke. Ti rokovi teku. Posao koji mora da se uradi do 2017. godine ne može da čeka 25. decembar npr. 2016. godine, pa onda da se odradi. Naprotiv, nama je potreban ovaj zakon sada da bismo taj posao nastavili da radimo i završili k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obratite pažnju, katalozi moraju da budu urađeni šest meseci po usvajanju zakona. Nama je zapravo potrebno ujednačavanje koeficijenata koje ovaj zakon donosi da bismo bili u stanju da uz kataloge radimo i na finijem razlikovanju svih radnih mesta kako bi te kataloge mogli do kraja da dovr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i jedan veliki posao u pozadini ovog zakona koji se radi, a koji se ne vidi nužno njegovim čitanjem. Prosto, neophodno je bilo završiti taj zakon sada da bismo ispunili sve ove obaveze i uslove u odnosu i na međunarodnu zajednicu. To je kad je reč o vre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je reč o tome da ona šuma zakona i propisa koje će ovaj zakon da zameni neće da bude zamenjena jednim zakonom nego ovim zakonom i posebnim zakonima, radi se o razlikama, o redovima veličina. Drugo, ovde se jasno kaže da će posebnosti koje se ostavljaju posebnim zakonima da budu identifikovane, odnosno propisane u zakonima. Problem sa transparentnošću sadašnjeg sistema je upravo u tome što mnogo toga ide u podzakonska akta. Nešto od toga čak ide i u zaključke Vlade, koji ne moraju da se objavlj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sada neće biti samo jedan zakon. Kao što sam već spomenula u svojoj diskusiji više puta, taj jedan zakon je ova zemlja pokušala da donese više puta i nije uspela. To je, zapravo, verovatno sa dobrim razlogom. Jednim zakonom bi se napravila pretesna košulja za 500.000 vrlo različitih zaposlenih, čije radne odnose i zaradu i nagrađivanje pokušavamo da dovedemo iz jednog vrlo neuređenog stanja u jedno uređenije, ako ne savršeno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što radimo ovaj polucentralizovani način, a on će biti neuporedivo uređeniji i transparentniji nego sadašnji sistem, iako će u njemu biti više posebn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ovaj zakon onemogućava da se opet uradi nešto što je relativno netransparentno? Pa, smanjuje jako mogućnost, ali ako naredne vlade ne budu želele da zadrže uređen sistem, ja opet apelujem na poslanike i građane da im to ne dozvole. Ovaj zakon ovako osmišljen omogućava da se značajno, neuporedivo, za red veličina i više poveća transparentnost i uređenost sistema. Apsolutno to ne samo da omogućava, već i zahteva, ali naravno, ne bi bilo prvi put da se zakon ne sprovede i po slovu i po svom duhu. To je je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je reč o vašoj diskusiji po pitanju pravednosti odnosa zarada, samo bih vam skrenula pažnju da u EPS-u nema spremačica, da oni autsorsuju taj posao već odavno, i molim vas da sa tim poređenjima siđemo sa mitoloških priča i da se sada opet skoncentrišemo. Ne želim više da diskutujem o tome zašto su ili nisu javna preduzeća obuhvaćena ovim zakonom, osim što ću vrlo jasno da se složim da je rak-rana našeg društva uređivanje javnih preduzeća i ova vlada radi na uređivanju javnih preduzeća. Jedino što ja kažem to je da ovaj zakon nije instrument za to. Ovaj zakon je instrument za uređivanje drugih 10.000 direktnih i indirektnih budžetskih korisnika, a ne javn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 spomenuli ste, čitali ste kriterijume iz člana 15. i pomenuli ste to povezano sa problemom da li ovaj zakon omogućava poređenje kako treba, da li će omogućiti povećanje, da tako kažemo, pravednosti sist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bi se dobro razumeo član 15. i uopšte da bi se razumeo zakon, mora se imati u vidu da je jedno vrednovanje osobe, a drugo je vrednovanje radnog mesta ili zvanja. Radno mesto i zvanje je ono što se relativno detaljno propisuje u ovom zakonu. I kad se govori o odgovornosti i kad se govori o kompetentnosti, nijednom se to ne odnosi na specifičnog zaposl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mora da se radi – kako taj zaposleni odgovara zahtevima posla, da li je ta osoba zaista onoliko kompetentna koliko taj posao to traži; da li ta osoba, kad komunicira, ima dobre veze ili ne i komunicira u najboljoj mogućoj formi, to je posebno pitanje i ono se neposredno ne uređuje ovim zakonom. Ovaj zakon zapravo i kaže da će morati posebnim zakonima bolje da se propiše merenje učinka i tih usl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katalogu se opisuju uslovi koje neki opšti pojedinac mora da zadovoljava, ali ovaj zakon govori o kriterijumima kojima će se vrednovati radna mesta, odnosno z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karakteristika tzv. mešovitog sistema, koji mi uglavnom imamo u našoj upravi, pogotovo u državnoj upravi, odnosno među državnim službenicima, gde se ne usredsređujemo na karijeru pojedinca, već karijera pojedinca prati kretanja kroz radna mesta ili zvanja koja su opisana i, samim tim što ste vi zavredili određeni „rang“ radnog mesta ili zvanja, vi napredujete u karij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treba držati odvojenim te pojmove i onda postaje jasnije zašto su kriterijumi opisani ovako kako su opis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d korektivnog koeficijenta da objasnim – možda je tu najveći rizik za zloupotrebu ukoliko se oni ne budu koristili adekvatno. Međutim, zakon vrlo jasno kaže i upravo taj korektivni koeficijent i služi da se spreči nešto što ste spomenuli da ovaj zakon ne rešava. Prvo, neće sve medicinske sestre biti isto tretirane. U ovom trenutku u katalogu radnih mesta ima, ne bih da dam preciznu brojku, ali sigurno više od šest, al' manje od 15 i mnogo manje nego što je trenutno u praksi, opisa radnih mesta medicinskih sestara. Vrlo smo vodili računa o tome da se prepoznaju razlike između različitih radnih mesta, a da se one ne prave veštački tamo gde nije potre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kad jednom utvrdite jedno radno mesto koje pokriva ljude koji rade u različitim institucijama, na takvom radnom mestu može se desiti da napravite nepravdu ukoliko ne ostavite mogućnost da u par situacija, pored svega što to radno mesto zahteva i pored uobičajenih uslova u kojima se radi i koji se već opisuju u tom radnom mestu, a mi npr. u ovom katalogu apsolutno pravimo razliku između radnog mesta medicinske sestre u hitnoj pomoći i u domu zdravlja, ali mogla bi postojati još neka okolnost zbog koje bi (recimo, taj dom zdravlja je, sad to dajem kao potpuno ilustrativni primer, možda na jako udaljenoj lokaciji do koje mora da se dolazi uz specijalan napor) možda to moglo da bude razlog za korektivni koeficijent ili da se to rešava kroz neke nadokn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kada su uslovi rada toliko drugačiji od onoga što je uobičajeno i već vrednovano u opisu radnog mesta, a na onima koji budu sprovodili ovaj zakon je da detaljno „evidentiraju“ šta je sve uzeto u obzir kad se vrednuje radno mesto i da jasno argumentuju zašto će u nekim specifičnom uslovima biti potreban korektivni koeficijent, ostavlja se mogućnost da tu ne bude neprav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nije uopšte sporno da se objavljuju primanja. Ona ne mogu da se objavljuju tek tako za pojedince, znate već propise o zaštiti podataka o ličnosti, osim kad su, naravno, javni funkcioneri u pitanju, to je onda posebna tema, međutim, to ćemo raditi onog trenutka kada se uredi registar zaposlenih. To je i predviđeno zakonom o registru zaposlenih, koji će da objavljuje prosečna primanja za određena radna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rlo je važno da to bude poznato da bi se vodilo računa o tome da razvrstavanje u platne grupe kroz nekakve posebnosti, kojih će još biti, svakako, za svako radno mesto, ne odvede do potpuno neopravdanih razlika u primanjima. To će biti još jedan zadatak i građana, i parlamentaraca i budućih zaposlenih u ovoj državi, da vode računa o odnosu prosečnih primanja, a ne samo onoga što bude propisano i jasno vidljivo direktno u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am sa tim odgovorila. Još jednom da kažem, nisam se ja ljutila, ali jesam „pala u malu vatru“, zato što mi je stalo do toga da što veći broj građana što korektnije razume šta ovaj zakon jeste a šta nije da bismo u budućnosti imali šansu da ovu državu stvarno dovedemo u red.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je tražio repliku. Na čij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Na izlaganje koleginice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Gospođo ministre, ja mislim da ste posle jedne ovakve diskusije, koju je koleginica iz DS imala, prvo morali da održite predavanje o kancelarijskom poslovanju, jer kada budu naučili kancelarijsko poslovanje moći će da pričaju o zakonu o zaposlenima u državnoj upravi i njihovim plat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neko je ovde nazvao nekoga političkom kukavicom, pa ja postavljam jedno logično pitanje. Sada su skoro pa raspisani izbori, na polovini mandata, i Aleksandar Vučić i SNS uopšte se ne plaše da izađu na te izbore. Da li je kukavičluk da proverimo rezultate naše vlasti i vašeg programa na izborima ili je kukavičluk, kao što to radi Bojan Pajtić, da po svaku cenu, do poslednjeg minuta ostane na vlasti? Šta je to nego kukavičlu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o predsednice, reč kukavičluk je nastala zbog jedne ptice koju svi zovemo kukavica, a to iz razloga što snese jaje u tuđe gnezdo i sačeka da se izlegu mladunci kod druge ptice. Tako je to nastalo. Tako i ovi iz DS ništa drugo ne rade nego sve ono najgore što su radili dok su bili na vlasti hoće da pripišu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šta drugo ne radite. I broj zaposlenih u javnim preduzećima i državnoj upravi ste vi napravili, dugove ste napravili, upropastili javna preduzeća i sada kažete da je to naša zasluga. Ne, nije. Prihvatamo da nosimo ono što smo loše uradili, prihvatamo da nosimo i ono što smo dobro uradili. Vaše zasluge, ni dobre, ni loše, ne žel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želi da odgovori ovlašćeni, jer bilo je govora o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Rekao je koleginice Jerkov. Pomenuo j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on pomenuo nju uopšte, ali je spominjao DS, a vi ste predsednik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Ja ću da odgovorim, ali ona je ovlašćeni predsta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i ste ovlašćeni, ali obe ste tu i to onda uvek pravi konfuziju. Izvucite barem karticu, ispunićemo uslove. Nataša, vi izvucite karticu i daću joj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JERKOV: Zahvaljujem, gospođo predsednice. Aleksandar Vučić je podneo ostavku i pre dve godine i sada, verovatno svestan da ne radi dobro posao predsednika Vlade. Ja ne znam zašto bismo inače na svake dve godine mi imali izbor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je nečija želja da Bojan Pajtić podnese ostavku zbog toga što se pokazalo da od 24 poslanika, koliko je SNS osvojila na pokrajinskim izborima, do 61, koliko je potrebno za formiranje Vlade, ne može baš tako lako da se dođe uobičajenim načinima na koje SNS dolazi na vlast tamo gde je izgubila na izborima, ja se plašim da nije posao predsednika Pokrajinske vlade da ispunjava takve želje SNS-a, da bez obzira na rezultat izbora dođe na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ržava ne funkcioniše. Gospođa Udovički je tu, pa može da kaže da državna uprava ne funkcioniše tako, da politički sistem ne funkcioniše tako. Ako neko hoće svake dve godine da ima izbore i da zamajava tim izborima građane, to je njegov lični izbor i to je prosto karakter vaše stranke, ali ne možete očekivati od drugih da se na takav način ponaš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 SNS-a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Udovički, niste mi rekli za tabelu, na koji način ste došli do nje, kojom metodologijom. Na ostalim opservacijama SNS-a se ne bih zadrža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Moje izvinjenje predsednici poslaničke grupe DS. Napravila sam grešku, imate pravo. Izvinjav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eroljub Ars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Dame i gospodo narodni poslanici, postoje dve stvari u politici. Jedna se zove legalitet, a druga se zove legitimitet. Koga predstavljate? Koga više Bojan Pajtić predstavlja u Vojvodini? Od 100 građana samo četiri-pet? Koliko ih predstavlja? Dva i po, koliko? I kad se neko bavi politikom, ima pravo da traži proveru rezultata rada pred građanima. Što se toga bojite? Izađite. Ovde je bilo u prethodnom mandatu, rekao sam – raspisaćemo parlamentarne izbore čim Bojan Pajtić podnese ostavku, da idemo zajedno na izbore. Tada ste ćutali, niste smeli da pisnete o izborima u Vojvodini. To je kukavičlu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ađite pred građene, neka gospodin Pajtić izađe bez telohranitelja da čuje šta mu građani misle. Kukavičluk je opljačkati hendikepiranu decu sa milion evra. To je kukavičluk, a ne raspisivanje izbora, napadanje političkih neistomišljenika, iznošenje laži, spominjanje kakav je ko račun napr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e kao političara, kao poslanika interesuje rezultat organa. Spominjali ste Narodnu banku. Za četiri godine dok ste bili na vlasti evro je sa 78 skočio na 119. Evo su četiri godine, četiri dinara je skočio. Bila vam je inflacija 15%, a sada je 2%. To su rezultati rada, a diletanti se bave računčićima, keceljama, cipelicama i ostal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Aleksandar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Zahvaljujem, gospođo predsednice. Znate da o legitimitetu priča neko ko uprkos gubitku na izborima nije birao načina da dođe na vlast i ti načini su išli dotle da su pojedini odbornici, uključujući i mene lično, policiji prijavili način na koji SNS prekomponuje vlast širom Srbi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tako neko priča o legitimitetu, to je otprilike kao kada o obezbeđenju priča neko kome se desilo da se vojno obezbeđenje predsednikovog brata pobije sa žandarmerijom. Toliko imate moralno pravo da govorite i o legitimitetu i o obezbeđenju koje političari i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NS je u Novom Sadu došla na vlast sa odbornicima koje je sama prijavila policiji za kupovinu glasova. Srpska napredna stranka je došla na vlast u Beloj Crkvi sa lažnim obezbeđenjem, lažnim ugovorom i privatnom agencijom koja nije dopuštala odbornicima da uđu u zgradu Skupštine u Mladenovcu, tako što je odbornica sa policijskom pratnjom došla da povuče neopozivu ostavku koju je dan pre poz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što imate, gospodine Arsiću, i vi lično i bilo ko od poslanika, šta god imate kao krivično delo, molim vas, prijavite. Nemojte da odgovarate, znate da je krivično delo ne prijavljivati krivično delo. Ili prijavite to ili nemojte o tome govoriti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Veroljub Ars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ARSIĆ: Kad već pričamo o provaljivanju vrata, i ovde su se provaljivala, u Skupštini, pre 16 godina, a slična situacija je bila u Beloj Crkvi. Znate, tamo nisu došli odbornici, nego neki ljudi sa ulice. I kao što u ovo zdanje ne može neko da uđe nepozvan, ne može ni u tu skupštinu, ni u jednu skupštinu jedinica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ste pričali o sprejovima, o čemu sve niste pričali. Izašli ste u svim medijima, u svim novinama, na svim televizijama. Da li neko zna da sam ja bio fizički napadnut pred televizijskim kamerama za vreme vaše vlasti? Ne zna niko. Nijedne novine to nisu prenele, nijedna televizija to nije prenela, samo neke lokalne. Nisam cvrčao tada ovde i kukao kako je diktatura, kao što vi to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od toga pravio scene, sazivao konferencije koje mi pripadaju kao narodnom poslaniku ovde u holu. Nisam to radio. Ja sam se bavio politikom, ne politikantstvom. U tome je razlika između nas i vas. Jednom počnite da govorite istinu, makar jednom. Verujte, biće vam 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Evo, sada ćemo da završimo ovu priču. Prelazimo dalje na dnevn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ovlašćeni Milisav Petroni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SAV PETRONIJEVIĆ: Poštovana predsednice, poštovana potpredsednice Vlade sa saradnicima, moje kolege narodni poslanici i narodne poslanice, ja ću u ime poslaničke grupe SPS da iznesem stav povodom Predloga zakona o sistemu plata u javnom sektoru. Imajući u vidu značaj tog zakona, detaljnije ću se na tome zadržati. Imajući u vidu značaj i drugog zakona, o opštem upravnom postupku, o njemu će moj uvaženi kolega Neđo Jovanović govoriti kasnije, tako da u celini vrlo precizno i vrlo jasno saopštimo stav SPS-a o ob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u pitanju zakon o sistemu plata u javnom sektoru, ja želim po ko zna koji put, a ja lično četvrti put u ovoj skupštini govorim o stanju, neredu kad su u pitanju plate u javnom sektoru i evo još jednom da podsetim. Plate su uređene čitavim nizom zakona koji zbog neujednačenog pristupa u načinu određivanja plata dovode do neujednačenosti u pravima, dovode do nemogućnosti efektivne kontrole, netransparentnosti i, što je najvažnije, do jednog nepravičnog ukupnog sistema. To je sadašnje stanje plata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ovica za obračun plate nije jedinstvena. Ima ih preko deset, neki čak kažu i 19. Osnovice su različite u zavisnosti od delova javnog sektora. Naravno, i koeficijenti su različiti. Tako osnovica za državne službenike iznosi 17.101, ali ima svoje koeficijente. U organima jedinica lokalne samouprave 2.278, ali ima drugačije koeficijente. Ima preko 500 koeficijenata samo u sektoru javnih službi, a i u sektoru javnih službi postoje četiri različite osnovice – 2.462 dinara, 2.415, 2.439, 2.392 i da ne nabrajam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propisi su po pojedinim delovima sektora uvođeni i menjani parcijalno i nekoordinirano, neujednačeno i nepravično. Zato danas imamo 70 različitih osnova za naknadu, imamo deset različitih osnovica; rekao sam, neki kažu 19. Imamo preko 900 koeficijenata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Sve to, naravno, za posledicu ima neujednačenost i nepravednost u sistemu plata u javnom sektoru. Tako i jeste došlo dotle da poslovi iste složenosti ili čak istovetni poslovi u potpuno različitim delovima javnog sektora različito budu pla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 jednoj rečenici sam možda mogao reći jednostavno – sistem plata u javnom sektoru je potpuno neuređen, potpuno neujednačen i potpuno nepraved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 postavlja se pitanje – šta sada sa time da radimo? Upravo iz tih razloga, imajući u vidu da je već mnogo godina ovaj sistem ovakav, razoren, samo podsećam da Zakon o platama u državnim organima i javnim službama, koji funkcioniše preko 15 godina, koji je pokušao na jedinstven način to da reguliše, nije uspeo. Vremenom su od njega pobegli svi. Jednostavno su utvrđivane različite osnovice, ili različiti koeficijenti, i došli smo do ovakve jedne šume neuređenosti, neujednačenosti, neprav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upravo iz razloga što smo se moja partija i ja lično dugo zalagali za to da se uvede red u ovoj oblasti, da se uvede ovaj sistem plata. Upravo imajući u vidu da je Vlada izašla s ovim predlogom zakona o sistemu plata u javnom sektoru, želim da odam priznanje i podršku Vladi što se uhvatila ukoštac s ovim ogromnim problemom i stavila pred sebe taj zadatak da ga reš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im da odam priznanje i za to što ova vlada ima vrlo jasan program reformi, čvrsto ga brani i odlično ih sprovodi. Deo tih reformi je i reforma javnog sektora, a deo pak toga je reforma plata u javnom sektoru. Iz tih razloga želim snažno da podržim Vladu što je izašla sa ovakvim predlogom zakona. Naravno, s krajnjim ciljem kojem Vlada teži, a to je da bude uređena, ekonomski jaka, ali i socijalno pravedna. Želim da odam priznanje zbog rešavanja dugogodišnjeg problema neujednačenosti, nepravičnosti sistema zarada u jav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pripadnik SPS-a želim posebno da odam priznanje zbog načina dolaženja do rešenja kroz socijalni dijalog, jer bez dijaloga socijalnog partnera, bez društvenog dogovora reforme se ne mogu uspešno sprovesti, pogotovo ne u javnom sektoru. Ako ne budemo uspeli da reformišemo javni sektor, dovešćemo u pitanje i sve druge refo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pokazuje, naravno, i način na koji se došlo do ovog zakona. Kroz socijalni dijalog, kroz dijalog sa socijalnim partnerima usaglašene su sve sporne stavke u zakonu. Vlada je pokazala da joj predlaganjem ovog zakona nije cilj nametanje rešenja, već da ih zajedno sa socijalnim partnerima, sa drugim učesnicima i predstavnicima u javnosti traži. U tome je kvalitet i vrednost ovog zakona i želim da kažem da ćemo mi bilo koji zakon koji dođe u ovu skupštinu, ako je rezultat dogovora u okviru socijalnog dijaloga, uvek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da kažem da ova vlada treba da nastavi na taj način, kroz socijalni dijalog da dolazi do svih rešenja, narednih, koja bude nudila u ovoj skupštini, jer svi smo svesni da su ekonomske reforme u koje smo ušli nužne. Nužne su i socijalne reforme, ali ni jedna ni druga ne mogu biti sprovedene i ne mogu biti uspešne ako nisu socijalno pravedne. Dakle, mora da bude i ekonomski održivo, ali i socijalno izdrživo. Prosto želim da pružim podršku Vladi da nastavi, tj. kada se radi o ovom pitanju, da se dolazi do rešenja kroz socijalni dija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rezultat toga? Dileme su razjašnjene, a nijedno pravo u ovom zakonu nije umanjeno. Vlada je vodila računa o tome da sva rešenja budu istovremeno usklađena i sa Zakonom o radu kao osnovnom, sistemskom zakonu i upravo je uspela u tome. Dakle, nijedno pravo nije umanjeno, zarade nisu umanjene i jednostavno niko nije ugrožen, niko nije izgubio. Naprotiv, dobili su u ovom sektoru neka prava koja dosad nisu ni imali. Recimo, regres i topli obrok nisu dosad imali odvojeno od plata, od koeficijenta već 1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iz tog razloga i zbog razloga uvođenja reda u ovoj oblasti, moja puna podrška i očekujem da će se nastaviti tako i ubudu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novi zakon, želim samo kratko da kažem da novi zakon uspostavlja jedinstven sistem plata i promoviše socijalno pravedniji model plata zaposlenih u javnom sektoru. Zakon, treba reći i to, ne izaziva nikakve povećane troškove ni za privredu, ni za građane. Naprotiv, uspostaviće se efikasnija kontr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će posebni efekti ovog zakona biti kod u ovom trenutku najmanje plaćenih delova javnog sektora, a to je socijalna zaštita, obrazovanje, kultura, zdravstvo. Naravno, ne odjednom, ali je, vremenom, cilj kom se teži, do kog se želi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om se uspostavlja i jedinstven sistem plata svih zaposlenih u javnom sektoru, postavljanjem opštih načela i principa za utvrđivanje visine plata na jedinstven način. Znate, čuli smo dosta ovde i razgovora i polemike, ovaj zakon ne rešava u celini problem, ali bez ovog zakona se ne može rešiti problem plata u javnom sektoru. On utvrđuje osnovna načela i principe na osnovu čega će se daljim radom i u vremenu koje je pred nama učiniti da dođe do onoga što se želi, a to je da se za isti rad dobija ista plata, ili približno isti rad – približno ista plata. To je krajnji cilj, to je pravedno i tome se teži u okviru ov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atko samo da kažem kako se u stvari dolazi do osnovne plate po ovom zakonu. Tako što se množe osnovica i koeficijent. E sad, šta je suštinska promena u ovom zakonu? To što je osnovica jedinstvena za sve zaposlene i utvrđuje se za svaku budžetsku godinu Zakonom o budžetu Republike Srbije, naglašavam, uz prethodno pribavljeno mišljenje Socijalno-ekonomskog savet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una podrška, jer nemamo više deset ili devetnaest osnovica, ne znam već koji je broj od toga tačan, već imamo jednu jedinstvenu. Puna podrška i zbog načina na koji se dolazi do ovako jedinstvene osnov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koeficijent, u jednoj rečenici, koeficijent je taj koji izražava u stvari vrednost svih zahteva za obavljanje poslova radnog mesta. Ovaj zakon je vrlo precizno, da tako kažem, imajući u vidu da su to osnove, uspostavio raspone, uspostavio platne grupe, platne razrede. Raspona platnih grupa ima 13, a platnih razreda, koliko sam video, čini mi se do devet u okviru iste plat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postavio je kriterijume za vrednovanje poslova i dao opšte opise platnih grupa na osnovu kojih će se vršiti razvrstavanje radnih mesta, zvanja i položaja u platnoj grupi, a onda i, vremenom, kada neko postiže bolje rezultate ima i mogućnost da se kreće na istom radnom mestu, ali horizontalno, prema višim platnim razredima, što mislim da je jako dobro osmišljeno. Naravno, ima 13 platnih grupa, rekao sam već, i do devet platnih raz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treba naglasiti da zakon daje mogućnost, i samostalnost i fleksibilnost u onim slučajevima gde je to nužno, da može da se prepozna specifičnost tog sistema i da se kroz korektivni koeficijent, da tako kažem, može uspostaviti pravedniji i pravilniji raspored zaposlenih u javnom sekto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ono što je najbitnije u ovome? Najbitnije je to da u stvari utvrđivanjem jedinstvene osnovice, utvrđivanjem raspona platnih grupa i platnih razreda, novim jednim elementom, a to je uspostavljanje kataloga radnih mesta, što je veoma važna stvar i ogroman posao je uspostavljanje kataloga da bi se mogla pratiti sva ta radna mesta, uspostavljanjem kriterijuma za vrednovanje opštih opisa platnih grupa dolazimo do transparentnijeg, uporedivijeg, kad već mora da se poredi, kao i kontrolisanijeg sistema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u stvari jedan od veoma bitnih ciljeva ovog zakona. Opet ponavljam, omogućava se da se na pravičniji način vrednuju radna mesta u celom sektoru, odnosno da se omogući pravičnije sprovođenje principa – jednaka osnovna plata za rad jednake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još kratko da napomenem. Naravno, ovo je samo osnova, utvrđuje osnovna načela i principe. Donošenjem posebnih zakona u oblasti prosvete, zdravstva, kulture, socijalne zaštite, državne uprave itd. postići će se u stvari zaokruženi sistem plata u cel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Zakon o sistemu plata, treba napomenuti još nešto, oko čega je bilo dosta polemike u javnosti, a to su naknade plate, dodaci na platu i naknada troškova i drugih pr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u jednoj rečenici da kažem da su naknade plata, naknade troškova potpuno istovetne sa Zakonom o radu. U nekim situacijama su čak i povoljnije. Kad kažem istovetne, mislim da je to veoma važno pitanje, jer jedan od ciljeva zakona o sistemu plata u javnom sektoru je ujednačavanje plata u javnom sektoru. Na ovaj način, kada se ima u vidu da su sve naknade, i plate i troškova, potpuno u sladu sa Zakonom o radu, mi u stvari vršimo i ujednačavanje po osnovu prava iz radnog odnosa sa svim zaposlenima, a ne samo u okviru javnog sekt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da sam malopre rekao da ima naknada plate i troškova koje su čak u povoljnijoj poziciji nego što je po Zakonu o radu, evo, samo još jedan detalj. Recimo, povoljnije je kada je u pitanju minuli rad – Zakon o radu je kod poslednjeg poslodavca, dok ovde u upravi bilo g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još povoljnije? Pripravnost. Zakonom o radu pripravnost se ne plaća, a ako se pozove na rad, plaća mu se kao redovan rad. Po ovom zakonu pripravnost se plaća 10%, a ako se pozove na rad, obračunava mu se kao prekovremeni rad. To je, dakle, povoljnije nego što je po Zakonu o ra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oš želim da kažem? Ovde je nešto što je u ovom zakonu predviđeno, a što dosada nije bilo, a to je dodatak za ishranu i regres. Nije dosad ta mogućnost bila van koeficijenta, u okviru čega je to bilo, i to već 1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je ono što je povoljnije u odnosu na ranije. Na kraju, sve druge naknade, za vreme odsustvovanja sa rada, bolovanje, odmor itd., potpuno su istovetne sa Zakonom o radu i, naravno, za osnovu imaju obračun naknade koji se odnosi na prosečnu zaradu zaposlen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vršiću sa onim sa čim sam započeo. Jedna ogromna neuređenost u ovoj oblasti, jedan nered, ja nisam napominjao ali sam mnogo puta u raspravi ovde napominjao, nije logično u jednoj državi da pomoćnik ministra ima veću ima platu od ministra, da šef kabineta ima veću platu od predsednika Skupštine, da predsednik Republike ili premijer ima petstotu, možda, po rangu platu u odnosu na sve, samostalne, nezavisne, bilo kakve druge organ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da se ova vlada uhvatila ukoštac sa tim, izašla s ovim predlogom zakona, koji je sad u stvari obaveza za sve naredne vlade, ja se nadam da će posle izbora biti ista da sprovedu ovo u delo. Podržaćemo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ovlašćeni predstavnik poslaničke grupe NS, narodna poslanica Dubravka Filipovski. Izvolite, gospođo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UBRAVKA FILIPOVSKI: Zahvaljujem. Uvažena gospođo Udovički, kolege i koleginice narodni poslanici, nesporno je da su nam ova dva sistemska zakona bila potrebna i neophodna, da je Evropska komisija dala pozitivno mišljenje na oba zakona i da se njime reguliše transparentnost i jasna pravila u javnom sektoru u oblasti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građana Srbije, mislim da je veoma važno još jednom istaći razloge zbog kojih se donosi ovaj zakon o kojem danas raspravljamo, a vi ste, gospođo Udovički, u svom uvodnom izlaganju to i istakli, a to je nesistematizovanost i neujednačenost postojećeg sistema za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jedan argument je po mom mišljenju veoma važan za donošenje ovog zakona, a to je da su plate zaposlenih u različitim delovima javnog sektora uređene s nizom različitih propisa. Zar treba da dozvolimo da i dalje preko 20 zakona i podzakonskih akata regulišu nivoe plata 11.000 budžetskih korisnika? Preko 900 koeficijenata smo imali i 12 osnovica za određivanje plata, preko 2.200 radnih mesta, 70 različitih osnova za naknadu, a propisi su u pojedinim delovima sistema uvođeni i menjani parcijalno i nekoordinir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potpuno jasno koliko je bilo teško i vama i vašim saradnicima u Ministarstvu samo dovesti za sto 500.000 radnika, saslušati ih i sve njihove zahteve upakovati u predlog ovog zakona. I sama sam učestvovala u javnim raspravama koje ste vi, zajedno sa predstavnicima Ministarstva, vod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a sam u novembru prošle godine u KBC Bežanijska kosa na poziv Sindikata medicinskih sestara i tehničara i bila sam u prilici da vidim kako se taj dijalog vodi i koliko predstavnici Ministarstva sa pažnjom slušaju sve argumente sindikata, predstavnika socijalnog sektora i koliko se predstavnici Ministarstva zaista trude da obrazlože sve njihove zahteve, da objasne ako ne mogu ti njihovi predlozi da uđu u zakon, što je meni bilo dovoljno da shvatim nameru vas i vaših saradnika da vam je zaista stalo da se donese jedan dobar zakon i da on bude primenljiv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novni ciljevi ovog zakona su uređenje sistema plata na jedinstvenim principima, dakle smanjenje ili otklanjanje nejednakosti u platama i postizanje pravičnosti, upravljivost troškova budžeta, uspostavljanje organizacije rada i upravljanje ljudskim resursima u skladu sa uslugama koje javni sektor pruž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posebno važno, mislim da će u praksi Predlog zakona o sistemu plata u javnom sektoru omogućiti modernu, efikasnu i jeftinu, pre svega, državnu upravu, koja će na jedan pravi način u svakom smislu reči biti servis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ržina Predloga zakona pre svega definiše i obuhvata zaposlene koji podležu uređivanju plata u zajedničkom sistemu, uvođenje kataloga radnih mesta, definisanje zajedničkih i istih osnova za dodatke na platu, naknade plata, uvažavanje specifičnih i pojedinih delova javnog sektora kroz davanje osnova za dodatke i druge troškove i primanja koja će biti definisana u drug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veoma važno, a vi kao radnici i zaposleni u Ministarstvu državne uprave..., donošenje na vreme podzakonskih akata i verujem da ćemo i to zakonskom roku imati. Mi kao narodni poslanici nismo u prilici da te podzakonske akte vidimo na osnovu našeg pravilnika rada, ali smo u prilici da pratimo primenu ovog zakona i da, zajedno sa vama, ukoliko bude bilo potrebe, ukazujemo na moguće teškoće u primeni ovog zakona, kojih će sigurno u početku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na kraju svog izlaganja da vam kažem da će poslanička grupa NS u danu za glasanje podržati oba predloga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o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ovlašćeni predstavnik SNS, 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Dame i gospodo narodni poslanici, bilo je neophodno doneti ovaj zakon. Bilo je neophodno doneti ga zato što je Srbija imala niz zakonodavnih procesa tako da su pojedini zakoni jednostavno izgubili svoju efikasnost i mogućnost kvalitetne primene, zato što ih je vreme pregaz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u pitanju ovaj zakon o sistemu plata zaposlenih u javnom sektoru, mislim da je bio i poslednji čas da se ovako nešto donese. Konačno imamo jednu materiju potpuno definisanu zakonom. I zakonom koji nije brzopleto donet, kako to neki hoće da kažu, već je posle jedne ozbiljne rasprave sa predstavnicima sindikata i zaposlenima u organima državne uprave, i to baš razloga što bi brzopleto donošenje jednog ovakvog zakona blokiralo čitavu upravu, sve državne organe i sve druge institucije koje se oslanjaju na jedan ovakav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o ga je potrebno doneti i iz drugih razloga. Jedan od tih razloga jeste jedno jako loše iskustvo, koje smo imali u prethodnim postupcima koji su regulisali ovu materiju. Gospođa ministar verovatno ne zna da je i ranije bilo pokušaja da se ovo reši, ali ne ovako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više, najveći problem je bio taj što su oni koji su učestvovali u pisanju zakona gledali gde se njihovo mesto nalazi u zakonu, pa su gledali za sebe da obezbede najbolje pozicije i to se odrazilo na višak zaposlenih u organima državne uprave. Zato što su uveli pravilo da nameštenik može biti rukovodilac, ali mora da ispuni uslov o broju zaposlenih koji su pod neposrednim njegovim nadzor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ako je rukovodilac, ima određeno zvanje, imaće 30% ili 40% manju platu ako vrši nadzor nad dva svoja zaposlena nego da vrši nadzor nad pet ili više. E, tako su ovi vladali. Pa su onda, da bi njihov politički podoban nameštenik imao 30 ili 40 posto veću platu, zapošljavali nove ljude kojima bi on rukovodio i ostvario t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nda smo došli do toga da smo imali državnu upravu koja je neefikasna, koja nije imala pravedan sistem ocenjivanja i koja je radila po nekoj stihiji – kad, kako i kome padne na pamet. Odlično se sećam tih zakonskih reše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vom zakonu ne mogu da se nalaze javna preduzeća zato što, ipak mislim i kao predsednik Odbora za finansije, republički budžet i kontrolu trošenja javnih sredstava, u pitanju su različiti izvori finansiranja zar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žavna uprava, prosveta, zdravstvo – finansiraju se iz budžetskih prihoda. Da li su oni iz fondova, da li su direktno iz budžeta, da li su iz republičkog budžeta, budžeta jedinice lokalne samouprave ili budžeta autonomne pokrajine, ali su iz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što svi ovi organi koje sam sada naveo imaju svoje sopstvene prihode, koje smo im mi ovde u Narodnoj skupštini dali zakonom, i imaju poverene prihode, koje smo mi takođe odredili zakonom. Svi se oni, u suštini, finansiraju iz konsolidovanog budžeta Republike Srbije. Hteli to neki da priznaju ili ne, ali tako jes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vna preduzeća obavljaju poslove od javnog interesa, ali pošto smo počeli postupak još davne 2000. godine, 2001. sa reformama, mnoga od naših javnih preduzeća već imaju konkurenciju na tržištu, a opterećena su već zakonskom regulativom kao što je Zakon o javnim nabavkama, pa je njihov proces donošenja odluka i učešća na tržištu daleko teži nego kada je u pitanju privatni kapital. Mada i oni sprovode neki svojevrstan postupak javnih nabavki, ali nema niko pravo žalbe na njihov postupak. Treba ti ljudi koji vode javna preduzeća da budu motivisani da ostvare taj javni interes i sačuvaju javno preduze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mo da se lažemo da u prošlosti nije bilo nepravilnosti u radu i da su mnogi u javnim preduzećima živeli na novcu koji nisu obezbedili. Neko reče sada – dali smo garancije Srbijagasu. Nije tačno. Preuzeli smo dug od Srbijagasa koji su napravili ti koji nas sada kritikuju. Dali smo garancije između 2008. i 2012. godine Srbijagasu, a sada smo te garancije pretvorili u javni dug na osnovu Zakona o davanju garancije, koji je ova skupština, sa većinom koju je predvodila DS, d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sada čudite? Tako je bilo i za Er Srbiju, za JAT. Davali smo ovde garancije da će te obaveze da budu izmirene. Tako ste vodili preduzeće da nisu mogle da budu izmirene, a sada se izmiruju iz budžeta. To je državni dug, čim date garanciju. Jednom to naučite. Nećemo da pričamo i da iznosimo paušalne o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neko kritikuje rad u javnim preduzećima, pogotovo kada spominje EPS, ja bih vol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Tema, može malo t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 temom o javnim preduzećima ja bih voleo da kolega koji dobacuje jednom siđe u bilo koji rudnik ili u bilo koji površinski kop, leti ili zimi, svejedno, pa da vidi da li bi mu neko radio za 22.000 ili 25.000 dinara sa opremom koja košta mili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Arsiću, molim vas, nastavite izlaganje. Navikli smo da gospodin Đurišić dobacuje, nemojte obraćati paž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Njemu ne smeš da kažeš „tema“, kukav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LjUB ARSIĆ: To je razlika između onoga ko sedi u kancelariji i onoga ko radi i stvara novu vrednost u državi. Svakako da u nekoj budućnosti očekujem da se i ovaj problem konačno reši i da na tu priču stavimo tačku. Neko smatra da sva naša javna preduzeća treba prodati, a ja lično ne. Mislim da to nije pametno, zato što su neka jako bitna za funkcionisanje čitavog ekonomskog sistema Republike Srbije. Ne treba da se podlegne interesima velikih multinacionalnih kompanija po t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zakona o opštem upravnom postupku, pošto ću gledati samo deset minuta da iskoristim, drago mi je što su sve one odredbe starog zakona koje su se dokazale i pokazale u vremenu, jer taj zakon je dugo trajao i sačuvano je... Drago mi je što konačno sa ovim zakonom usklađujemo svu onu zakonsku regulativu koju smo pravili proteklih par godina i omogućavamo državnoj upravi da konačno brže i efikasnije radi, pošto smo joj stvorili sve moguće zakonske pretpostavke. S tim se slaže čak i zaštitnik građana, gospodin Jank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am to pročitao, morao sam da pogledam da li će nešto da mi padne na glavu, ali nije ništa. Imao je samo jednu primedbu, da ne treba da odlučuje pojedinac. Ja smatram da treba da odlučuje pojedinac, jer ministar dobija akt koji treba da potpiše a koji mu spreme saradnici. Sam često nije dovoljno stručan i sposoban da proveri ispravnost takvog jednog akta koji potpisuje, a on snosi odgovornost ukoliko potpiše nešto protivzakon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u ovom slučaju, predviđeno je ovim zakonom, radiće pojedinac, koji će, zbog pretpostavke da ne bi ni bio na tom mestu da nije osposobljen i stručan da baš takva akta propisuje i potpisuje, naravno, za sve ono što radi morati i da odgovara ukoliko dođe do ozbiljnih propusta. Toliko u ovom svom prvom d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teo bih gospodi koja dobacuju i koji su čak rekli da je ovaj zakon o izmenama i dopunama Zakona o teritorijalnoj organizaciji Republike Srbije, pa sada neko dobija status grada ko je predsedniku Vlade mio da kažem – Požarevac je dobio status grada, ali ne zahvaljujući DS, već stručnim ljudima koji su pisali zakon o teritorijalnoj podeli između gradova i o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litički deo radne grupe koja je pisala, nije htela Požarevcu da da status grada. Znate zašto? Ne zato što je prvi državni sud osnovan u Požarevcu, ne zato što je prva vojna jedinica osnovana u Požarevcu, ne zato što je prva vazduhoplovna škola osnovana u Požarevcu, nisu hteli da mu daju status grada zato što je tamo rođen Slobodan Milo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liko o tome. Ipak je onaj stručan deo, doduše malo pod prisilom, naterao politički da bude i Požarevac grad i dobije taj status, tako da o tome da neko dobija status grada, kome je srce milo oko premijera, nije istina i vi ste to dokazali u ranijem perio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nema više prijavljenih po ovom članu Poslovnika, prelazimo na redosled narodnih poslanika prema prijavama za reč u zajedničkom načelnom pret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Hvala, predsedavajući. Uvažena ministarko sa saradnicom, uvažene kolege poslanici, poštovani građani Srbije, kao što je već istakao ovlašćeni predstavnik PG SPS, uvaženi kolega Miša Petronijević, PG Socijalističke partije Srbije će nesumnjivo u danu za glasanje podržati sva tri zakonska akta o kojima danas raspravljamo. Imajući u vidu da je ovlašćeni predstavnik izneo i činjenično i pravno pravu argumentaciju za podršku zakonu o platama u javnom sektoru, ja se neću doticati tog zakona i fokus moje diskusije će biti usmeren na zakon o opštem uprav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mo rekli već i u raspravi koju smo započeli na resornom odboru, odnosno Odboru za zakonodavstvo i ustavna pitanja, gde smo pokrenuli određene teme koje mogu da zavrede pažnju i na koja, u svakom slučaju, i građani Republike Srbije očekuju adekvatne odgovore, naravno da je ovaj zakon koji ste predložili, uvažena ministarko, jedan dobar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žemo da kažemo ni da je prethodni Zakon o opštem upravnom postupku bio loš. Naprotiv, sadržao je dosta dobrih procesnopravnih instituta i, s obzirom na to da se radi o zakonu procesnopravnog karaktera, možemo reći da ovaj zakon sadrži i sada rešenja koja, u svakom slučaju, kvalitativno čine jedan pomak u odnosu na prethodni, i dalje važeći dok ovaj ne usvojimo, Zakon o opštem uprav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jako dobro je to što su uvedeni neki novi procesnopravni instituti, koji će nesumnjivo ovaj zakon o opštem upravnom postupku učiniti efikasnijim, a samim tim praktično i povoljnijim za građane. Zašto? Zbog toga što su građani Srbije uglavnom, suočavajući se sa odredbama Zakona o opštem upravnom postupku, nailazili na određene probleme, pa i negodovanja u pogledu efikasnosti u postupanju organa (govorim o upravnim organima, prevashodno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dug je vremenski period u kom je trajao i postupak i donošenje odluka, da ne pominjem kako su izdavane građevinske dozvole, gde je takođe primenjivan upravni postupak, kako se postupalo u nekim postupcima koji se vezuju upravo za strateško planiranje i, naravno, postupci koji su se u tom pravcu strankama na neki način učinili kao postupci koji nepotrebno dugo t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u svakom slučaju, za ovaj zakon o opštem upravnom postupku možemo reći, kako sam već i napomenuo, jeste da, pored jako dobrih procesnopravnih rešenja, postoje neka rešenja, uvažena ministarko, koja bi pomogla, eventualno, uz vašu podršku, naravno, i razumevanje za ono što ću istaći u ime poslaničke grupe SPS, da učinimo po kvalitetu još boljim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svega, kada govorimo o članovima 9, 17, 18, 25, to je sam početak zakona o opštem upravnom postupku, nailazimo na rešenja koja su u principu dobra. Međutim, kada govorimo o načelu delotvornosti i ekonomičnosti postupka, uvažena ministarko, tu mi se čini da nedostaje sankcija za nepostupanje upravnog organa u skladu sa ovim nače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ukoliko državni organ, koji je istovremeno i upravni organ, ne postupa efikasno, u rokovima koji treba da budu što kraći, ne donosi odluke, ne preduzima određene procesne radnje, onda bi bilo logično da se za to propiše i adekvatna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u ovom slučaju zakon sadrži takve odredbe? Ja mislim da ne. Pažljivim čitanjem ovog zakona nisam našao da ovlašćeno lice u ime upravnog organa ukoliko ne postupa efikasno, u rokovima, ažurno, može da pretrpi određenu posled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se protiv takvog lica može pokrenuti disciplinski postupak, ali ja bih vam ukazao na rešenje koje je sadržano u odredbama Zakona o parničnom postupku i ukazao bih vam na još jedno rešenje, koje sadrži Zakon o povredi prava na suđenje u razumnom roku, koji je upravo ova skupština donela. Analogno tim procesnim rešenjima, uvažena ministarko, mogla su ista procesna rešenja da budu sadržana i u odredbama ovog zakona, kako bi se isti učinio što efikasni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u članu 17. je rečeno da početak upravnog postupka jeste termin kada je stranka obaveštena o preduzimanju odgovarajućeg upravnog akta. Mi pravnici i te kako dobro znamo da obaveštenje predstavlja jedan dosta širok pojam. Obaveštenje može biti i obaveštenje na oglasnoj tabli. Obaveštenje može da bude i u elektronskoj formi. Obaveštenje može da bude i u sredstvima informisanja, ali ono što je u drugim procesnim zakonima definisano, kao što je Zakon o parničnom postupku, kao što je Zakon o krivičnom postupku, vanparničnom postupku, nije pitanje obaveštenja, nego dostavljanja upravnog akta stranci, a od tog trenutka, od t trenutka dostavljanja započinje upravn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što ste u zakon uveli tzv. garantni akt. na osnovu kog se upravni organ obavezuje da će na zahtev stranke doneti i konačan akt ili preduzeti odgovarajuću upravnu radnju. To je dobro rešenje i mi u poslaničkoj grupi SPS to podržavamo, jer je u interesu građana, jer je u interesu efikasnosti postupka, samim tim u interesu stranke koja u tom postupku učestv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članu 25. dato je organu pravo na raskid ugovora, ali ne i stranci i o tome smo razgovarali na Odboru za zakonodavstvo i ustavna pitanja. Uvažena ministarko, ovde postoji jedan problem. Ako se pravi ugovor između organa i stranke, to je dobro rešenje, jer se tim ugovorom i stranka i organ obavezuju na određene radnje. Organ da efikasno postupa, s jedne strane, stranka s druge strane da preduzima radnje koje se tim ugovorom propisuju, odnosno koje se stavljaju na teret stranci. To je odlično rešenje, ali posle toga, već u članu 25. ste predvideli da pravo na raskid tog ugovora ima samo državni organ ili upravni organ. Nema stranka, stranka ima samo pravo na prigovor. Vi ste pokušali da objasnite resornom odboru da je upravo to rešenje, da stranka prigovori i da će zaštititi svoj inte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 se drugo pitanje. Načelno, svaki ugovor podrazumeva poštovanje ugovornih strana, koje moraju da budu potpuno ravnopravne, potpuno jednake. Tako je sadržano u Zakonu o obligacionim odnosima, tako je sadržano u građanskim zakonicima. Na kraju krajeva, postoji i u Ustavu, u članu 21, načelo zabrane diskriminacije. Ovde dolazimo u situaciju da je organ uprave na neki način privilegovan u odnosu na stranku. On će da jednostrano raskine ugovor. Stranka to ne može da učini, stranka može da izjavi prigovor. Šta se dešava po prigovoru? Šta ukoliko se odbije prigovor? Ugovor ostaje na sn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igovor uvek može da ima za posledicu raskid ugovora, to ostaje pitanje. To što je uvažena koleginica na Odboru za pravosuđe dala kao odgovor može na neki način da se tumači kao pravno rešenje, ali se postavlja pitanje da li je celishodno pravno rešenje. Postavlja se pitanje da li postoje neka druga procesna rešenja koja mogu da budu više u korist stranke. Tako da, u svakom slučaju, ovo pitanje na neki način ostaje otvoreno pitanje koje, po nama u poslaničkoj grupi SPS, može da iziskuje pronalazak nekog adekvatnijeg ili povoljnijeg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mislimo da bi, uvažena ministarko, u ovom zakonu trebalo propisati i rokove u kojima organ treba da odluči i po prigovoru i po žalbi, a ne da im ostavljamo diskreciono pravo za odlučivanje. Zašto? Pa i vi ja kao stranka u upravnom postupku očekujemo od upravnog organa efikasnost, brzinu. Očekujemo, naravno, ono što podrazumeva i parametre struke i stručne reference, da se upravni akt zasnuje na zakonu i na činjeničnoj građi, ali očekujemo i da se to reši što p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nemamo jasno i precizno definisane rokove u kojima će se odlučiti maksimalno brzo, kako po prigovoru tako i po žalbi. Ne svuda, ali u ovim pojedinim delovima o kojima ja govorim zaista nisam primetio da taj rok postoji. Recimo, kada se izjavljuje zbog neizvršavanja ugovornih obaveza, u članu 25. Zatim, kada se izjavljuje protiv upravne radnje, u članu 28, kod pružanja javnih usluga, u članu 3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trebalo bi propisati dužnost, a ne diskreciono pravo organa da ustupi predmet drugom organu ukoliko uoči da nije nadležan. Kada se to dešava? Dešava se kada vi ili ja kao građani podnesemo zahtev upravnom organu koji stvarno jeste nadležan, a on u toku postupka utvrdi da je mesno nadležan drugi organ i onda u zakonu stoji da on </w:t>
      </w:r>
      <w:r>
        <w:rPr>
          <w:rFonts w:cs="Times New Roman" w:ascii="Times New Roman" w:hAnsi="Times New Roman"/>
          <w:i/>
          <w:sz w:val="26"/>
          <w:szCs w:val="26"/>
          <w:lang w:val="sr-RS"/>
        </w:rPr>
        <w:t>može</w:t>
      </w:r>
      <w:r>
        <w:rPr>
          <w:rFonts w:cs="Times New Roman" w:ascii="Times New Roman" w:hAnsi="Times New Roman"/>
          <w:sz w:val="26"/>
          <w:szCs w:val="26"/>
          <w:lang w:val="sr-RS"/>
        </w:rPr>
        <w:t xml:space="preserve"> da ustupi predmet drugom organu ako je to za stranku efikasnije, brže, praktičnije i povolj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u poslaničkoj grupi SPS postavljamo pitanje – zašto „može“, zašto ne „mora“? Odnosno, to „može“ treba pretvoriti u dužnost, a to znači ne </w:t>
      </w:r>
      <w:r>
        <w:rPr>
          <w:rFonts w:cs="Times New Roman" w:ascii="Times New Roman" w:hAnsi="Times New Roman"/>
          <w:i/>
          <w:sz w:val="26"/>
          <w:szCs w:val="26"/>
          <w:lang w:val="sr-RS"/>
        </w:rPr>
        <w:t>može</w:t>
      </w:r>
      <w:r>
        <w:rPr>
          <w:rFonts w:cs="Times New Roman" w:ascii="Times New Roman" w:hAnsi="Times New Roman"/>
          <w:sz w:val="26"/>
          <w:szCs w:val="26"/>
          <w:lang w:val="sr-RS"/>
        </w:rPr>
        <w:t xml:space="preserve">, nego </w:t>
      </w:r>
      <w:r>
        <w:rPr>
          <w:rFonts w:cs="Times New Roman" w:ascii="Times New Roman" w:hAnsi="Times New Roman"/>
          <w:i/>
          <w:sz w:val="26"/>
          <w:szCs w:val="26"/>
          <w:lang w:val="sr-RS"/>
        </w:rPr>
        <w:t>mora</w:t>
      </w:r>
      <w:r>
        <w:rPr>
          <w:rFonts w:cs="Times New Roman" w:ascii="Times New Roman" w:hAnsi="Times New Roman"/>
          <w:sz w:val="26"/>
          <w:szCs w:val="26"/>
          <w:lang w:val="sr-RS"/>
        </w:rPr>
        <w:t xml:space="preserve"> dostaviti predmet nadležnom organu koji će, svakako, upravni postupak sprovesti brže, efikasnije i, naravno, korisnije za stranku koja učestvuje u t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rešenje, uvažena ministarko, da se o sukobu nadležnosti rešava u jako kratkom roku, to je u interesu stranke. Sasvim je u redu da ste definisali taj rok od 15 dana. Dobro je rešenje da se o izuzeću odlučuje u kratkom roku, to je samo 5 dana. To su neka rešenja koja su stvarno za pohvalu i mi snažno podržavamo ovakva rešenja, ovakve rokove koje ste u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rešenje da se zakonom ustroji i pravni saobraćaj između organa i stranke elektronskom poštom. Zašto? Zbog toga što to čini u praktičnom smislu reči daleko bržu komunikaciju. Taj pravni saobraćaj između upravnog organa i stranke je nesumnjivo i brži i praktičniji ako ide elektronskim putem. Mi zaista takvo procesno rešenje podržavamo kao jako kvalite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rešenje u zakonu koje se odnosi na dostavljanje. Naime, ovakva rešenja koja ste vi predvideli čak ne postoje ni u Zakonu o parničnom postupku, tako da se smatra da je akt uručen stranci ukoliko je proteklo 15 dana od dana kada je neuspeo pokušaj, i to poslednji neuspeo pokušaj uručenja stranci istekao. Dakle, od tog dana, narednih 15 dana kada prođe, stranka se smatra obaveštenom i to je jako, jako dobro rešenje i mislim da treba da bude sadržano i u drugim procesnim zakonima, a ne samo u zakonu o opštem uprav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oma dobro rešenje je prilikom primene instituta vraćanja u pređašnje stanje, koje je dozvoljeno i stranci koja je omaškom prekoračila rok – ako nadležni organ primi podnesak u naredna tri dana, smatra se da je taj rok ispunjen. Jako dobro rešenje. Zašto? Pa, ja mogu da propustim rok, običan sam građanin, nisam, kao što jesam, advokat i pravnik, laik sam i onda dođem u situaciju da omaškom prekoračim rok za žalbu. Sada, ukoliko u roku od tri dana tu istu žalbu podnesem i učinim samo verovatnom, zbog čega opravdavam zašto tu žalbu nisam podneo na vreme, organ će usvojiti vraćanje u pređašnje stanje i dozvoliti da moja žalba uđe u pravni saobraćaj, da moja žalba bude procesuirana, odnosno da po istoj bude odlučeno. To je jako, jako dobro rešenje; verujte da ne postoji ni u jednom drugom procesn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rešenje u dokaznom postupku da stranka, premda je bilo ranije takođe sadržano, malo na drugačiji način, nije dužna da pribavlja dokaze, naročito ne one dokaze koje može da pribavi organ po službenoj dužnosti. Na taj način rasterećujemo stranku, pomažemo stranci. I zaista, u tom pravcu stanke mogu da budu jako zadovoljne ovakvim procesnim rešenjem u zakonu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ono što je bilo sadržano i u ranijim odredbama Zakona o opštem upravnom postupku je sadržano i sada, i tu vas pozdravljamo i podržavamo, a to je da uverenja, isprave i sve ono što inače po službenoj dužnosti organi izdaju, stranka nije dužna da dostavlja. Zašto? Iz razloga što to organ po službenoj dužnosti čini i onda može da se nađe u dokaznom postupku, kao što je dokazni postupak u skladu sa odredbama Zakona o opštem uprav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ono što mi se čini da treba da imate u vidu jeste činjenica iz ovog zakona za koju se nekako nameće da se na nju ukaže, a to je u kojoj meri ćemo izbeći korupciju ukoliko odluke, i prvostepene a nekad i drugostepene, donosi samo ovlašćeno službeno l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advokat u advokatskoj praksi sam se susretao sa raznim rešenjima, ali ovakvo rešenje, čini mi se, nije najbolje za stranku. Zato što uvek načelnik organa mora da ima i subordinaciju i hijerarhiju u odnosu na ovlašćeno službeno lice koje postupa. Jednostavno, čini mi se da na taj način može da dođe do toga da upravo to ovlašćeno službeno lice ima ili neku dodirnu tačku sa strankom, ili dodirnu tačku, uslovno rečeno, ili pejorativno rečeno, sa protivnom stran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već nemamo tu hijerarhiju sa njegovim načelnikom. To bi moglo da se ispituje u nekom disciplinskom postupku ili nekom postupku za utvrđivanje eventualnih propusta u radu ovlašćenog službenog lica, ali u svakom slučaju, čini mi se da službeno lice koje vodi postupak ne bi trebalo istovremeno i da odlučuje u upravnom postupku, ne bi trebalo da potpisuje rešenja, ne bi trebalo da potpisuje upravni akt, upravnu odluku. To mora da učini načelnik organa, zato što je najodgovorniji, zato što mu je to fu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zbog toga mislimo da bi tu trebalo malo razmisliti kada ovaj zakon praktično stupi na sn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samom kraju, još jednom želim da istaknem zaista iskrenu podršku jednom dobrom zakonu. Dobra procesna rešenja će omogućiti da ovaj zakon, naravno, osim u ovim delovima u kojima sam stavio određene primedbe, bude jako, jako praktičan i povoljan i kvalitetan kada su u pitanju stranke, građani Republike Srbije, koji više neće morati da trpe određene procesnopravne nedostatke važećeg zakona i na taj način će svoja prava učiniti efikasnijim i do njih brže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m se zahvaljujem. Još jednom ponavljam da ćemo u danu za glasanje glasati za predložene zako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moje mišljenje je, gospođo Udovički, da postoje dve reči koje možemo da nazovemo ključnim rečima za razumevanje zakonodavnog projekta o sistemu plata zaposlenih u javnom sektoru. Te dve reči su, da čuju narodne poslanice i narodni poslanici, nemoć i netransparentnost vlade čija ste vi članica, gospođo Udovički. Dakle, nemoć i netransparentnost su ključne reči ovog zakonodavnog proj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Udovički je, to smo mi svi imali prilike ovde da čujemo, predložila, a gospodin Arsić je u ime SNS to i podržao, da se odredbe zakona o sistemu plata u javnom sektoru ne odnose na zaposlene u javnim preduzećima, o čemu je već bilo reči, ali je nužno da se i ja zadržim ovde, kao što je to uradio i gospodin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vna preduzeća su, svi smo se saglasili ovde, i ministarka je to rekla, i dame i gospoda, narodne poslanice i narodni poslanici, stubovi nepravednog partokratskog sistema u našoj državi. Sad se ovim poslednjim stavom člana 1. ovog zakonodavnog projekta, gospođo Udovički, taj partokratski stub u našoj državi učvršćuje. To je moj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odavnim projektima kojima se učvršćuje partokratija, poštovana gospodo, jedna loša vlada otkriva svoju nemoć da se ključni generatori dispariteta visine plata u javnom sektoru i netransparentnog trošenja javnog novca i zapošljavanja dovedu u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gospodo, imamo posla sa jednom vladom koja je nemoćna da ovde uspostavi red i koja je nemoćna da obezbedi funkcionišući princip transparentnosti kada dođe do uređenja plata u javnom sektoru, u javnim preduzećima, odnosno trošenja javnog novca, poštovane dame i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Marinković je ovde, takođe, diskutovao i kaže – ne, ne, ne, ovo je zakonodavni projekat kojim se učvršćuju refor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ja bih vas samo zamolio, pošto niste predstavnik predlagača da biste sad komentarisali i pominjali redom narodne poslanike, da se usredsredite n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Ovo je rasprava, Skupština, gospodine Bečiću. Nije ovo Centralni komitet Saveza komunista. Ovo je Skupšti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mene Poslovnik usmerava da sada ne dozvolim da vi izazivate replike pominjući redom sve narodne poslanike, nego da se usredsredite na izlaganje o zakonu. Da li ćete toliko da mi uči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Onda jedno pitanje gospođi Udovički, ako vi ne dozvoljavate da mi međusobno diskutujemo, nego samo sa predstavnicima Vlade. Gospođi Udovički, kojoj sam uputio već nekoliko primedbi povodom ovog zakonodavnog proj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nije u pitanju da li ja nešto dozvoljavam ili ne. Po Poslovniku ne smete direktno da se obraćate drugim narodnim poslanicima, nego morate meni kao predsedavajućem i, u ovom slučaju, gospođi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Ja i nisam. Ja sam vama rekao, kao što je gospodin Vladimir Marinković iz SDPS rekao. Nadam se da ću dobiti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gospođo Udovički, pitanje – o kakvim mi reformama možemo da govorimo na noćnim sednicama, u gluvo doba noći? Gospođo Udovički, ovo nije prvi put. Mi sada govorimo o platama u javnom sektoru u gluvo doba noći, na noćnoj sednici, nakon što smo imali jednu noćnu sednicu i u gluvo doba noći, u četiri ujutru, u pola pet ujutru govorili o javnim preduzećima i novom zakonu o jav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gospodo, o državnim poslovima, mislim, treba da govorimo danju. Državne poslove, poštovana gospodo, treba da obavljamo danju, pod žarkom svetlošću i suncem, a ne u sitnim noćnim satima, kao što se to ovde radi, poštovana gospodo. To je komentar na ovaj prvi zakonodavni proje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 zakonodavni projekat, Predlog zakona o opštem upravnom postupku, o kom je govorio, ako ja smem to da kažem, gospodin Neđo Jovanović, jeste jedan sistemski zakon procesnog karaktera, veliki broj ljudi će da ga primenjuje. Reč je o novom konceptu. Imamo novu vrstu ugovora, upravne ugovore, na primer. Ja se onda pitam, gospođo Udovički – zar je primereno da se o takvoj vrsti inovacija raspravlja na ovakav način, a na osnovu predlog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a su pomenula, mislim da je gospodin Arsić pomenuo Zaštitnika građana. Pa Zaštitnik građana je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dozvolite da vam samo napome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Ja pažljivo sluš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REDSEDAVAJUĆI: Vreme koje narodni poslanici imaju za izlaganje dobija se na izborima, a ne tako što ćete vi sada pomenuti desetak poslanika, tražiti da oni imaju pravo na repliku i onda oni vas spomenu i vi ponovo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Mojih pet minuta vredi koliko dva sata Napredne stranke, meni se čini, gospodine Bečiću. Da li ste vi sagl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Vreme je istek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avljam, vreme koje poslanici imaju za izlaganje se dobija na izborima, a ne tako što ćete pomenuti 10-ak poslanika i time računati da će neko da se javi i da onda i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Marinković, replika, gospođo Udovički, jer je pomenut od strane gospodina Pavićevića. Takođe i gospodin Neđo Jovanović, ali nemojte da pričinite zadovoljstvo gospodinu Pavićeviću i da ga pomenete u vašem iz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MARINKOVIĆ: </w:t>
        <w:tab/>
        <w:t xml:space="preserve">Mene je gospodin Pavićević pomenuo dva puta. Ja ne vidim razlog zašto mu smeta naša orijentacija ka razvoju, ka stvaranju dobrog ambijenta, efikasnog javnog sektora, ali i reformi koje sprovodimo po 15-20 sati dnevno. Gde treba da idemo? Na planinarenje, na izlete? Ne, upravo ćemo da radimo suprotno. Radićemo i vikendom, radićemo i sutra, radićemo i u nedelju, kao što smo to praktikovali prethodne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javnih preduzeća, odnosa države prema javnim preduzećima i uređenju plata, gospodin Pavićević je poslednji čovek od koga sam očekivao da će da pomene i podrži oktroisanje zarada, uređenje zarada u javnim preduzećima i da će da podrži jedan vid tzv. planske privrede. Umesto da podstičemo ta javna preduzeća da, kroz korporatizaciju i korporativno upravljanje, budu profitabilna, da uvedemo profesionalni menadžment i bolju kontrolu, da budu bolja, produktivnija, efikasnija, on predlaže da država iz nekog centra, iz nekog ministarstva određuje plate u t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e plate treba da se određuju kroz rezultate tih preduzeća, kroz njihov poslovni uspeh i kroz rad i rezultat njihovog menadžmenta, koji će, kada budemo implementirali Zakon o javnim preduzećima, biti profesionalan. Biće uvedena, naravno, kontrola nadzornog odbora, koja će kontrolisati njihov rad, meriti njihov rad prema rezultatima i samo tržište i njihov uspeh treba da odredi nivo njihovih zarada. Mislim da se svi u ovoj sali slažemo da to treba da prepustimo poslovnim rezultatima i uspehu, a ne da bude uređenje iz nekog cen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član 107. stav 1. Mislim da ste morali da reagujete na reči gospodina Pavićevića, koji je govorio da se neki zakoni donose u gluvo doba noći i na jedan krajnje pejorativan način se odnosio prema sednicama Narodne skupšt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je ovo gluvo doba noći, a mislim da je 22 časa i većina građana Republike Srbije može da posmatra šta se u Narodnoj skupštini dešava, ne znam koji naziv da upotrebim za neka dešavanja 2003. godine kada su bili ukinuti prenosi sednica Narodne skupštine, i to, bez obzira na to što kolega sada pokazuje sa iščuđavanjem na sebe da u tome nije učestvovao, možda nije učestvovao, ali jeste učestvovao jer je to direktno naredio njegov predsednik stranke gospodi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av je tada mrak vladao Srbijom kada sednice Narodne skupštine, koje su mogle da se odvijaju i preko dana i uveče, građani Republike Srbije nisu mogli ni da prate? Kako da nazovemo onda taj mrak koji je tada vladao Srb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mo se svi obavezali građanima Republike Srbije da radimo, i u šest ujutru i u šest uveče. To što je neko svilen pa mu je bitnije da ode na proslavu, da konzumira neka alkoholna pića u 10 uveče nego što će da radi, nego što će da čita zakone, nego što će da predlaže amandmane... Izvolite, izađite i recite da želite da radite dva sata dnevno za jednu pristojnu platu, koju svi primamo kao narodni poslanici, pa da vidimo šta će građani Republike Srbije na tako nešto da k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pska napredna stranka je spremna, uz duboko poštovanje prema Domu Narodne skupštine, da radi u punom kapacitetu i u punom sastavu i u pet ujutru, i u pet uveče, i pod bilo kojim vremenskim prilikama ili neprilikama, zato što to građani Republike Srbije od nas oček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matram da nisam prekršio Poslovnik, gospodine Babiću, a takođe smatram da ne treba da dam opširno objašnjenje pošto ste vi rekli ono što je najvaž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rađani očekuju da mi u punom kapacitetu, u interesu građana, radimo. Nije problem da radimo ni 10, ni 20 sati dnevno ako je to u interesu građana Srbije. Ko ne želi da radi u interesu građana i provede vreme koje građani od njega traže u Skupštini, taj ne mora da bude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đo Jovanović, replika.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ĐO JOVANOVIĆ: Zahvaljujem se, predsedavajući. Tačno je, moje ime i prezime je pomenuto, što ja neću učiniti, jer nijedan narodni poslanik ni u kom slučaju neće moći devalvirati ili obezvrediti ono što je poslanička grupa SPS preko mene istakla u odnosu na zakon o kom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dalje smatram da taj zakon zavređuje snažnu podršku, pa i procesnopravni institut na koji se jedan od govornika pre mene pozvao, a to je ugovor, koji sam ja ovde namerno apostrofirao, i sve što sam rekao, uvažena ministarko, išlo je isključivo u pravcu dobronamernih sugestija kako bi se kvalitet zakona poboljšao, što ja inače kao narodni poslanik činim. A to da li ćemo mi raspravljati o takvim procesnopravnim rešenjima u 22 časa, kasnije ili ranije nije bitno koliko je bitno da u ovakvoj diskusiji, u ovakvoj raspravi iznađemo najbolja rešenja, jer ta najbolja rešenja tražimo u interesu građana, a građani od nas očekuju da donesemo kvalitetne zakone koji su praktično primenj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siguran da ćemo samo kritikama, bez utemeljenja, naročito činjeničnog utemeljenja a da ne govorim o pravnom... Onaj ko nema struku i stručne reference da govori o pravnim aspektima ovog zakona, ne treba ni da govori o ovom zakonu, a ja to puno pravo imam i veliko mi je zadovoljstvo što u ime poslaničke grupe SPS to mogu i da uči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eren sam da ćete, uvažena ministarko, doprineti da ne samo ovaj deo javnog sektora već i pravosuđe doživi afirmaciju koju doživljava javni sektor, jer, kako je rekao moj uvaženi kolega Miša Petronijević, minuli rad je ovde mnogo bolje rešen. (Predsedavajući: Vreme.) Želeo bih da nosioci pravosudnih funkcija imaju isti taj statu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Jov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avićeviću, imate pravo na repliku. Kao što vidite, vaša strategija je polovično uspela. Gospodin Marinković vam je dao pravo na repliku, za razliku od gospodina Jovanovića, za šta mu se zahvaljujem.  Izvolite, gospodine Pavić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Poštovane dame i gospodo, naravno da ne bi bio nikakav problem da mi zasedamo i noću kada bismo prethodno zasedali d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če je bio četvrtak, poštovana gospodo – nije bilo sednice. Mogli smo da počnemo u 7.30, mogli smo da počnemo u 9, u 10, kao što piše da je pravilo u Poslovniku – nismo radili. Ceo septembar 2015. godine nismo radili, ni danju ni noću. Ja sam zato reagovao ovde, da ne možemo mi na noćnim sednicama da maskiramo neke stvari,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evo ni ja neću sada pominjati prezimena narodnih poslanika, jer vidim da ovde to sada i ne sme da se govori, ali ja sam ovde evidentirao nekoliko termina kojima opisujem i ocenjujem rad ove vlade, članica i članov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termin je nemoć, drugi termin je netransparentnost, treći termin nered, četvrta kovanica noćne sednice. Pa jesu li to kovanice i termini koje mi vezujemo, poštovana gospodo, za reč reforme? Je li to sadržina reformi, poštovana gospodo? Koliko ja znam, to nije sadržina refo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zato ja veoma argumentovano, snagom argumenta, gospodine Bečiću, tvrdim večeras ovde da i ovim zakonodavnim projektima Vlada potvrđuje svoje antireformsko usmerenje. Zbog nečega se desilo da se odustane od reformi, osim u formalnom smislu saopštavanja na konferencijama za novinare ili kada se dođe ovde u Narodn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moram da kažem, veoma je dobro, ja mislim i za naše građane, da o zakonodavnim projektima, o sadržini zakonodavnih projekata ne razgovaramo u četiri ujutru, ni u deset uveče, nego, kao što sam rekao – pod žarkim suncem, usred (Predsedavajući: Vreme.) bela dana, kada se, obasjani svetlošću (Predsedavajući: Zahvaljujem se, gospodine Pavićeviću.), ja mislim, svi bolje vidimo i čujemo,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adi istine, gospodine Pavićeviću, vrlo dobro znate da u Poslovniku ima određen vremenski period, da između sednice i amandmana mora da prođe 24 časa, tako da nije u redu da obmanjujete javnost. Ovo su rokovi koji moraju po Poslovniku da budu.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gospođo ministre, mislim da jedini mrak koji je vladao u Srbiji, nažalost, vlada u AP Vojvodini još uvek. Pa u tom mraku je od 2006. do 2012. godine, za samo šest godina, na ime povećanja plata ili na ime povećanja broja zaposlenih u režimu Bojana Pajtića potrošeno više od milijardu dinara. Milijardu dinara, ako pogledate koliko su budžeti za zaposlene u javnom sektoru u AP Vojvodine narasli od 2006. do 2012. godine. Milijardu dina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Ova vlada Republike Srbije smatra da je tih desetak miliona evra moralo da se upotrebi na mnogo kvalitetniji, bolji način i u interesu građana Republike Srbije, a ne za zapošljavanje partijskih kadrova, rođaka ili poslovnih partne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rak je vladao u Srbiji zato što Srbija deset godina očekuje ovaj zakon. Bivši režim je deset godina bežao od zakona koji će definisati plate u javnom sektoru. Bežali ste zato što vam nije odgovaralo, zato što vam je odgovarao status kvo. I sada vi, koji nećete glasati ni za ovaj zakon a niste imali hrabrosti da donesete neki drugi zakon, kažete da ovde nema reform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su reforme to što ste vi potrošili milijardu dinara za vaše partijske kadrove u AP Vojvodini? Da li vi bolje znate od stručnjaka iz Svetske banke, koji su dali najbolje karakteristike za ovaj zakon? Da li vi znate bolje od Svetske banke, koja se žalila na vas, gospodo, koji nećete glasati ni za ovaj zakon, zato što su tražili i očekivali kada ste vodili Vladu da donesete ovakav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je reformski zakon. Imamo podršku Svetske banke, imamo podršku ljudi u Srbiji za ovakav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Aleksandra Jerkov,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Zahvaljujem. To što prethodni govornik govori da su se za šest godina povećale plate za milijardu dinara u AP Vojvodini, toliko su se za godinu dana samo u Narodnoj banci Srbije povećali rashodi za plate. Od momenta kad je zamenica predsednika SNS izabrana na čelo te institucije, u narednih godinu dana zaposlilo se sto ljudi i rashodi za plate su se povećali za milijardu dinara. Tako da ovih šest godina i ovih godinu... Verovatno niste imali dovoljno vremena, za još nekoliko godina biće još nekoliko milijardi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gospodina Babića ili bilo koga drugog interesuje i zapošljavanje u AP Vojvodini, i način na koji se troše sredstva, i konkursi koji su raspisani, i fondovi koji postoje i način raspolaganja sredstvima iz tih fondova, slobodno neka ode na sajt AP Vojvodine, neka pogleda. Svaki dinar koji je izašao iz budžeta APV nalazi se t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bude to uradio, neka se pridruži nama u pitanjima Aleksandru Vučiću, neka kaže, evo ne mora sve, samo u Železari, neka kaže kolike su plate menadžmenta Železare i samo neka za Železaru kaže gde ti ljudi plaćaju porez. Ne mora da se širi na druga preduzeća, nek samo pita za Železaru. To vam je, kako bih rekla, posao, i nama i vama, tako da, kada se toliko interesujete za podatke koji postoje na sajtu Vlade APV, dajte onda da se zainteresujemo zajedno za one podatke koje Vlada Republike Srbije krije od građana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narodni poslanik Zoran Babić, 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Mislim da uvaženoj koleginici koja je pre mene govorila matematika očito ne ide od ruke, pa smo sada, a koliko sam uspeo da sračunam, kako je rekla da je 100 ljudi, koliko je primljeno u NBS, za plate potrošilo milijardu dinara, odnosno negde oko osam miliona evra, nisam znao da je svaki zaposleni u NBS, po toj matematici, koja je sračunata otprilike kao kada su se obračunavali troškovi za Heterlend (vidi se tu uticaj Bojana Pajtića, on tako računa), primio po osam-devet hiljada evr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apsolutno nije istina i više proizilazi iz onoga – hajde nešto da kažem i nešto da optužim. To je, uostalom, deo politike Bojana Pajtića – mrzim Aleksandra Vučića; ništa drugo i ne znam osim da forsiram i fabrikujem neke lažne af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ne pričam paušalno, pričam na osnovu budžeta AP Vojvodine – kao što je budžetom AP Vojvodine za 2015. godinu predviđeno za putne troškove Bojana Pajtića šest puta više sredstava nego za troškove putovanja predsednika Vlade Republike Srbije. Pa da vidimo da li baš toliko košta taj put na Brione ili ne znam gde, na te turističke destinacije koje jedino posećuje Bojan Paj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ruge strane, evo podsetiću vas, neću paušalno govoriti već veoma precizno, ovo je izveštaj DRI koji kaže – revizor je ustanovio brojne nepravilnosti po sektorima pokrajinske vlasti. Tako je Skupština Vojvodine nezakonito – nezakonito, jer Bojan Pajtić drugačije ne ume – potrošila ukupno pet i po miliona dinara. Za sedam osoba je isplatila veće plate, suprotno pravilniku o sistematizaciji radnih mesta, a za dvoje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da završim rečenicu, molim vas ... koji su išli u penziju, za otpremnine je isplaćeno 94.000 dinara više od planiranog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nači, ja ne pričam paušalne stvari, već ono što je utvrdila nadležna Državna revizorska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ćete pravo na repliku, ali ministar dugo čeka. Predstavnik Vlade ima p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đo Udovič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Da, htela bih da odgovorim na dve od primeda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da se zahvalim poslaniku Jovanoviću na vrlo konstruktivnoj diskusiji. Moram da kažem, ovo ministarstvo zaista uvek daje dobrodošlicu komentarima i primedbama. Niko ništa ne može da uradi savršeno, a može samo da se popravi sa više očiju koje budno motre šta se radi i kako se radi. Prema tome, nema potrebe da se objašnjava ova dobronamer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ste naveli nekoliko pitanja i ja sad ne bih ušla u sve, pogotovo što u nekim slučajevima, pretpostavljam, postoje i amandmani i moći ćemo onda o tome da porazgovaramo, ali bih da se osvrnem na dve primedbe. Jedna, ukratko, pošto smo taj dijalog počeli bili na odboru, kada je u pitanju upravni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injenica je da u normalnim okolnostima pravo prigovora nije isto što i pravo raskida ugovora i na neki način stavlja u neravnopravni odnos dve strane u ugovoru. Međutim, pretpostavka upravnih ugovora jeste da oni nisu zapravo ugovori između dve jednake strane, nego, naprotiv, u njima se zapravo uprava obavezuje na nešto što je potrebno stran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implicitna pretpostavka je da, ako nešto ne ide, to zapravo uprava ne vrši svoj deo ugovora kako treba i u tom slučaju prigovor daje instrument, daje snagu stranci da zapravo prvo pokuša da natera upravu da odradi svoj deo posla, a ako ne, onda i da ima pravni l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ksa upravnih ugovora nije još tako široko razvijena. Mislim, kad govorimo o javnim nabavkama, one možda liče, to je jedan od takvih primera u praksi. One su specifične i možda imaju daleko ravnopravniji odnos nego što se inače očekuje od ovog instrumen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 ja bih više vremena da posvetim ključnoj primedbi koju ste izneli i koju je spomenuo i poslanik Pavićević, s obzirom na to da se i Zaštitnik građana osvrnuo na 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itnik građana je pozdravio reforme, rešenja i norme koje donosi Predlog zakona o opštem upravnom postupku i činjenicu da on zaista predstavlja dobar osnov za to da se uprava transformiše, modernizuje i uskladi sa evropskim administrativnim prostorom. Međutim, on kaže, kao i vi, da treba dobro da razmotrimo pitanje toga da se ovlašćeno službeno lice čini odgovornim za postupak kojim rukovodi ili za deo postupka u kom učestvuje i u kom ima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jenica je da ovo rešenje može da ima i određene rizike, ali je isto tako činjenica da bez ovog rešenja ne možemo ozbiljnije da modernizujemo i unapredimo upravu, da podignemo njenu efikasnost. Ja ću dati najjednostavniji primer. Taj koji me je, moram priznati, iznenadio kada sam došla na mesto na kom sam danas, da ja, na primer, potpisujem zapravo svaku odluku o pečatu, rešenja o pečatima koje donosi moje ministarstvo i koje je jedna zaista krajnje formalna provera da li pečat neke organizacije tačno odgovara zahtevima koji su jasno propisani u nekom propis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da kažem? Ako ja moram da potpisujem o pečatima, ako moram da donosim odluke i da zapravo odgovaram i razmišljam implicitno za sve što radi 90 ljudi u mom ministarstvu, pa čak na neki način i za odluke u organizacionim delovima u okviru mog ministarstva, da li je realno očekivati, prvo, da ti postupci brzo teku i da se na njih brzo donose rešenja onako kako je danas u modernom svetu neophod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što je još važnije, onda kada se i desi neka odluka od materijalne važnosti, koju sam pogrešno, recimo, potpisala, ja apriori imam na svojoj strani objašnjenje i činjenicu da je moguće da u moru odluka koje donosim nešto, čak i što je od važnosti, može da mi promak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pravo, to jeste faktički problem i, verujem, jako dubok problem u odlučivanju i deljenju odgovornosti u našoj vlasti, čak u celoj vladi. Broj odluka koje sama Vlada u Srbiji donosi je prosto preveliki da bi dozvolio vreme i pažnju da se na ključne odluke zaista usmerava potreb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se onda dešava? Pošto svi znamo da je situacija takva, zaista bi bilo teško da se i nateram na neki ozbiljan i, da tako kažem, težak način da podnesem sankciju za ovako donete odluke, jer svi znamo da se donosi suviše odluka u svakom trenutku. Ja mislim da jeste tačno da, ako spustimo odgovornost i ako je delegiramo, ako kažemo da je službenik za nešto odgovoran, to otvara vrata i mogućnost da ja nekog službenika „nateram“ da potpiše nešto za šta ja onda neću sebe, odnosno niko neće moći da me drži odgovor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taj službenik treba i može u iole profesionalnoj upravi, ima lek, da zahteva zaštitu od te vrste pritiska. Pod dva, koliko je takvih situacija i takvih rizika u poređenju sa rizicima koji postoje, odnosno sa cenom koju svakog dana plaćamo neefikasnošću uprave u kojoj, na kraju krajeva, za svaku odluku odgovara jako mali broj ljudi. Mi moramo to da se pi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sada, rešenje koje postoji u modernim zemljama, u evropskom administrativnom prostoru, bez ikakve dileme jeste odgovornost službenog lica. To rešenje mora da ide uz niz drugih rešenja, koja ovaj zakon takođe pretpostavlja. Može li da otvori vrata za zloupotrebe, ukoliko ne budemo napredovali u profesionalizaciji uprave? Mož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je je rešenje, koju odluku da donesemo u ovom trenutku? Ja mislim da mi moramo da radimo na profesionalizaciji uprave. Moramo da pretpostavljamo i da jasno kažemo šta to sve još mora da se uradi da bi ovakvo rešenje zapravo povećalo odgovornost uprave i povećalo efikasnost rada uprave, a zatim budno da motrimo i, ukoliko do profesionalizacije, odnosno do drugih uslova koje ovaj zakon pretpostavlja, ne dolazi i ukoliko dolazi do zloupotreba u većoj meri nego što dolazi do povećanja efikasnosti i odgovornosti, na to moramo da ukažemo vrlo sn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ećom, prvo i sama kancelarija Zaštitnika građana, kao i civilno društvo u Srbiji jesu snažni, jesu sposobni da vrše nadzor, ali mi moramo da jačamo svoj nadzor i to je jedan od ključnih uslova da ovakvo rešenje „proradi“. Kada kažem mi, govorim o odgovornima u upravi. Odgovornost ne mora u celini da se prebaci na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kod velikih pitanja, ključnih pitanja, strateških pitanja rukovodilac mora da zadrži odgovornost ili deo odgovornosti u odlučivanju o predmetima i tu nema dileme. Jedino, po našem mišljenju, rizik postoji, zabrinutost je legitimna, ali ako smo odlučili da reformišemo Srbiju, ovo jeste neophodan korak, a odgovor na ovaj rizik jeste da se još bolje uspostave i ojačaju mehanizmi monitoringa, praćenja i raspodele nadležnosti i sprovođenja i odlučivanja u javnoj uprav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Jerkov, imate pravo na repliku, ali zamolio bih vas, pošto smo se vratili na raspravu, da odustanete ako možete, iako i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te ipak?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Ne mogu, zato što je neobično važno. Ovi podaci o Vladi Vojvodine su dostupni na sajtu Vlade Vojvodine i zato nisu nikakva ekskluziva. Što se tiče Skupštine Vojvodine, ja zaista molim da se obrati Ištvanu Pastoru i Savezu vojvođanskih Mađara, s obzirom na to da je on predsednik Skupštine Vojvodine, koja raspolaže svojim budžetom na način na koji to rad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čula, gospodine Babiću, kolike su plate u Železari, šta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ice Jerkov, ja bih vas molio da, znate, po Poslovniku, ne možete da se obraćate drugom narodnom poslaniku.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Zoran Bab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ti ste.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Neko je baš uporan, ali ja ću biti još uporniji, zato što kriminalne radnje koje svakodnevno radi Bojan Pajtić i njegov režim moraju da izađu na videlo, pa ću vam onda reći, opet je ovo izveštaj Državne revizorske institucije – ukupni rashodi i izdaci koje je pokrajinska vlast nezakonito i nepravilno evidentirala iznose oko dve milijarde dina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islite, dve milijarde dinara totalno nezakonito potrošeno i dato, zaključuje revizor u izveštaju. Pritom, rashodi i izdaci koji su izvršeni na osnovu akata čiji pravni osnov nije u skladu sa važećim zakonskim propisima iznose čak 1,8 milijardi dinara. Drugim rečima, skoro cela suma rashoda, tj. troškova obračunata je nezakon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da l' taj Bojan Pajtić ume nešto da uradi zakonito? Pa da l' ume zakonito da ode i na Brione, gde ide? Da l' ume bilo šta da uradi? Bar deci sa posebnim potrebama, i njima je oteo 1,5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krajinska vlada predstavniku sindikalne organizacije... Znate, to su oni sindikati koji su, kad dođu u Beograd, pištaljka ispred Vlade, a onda kada to ne rade, e onda su u Dubaiju (videli smo slike), pa su na Kopaoniku, pa su na Maldivima. To su ti sindikati kojima su Pokrajinska vlada i Bojan Pajtić, predstavniku sindikalne organizacije pokrajinskih organa i uprave kojima miruje radni odnos u Sekretarijatu za obrazovanje isplatila z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im sindikatima, koji su tako „ugroženi“, isplatio je 1,6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to, toliko košta to duvanje u pištaljku ispred Vlade Republike Srbije tih ljudi koji sa Maldiva i Kopaonika vrše sindikalne ak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ramo da se vratimo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A imam li ja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te, ali zato što ste namerno izazvali repliku i pored mojih molbi da to ne činite, da poslanici žele da govore o dnevnom redu, neću vam dati pravo na repliku. Ako insistirate, daću pau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te pravo na repliku, gospodine Jovanoviću, niste pomenuti od strane ministra. Nije vas pomenuo, da bih ja imao mogućnost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ke da dozvole poslaniku Rističeviću da ima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vi znate da meni danas neko nedostaje. Kako njegov prijatelj kaže, gluvo je doba, mrak je itd. Ja bih želeo da je on tu. Nadam se da mu niko nije stao na ruku kad je prošli put izlazio iz Skupštine u sredu ujutru i da je opet na nekom veselju, neokrnjen. S tim u ve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Rističe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Ja sam u temi. S tim u vezi, s obzirom na to da je funkcioner i da je njegov drug funkcioner i da ovaj zakon govori o tome kako će se obračunavati funkcionerske plate, ja želim da se vreme ne provodi na slavama, na proslavama, bez obzira na to kada je sednica Narodne skupštine. Ovde nismo na moranje, nije ovo vojni rok. A i kad je vojni rok u pitanju, neki moji vršnjaci su, u vreme kad je to bilo obavezno, i to izbeg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njegov kolega, kolega mog kolege poljoprivrednika, kad bude govorio o procentima, adekvatno stanju mog kolege poljoprivrednika, ubuduće to treba da izračunava u promilima, a vi koji ste prisustvovali tada znate i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zakona, ja ću govoriti... Prvo da čestitam Vršcu i Kikindi na dobijanju statusa 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I Piro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iz Vojvodine. Pirot ćemo malo kasnije, s obzirom na to da želim da govorim o vojvođanskom vlastelinu čija partija to nije dozvolila. Naravno da čestitam i Pirotu, ali želja za Vršac i Kikindu je, a i Pirot, ako je to moguće, da te gradske opštine ne budu samo gradovi, već da u svom sastavu imaju gradske o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ono što oni dobiju od Republike podele, recimo, sa Mokrinom i okolnim mestima, i da osnuju gradske opštine i da pokažu na delu kako se decentralizuje vlast. Zato što mi koji smo se nekada zalagali za veće nadležnosti Vojvodine, dok su ovi bili protiv i bili u kampu vojvode Paroškog sa onom crnom zastavom sa koskama za pasulj, mi smo se zalagali ne da zamenimo Beograd – Novi Sad, već smo se zalagali da se vlast decentralizuje i u samoj Vojvodini, da dođe do regiona, opština, pa i do mesnih zajednica 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 utisak kao nekoga ko živi na selu je da treba da imamo još više gradova, i u Vojvodini i u Srbiji; da treba da imamo što više opština. Slovenija ima dva miliona ljudi i 211 opština i upravnih jedinica sigurno još dvadesetak-tridesetak, na dva miliona stanovnika. Hrvatska na 4,2 miliona stanovnika ima 550 lokalnih samouprava, 429 opština i 127 gradova, ako se ne varam, neka me ispravi kolega Blažić. Srbija ima 174 zajedno sa gradovima, kojih ima 23 i grad Beograd je 24. Sada tek dolazimo na 27. Nemamo ni po jedan grad u upravnom okru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bih ja voleo da bude što više gradova? Iz prostog razloga što praksa pokazuje da sela koja gravitiraju oko grada su još uvek živa. Želim da ima što više gradova da bi sela... A od 4.600 nestalo je dvesta, preti opasnost na 1.600 sela. Jeste smešno, ali to se događa i u Vojvodini, svaka treća kuća je prazna. Imamo dva i po miliona domaćinstava ukupno u Srbiji, a tri i po miliona kuća. Od toga je gotovo 200.000 povremeno ili stalno prazno, što u Vojvodini, što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manji gubitak stanovništva na selu je oko gradova. Eto, zato je moja želja da imamo više gradova. Da budu čisti i uredni, ali da sela oko njih žive. Da na takav način spojimo grad i selo, jer u ovoj metropolizaciji kakvu je stvorila stranka bivšeg režima, doduše nešto je i nasledila, seosko stanovništvo je naprosto usisa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tri-četiri grada koja ne gube stanovništvo, iako nemaju natalitet koji bi to omogućio. Nemaju industrijsku podršku za veliki broj ljudi koji je sa sela raznim migracijama došao u grad. Srbija je izgubila u odnosu na 1981. godinu dva miliona stanovnika po popisu. Ako imamo milion Albanaca koji nisu želeli da se popišu, u ovom trenutku Srbija ima najmanje milion stanovnika manje nego što je imala 1981. godine. Industrijska podrška u gradovima koja je bila 1981. godine je nestala. Nemate „Zmaj“, IMT, IM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jednom prostoru imamo ljudi, u velikim gradovima, a govorim pre svega o Beogradu, Novom Sadu, Kragujevcu i Nišu, a u selima nema ljudi. U selima bi možda bilo posla, biznisa, ali nema ljudi. Ovde gde nema biznisa, ima ljudi. Preraspodela stanovništva koja je izvršena, ne samo za vladavine stranke bivšeg režima već i ranije, direktno je najveći neprijatelj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1.600 sela prošle godine nije rođen nijedan stanovnik. Prosečna starost je 59 godina i, već sam govorio, kad umru one babe sa maramom na glavi i kutlačom u ruci, kad umru deke sa srpovima, kosama i motikama, sa poljskim alatkama, tada će izumreti Srbija. To nije pitanje više samo poljoprivrede, to je pitanje opstanka držav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privrednu aktivnost moramo seliti što bliže selu, što bliže mestu proizvodnje, razvijati energetiku, poljoprivredu i preradu i servisiranje sve tri oblasti na takav način da ono što otac proizvede na njivi, sin ili snaja prerade u prerađivačkom kapac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ovac koji izdvajamo treba izdvajati za privredu i ruralni razvoj, ali kroz aktivnost deliti sušare, dizati prerađivačke zadruge, hladnjače, deliti pakerice, vakumirke itd., da od šljiva i voća ne pravimo samo rakiju, već da pravimo krajnji proizvod i da tako razvijemo i proizvodnju ambalaž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nergija koja može da se proizvede iz poljoprivrede može da napoji i primarnu poljoprivrednu proizvodnju, ali i da omogući... Samo sa zapuštenog zemljišta, jedan hektar miskantusa menja 9.000 litara dizela, energetsku vrednost. Tako možemo da proizvedemo energiju sa kojom možemo da podignemo poljoprivrednu proizvodnju, ali i preradimo ono što su seljaci napravili i na takav način podignemo s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brže ćemo ih podići tamo oko velikih gradova, zato što su oni veliki potrošači što energije, što hrane, i zato bih ja voleo da imamo ne 27 gradova, koliko ćemo ih sad imati, voleo bih da ih imamo onoliko koliko ih ima u jedinicama Slovenija i da ih imamo makar upola koliko ih ima Hrvatska, koja ima dva puta manje stanovnika. Doduše, mi dajemo duplo manje društveni proizvod, što je tragedija Srbije i govori u prilog mojoj činje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službenicima, meni je žao što se ovim zakonom ne regulišu plate ovog rezervnog sastava stranke bivšeg režima, raznih poverenika, zaštićenika i zaštitnika – namerno kažem zaštićenika, nije lapsus – raznih ljudi koji, sem što imaju debele plate, vuku novac iz projekat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ao mi je i što funkcioneri nisu obuhvaćeni ovim zakonom na odgovarajući način, jer to najverovatnije nije moguće iz prostog razloga, što bih voleo da mi objasne – kako funkcioner opštinski, tačnije pokrajinski, potpredsednik stranke bivšeg režima, potpredsednik vojvođanskog vlastelina i njegove vlade od plate da kupi stan u Beču od 500.000 evra. Navodno je, sa drugim javnim službenicima, radio u Jordanu četiri godine, dao čovek izjavu. Kako jedan funkcioner i javni službenici mogu za 12 godina, koliko su profesionalno bili angažovani i dve godine u vladi vojvođanskog vlastelina, da provedu četiri godine na radu u Jord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u Dubaiju su zimovali. Vi ćete se nasmejati. Službenici i potpredsednik vojvođanskog vlastelina, bivši predsednik opštine Goran Ješić je, verovali ili ne, zimovao u Dubaiju. I sada njegov lider, kome se Aleksandar Vučić pričinio za Novu godinu u Dubaiju, kad se probudio, predsednik Gradskog odbora mu osvanuo na Maldivima, mogao je pitati svog potpredsednika kako to sa platama funkcionera, javnih službenika može da zimuje u Dubaiju. Doslovce je rekao da je to zimovanje u halama, usred leta malo truba. Ne što je skupo, kaže, nema problema, nekoliko hiljada evra za jedan dan, ali kaže miriše freon i to je njemu bilo trub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liko je tamo boravio i trenirao, naravno, često i u Sloveniji, jer naša skijališta su mu bila malo bljak – i to je vreme provodio dok je bio na funkciji zajedno sa javnim službenicima, da ne govorim o onima koji su pripadali javnim preduzećima – ode u Sloveniju i skija i nema ga 15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ja pitam vojvođanskog vlastelina i njegovog potpredsednika zašto oni to zimi letuju, a leti zimuju. Hoćete da vam kažem? Zato što su oni mimo sveta. Oni su kao neka vrsta plemića. Njima je bljak da letuju usred leta, njima je bljak da zimuju usred zime, njima kao funkcionerima i javnim službenicima je najbolje da to obrnu, iz prostor razloga što je to skup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te funkcionere i javne službenike, za koje ni ne znam kolike su im plate bile, glupo je imati neku kućicu i neki stančić, a uzgred rečeno, pošto i on govori o meni, vojvođanski vlastelin, poklanjam sve što imam van Novih Karlovaca njima i narodu, ali bih voleo da i oni narodu poklone sve što imaju van Inđije, s obzirom na to da, za razliku od mene, gotovo ništa nisu imali sem pocepanih patika i farmerki 2000. godine, ali bih voleo da nam objasne zašto to mora da bude tako skupo i kako sa platom funkcionera i javnog službenika možete da kupite, recimo, kuću na Tatarskom brdu, ono malo, sa reljefnim..., malo ređe naseljeno naselje, ne znam kako se zove, Čardak, kada to košta 300-400 hiljada evra, kako može stan u Beču da kupi, koji košta 500.000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to može da radite u Jordanu a držite javnu funkciju i primate platu u Inđiji, da ste navodno četiri godine radili u Jordanu i da ova agencija, koja takođe nije obuhvaćena, za korupciju, što je kupila zgradu za 4,6 miliona, koju je država prodala za 1,2 miliona bez tendera, za Agenciju za borbu protiv korupcije, sve za vreme stranke bivšeg režima. Kako bi nam to objasnio? On to neće objasniti, on će da juri mene. Ja sam opšti predmet napada tih raznih nevladinih, navodno nezavisnih regulatornih te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smo već kod službenika i funkcionera, ne znam kako funkcioner može sebi da dopusti ovakav slučaj. (Pokazuje fotografije.) To je moglo kod Kaligule. I on priča o mojoj nekulturi. Da li je ovo ta kultura? Kohiba 200 evra, za osobu ne znam da li je punoletna... To je bio ministar, vojni funkcioner. Kolike su bile plate javnih službenika ne znam, ali je javnim službenicima 2011. godine priređena gala zabava baš u stilu Kaligule. Na devojkama se služila hrana, koje su prethodno rashlađiv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u ti javni službenici, koje su nama ostavili, kojima su zarad poslušnosti, političkog posluha i umnožavanja dozvoljavali ovakvu vrstu zabava, da se hrana posluži – ne funkcionerima, već službenicima u pravosuđu – da se posluži grožđe belo na jednoj devojci, grožđe crno na drugoj devojci, da li su to javni službenici koji časno obavljaju svoj posao, koji treba da budu predmet ovog zakona o plat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pričaju o mojoj kulturi oni koji su dopustili da se radi ovo? Da li ovo negira u potpunosti ženski pol? Ja da sam ovo priredio, ne da bih dao ostavku, ne da bih napustio državu, ne znam šta bih uradio, ne znam šta bih rešio, hrišćanin sam, ali ne znam šta bih rešio, ali očigledno da su oni posluživali hranu prethodno rashlađujući devojke da se suhomesnati proizvodi ne gr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ičamo o tim javnim službenicima koje će oni sad nešto da brane? Ja javne službenike ne mrzim. Ja želim da oni imaju daleko veću platu. Ja želim da njihova plata bude hiljadu evra, ali da i plata radnika i zarada seljaka bude hiljadu evra, da budemo jedna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njihovo vreme javni sektor je živeo kako hoće, a privatni kako mora. Kad je nestalo para... U javnom sektoru je zatečeno 781.000, od toga su 500.000 bili službenici. Imamo javnih službenika koliko Crna Gora ima stanovnika. Imamo 50% više u javnom sektoru nego što Crna Gora ima stanovnika. I sve je ostalo nama, i zakon o javnim preduzećima i zakon o platama itd. Sve mi moramo da rešava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 tome, izbori idu i niko ne pokušava ništa da kamuflira, bez obzira na to što smo mogli kao i oni, umesto reformi i reza koji boli da preporučimo dva-tri čaja, ali pacijent neće da ozdravi od dva-tri čaja, priroda bolesti određuje hirurški zahvat i terap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s obzirom na to da je taj hirurški zahvat zakasnio, zato što su generacije stranaka bivšeg režima to radile na takav način i problem odlagale, sada je došao red da neko drugi to uradi i da ne laže pacijenta da će ozdraviti od šećerne vodice, što je govorio jedan veliki čovek koji više nije među živima, a oni ne znaju ko je to, davno su oni napustili njegovu politiku, već da je potrebno ovo raditi, „uradite 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nestane para u javnom sektoru, oni su se zaduživali po principu – ako ne možete da zaradite koliko mi možemo da potrošimo, mi ćemo vas zaduživati. Samo su otvarali šoping molove itd. Sve su hteli da kupuju, a u proizvodnji je bilo 250.000 radnika, toliko su ost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ivljom, predatorskom privatizacijom ustanovili su još divljiji kapitalizam, koji je naprosto počistio radnike iz fabrika, delimično radnike sa njiva, privatizujući velike kombinate za celih 50 miliona evra 300.000 hektara, pri tome proterali stočni fond i na takav način kapital se više nije reinvestirao na selu. Naša tragedija je bila komple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itanju sela, u mnogima gotovo da nema pas gde da zalaje ili nema stanovnika ili nemaju čime da ga hrane. I danas smo slušali njihova predavanja. Oni su imali takav sistem gde su, što naš narod kaže, sadili čvarak i čekali da nikne prase. Takav sistem je nemoguć. Zato se država zaduživala i imali smo izdržavanu državu, izdržavano društvo, a glavni proizvod države je bio dug. I sve se svalilo na ovu vladu i na buduće vlade, iza stranke bivšeg režima vojvođanskog vlastelina, kome ćemo uskoro videti leđa, su ostala dela i nedela koje će mnoge buduće generacije pokušati da ot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a kraju, s obzirom na to da moj kolega nije tu, ja im želim da posle izbora imaju vanparlamentarnu većinu i da u svojoj vladi u senci vladaju jedno pet uzastopnih mandata i ostaće upamćeni u parlamentarnom životu kao prva stranka, odnosno koalicija, koliko je to bilo, četiri-pet stranaka, koja je propila svoj cenzu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a se pripremi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Uvažena ministarko sa saradnicima, dame i gospodo narodni poslanici, stav naše poslaničke grupe Boris Tadić – Socijaldemokratska stranka – Zajedno za Srbiju povodom Predloga zakona o sistemu plata zaposlenih u javnom sektoru već je izneo moj kolega Đurišić, ja samo moram u par rečenica da istaknem ono što mislim da treba da se po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jeste dugo čekan i jeste potreban. Bio je u ekspozeu premijera u agendi zakona koji će biti doneti od strane ove Vlade u prvih sto dana, a dočekali smo da je juče utvrđen predlog na sednici Vlade i da se već danas našao pred nama da u roku od 24 sata izanaliziramo i damo eventualno amandmane da bi bio usvojen po hitnom postupku. </w:t>
      </w:r>
    </w:p>
    <w:p>
      <w:pPr>
        <w:pStyle w:val="ListBullet"/>
        <w:numPr>
          <w:ilvl w:val="0"/>
          <w:numId w:val="0"/>
        </w:numPr>
        <w:tabs>
          <w:tab w:val="clear" w:pos="720"/>
          <w:tab w:val="left" w:pos="1418" w:leader="none"/>
        </w:tabs>
        <w:ind w:left="0" w:hanging="0"/>
        <w:rPr>
          <w:lang w:val="sr-RS"/>
        </w:rPr>
      </w:pPr>
      <w:r>
        <w:rPr>
          <w:lang w:val="sr-RS"/>
        </w:rPr>
        <w:tab/>
        <w:t xml:space="preserve">Ovaj predlog zakona ima četrdesetak članova i svaki ima neki pravni institut koji će biti regulisan posebnim zakonom ili podzakonskim aktom, nekim drugim, budućim, koji još niko ne zna kako će da izgleda. Ovo nam zamagljuje ceo zakon i čini ga netransparentnim. </w:t>
      </w:r>
    </w:p>
    <w:p>
      <w:pPr>
        <w:pStyle w:val="ListBullet"/>
        <w:numPr>
          <w:ilvl w:val="0"/>
          <w:numId w:val="0"/>
        </w:numPr>
        <w:tabs>
          <w:tab w:val="clear" w:pos="720"/>
          <w:tab w:val="left" w:pos="1418" w:leader="none"/>
        </w:tabs>
        <w:ind w:left="0" w:hanging="0"/>
        <w:rPr/>
      </w:pPr>
      <w:r>
        <w:rPr>
          <w:lang w:val="sr-RS"/>
        </w:rPr>
        <w:tab/>
        <w:t>Jeste objašnjeno ovde zašto nisu uvršćena javna preduzeća, ali moram da kažem da je stav naše poslaničke grupe da je ovim zakonom trebalo da budu obuhvaćena i javna preduzeća i privredna društva čiji je osnivač Republika Srbija, autonomna pokrajina i jedinice lokalne samouprave, NBS i Javni medijski servis.</w:t>
      </w:r>
    </w:p>
    <w:p>
      <w:pPr>
        <w:pStyle w:val="ListBullet"/>
        <w:numPr>
          <w:ilvl w:val="0"/>
          <w:numId w:val="0"/>
        </w:numPr>
        <w:tabs>
          <w:tab w:val="clear" w:pos="720"/>
          <w:tab w:val="left" w:pos="1418" w:leader="none"/>
        </w:tabs>
        <w:ind w:left="0" w:hanging="0"/>
        <w:rPr/>
      </w:pPr>
      <w:r>
        <w:rPr>
          <w:lang w:val="sr-RS"/>
        </w:rPr>
        <w:tab/>
        <w:t>Još bih ukazala na to da se ovim zakonom sužavaju stečena prava zaposlenih, kao što su naknade za bolovanje i za vreme godišnjeg odmora, jer se svode na prosečnu platu u prethodnih 12 meseci, pri čemu je ostalo nedorečeno čija prosečna plata, da li zaposlenog ili prosečna plata u privredi ili može da se tumači na razne načine pošto nije dorečeno i nije precizirano.</w:t>
      </w:r>
    </w:p>
    <w:p>
      <w:pPr>
        <w:pStyle w:val="ListBullet"/>
        <w:numPr>
          <w:ilvl w:val="0"/>
          <w:numId w:val="0"/>
        </w:numPr>
        <w:tabs>
          <w:tab w:val="clear" w:pos="720"/>
          <w:tab w:val="left" w:pos="1418" w:leader="none"/>
        </w:tabs>
        <w:ind w:left="0" w:hanging="0"/>
        <w:rPr/>
      </w:pPr>
      <w:r>
        <w:rPr>
          <w:lang w:val="sr-RS"/>
        </w:rPr>
        <w:tab/>
        <w:t>Nisu utvrđene ni plate funkcionera. Smatramo da su one mogle da budu svrstane u predviđene platne razrede, jer je dat toliki dijapazon platnih razreda da su mogle da budu i one uvrštene.</w:t>
      </w:r>
    </w:p>
    <w:p>
      <w:pPr>
        <w:pStyle w:val="ListBullet"/>
        <w:numPr>
          <w:ilvl w:val="0"/>
          <w:numId w:val="0"/>
        </w:numPr>
        <w:tabs>
          <w:tab w:val="clear" w:pos="720"/>
          <w:tab w:val="left" w:pos="1418" w:leader="none"/>
        </w:tabs>
        <w:ind w:left="0" w:hanging="0"/>
        <w:rPr/>
      </w:pPr>
      <w:r>
        <w:rPr>
          <w:lang w:val="sr-RS"/>
        </w:rPr>
        <w:tab/>
        <w:t>Za sada toliko o tome, više ćemo razgovarati kada budemo razmatrali amandmane i kada bude rasprava u pojedinosti.</w:t>
      </w:r>
    </w:p>
    <w:p>
      <w:pPr>
        <w:pStyle w:val="ListBullet"/>
        <w:numPr>
          <w:ilvl w:val="0"/>
          <w:numId w:val="0"/>
        </w:numPr>
        <w:tabs>
          <w:tab w:val="clear" w:pos="720"/>
          <w:tab w:val="left" w:pos="1418" w:leader="none"/>
        </w:tabs>
        <w:ind w:left="0" w:hanging="0"/>
        <w:rPr/>
      </w:pPr>
      <w:r>
        <w:rPr>
          <w:lang w:val="sr-RS"/>
        </w:rPr>
        <w:tab/>
        <w:t xml:space="preserve">Što se tiče zakona o opštem upravnom postupku, moram da podsetim da je trenutno važeći zakon, koji je donet 1997. i menjan 2001. i 2010. godine, bio jako dobar i da je dao dosta dobre rezultate u primeni, ali da, normalno, modernizacija celog društva i potreba usklađivanja sa evropskim normama vremenom prouzrokuje potrebu da se donese novi zakon. Zato je pred nama Predlog zakona o opštem upravnom postupku. </w:t>
      </w:r>
    </w:p>
    <w:p>
      <w:pPr>
        <w:pStyle w:val="ListBullet"/>
        <w:numPr>
          <w:ilvl w:val="0"/>
          <w:numId w:val="0"/>
        </w:numPr>
        <w:tabs>
          <w:tab w:val="clear" w:pos="720"/>
          <w:tab w:val="left" w:pos="1418" w:leader="none"/>
        </w:tabs>
        <w:ind w:left="0" w:hanging="0"/>
        <w:rPr/>
      </w:pPr>
      <w:r>
        <w:rPr>
          <w:lang w:val="sr-RS"/>
        </w:rPr>
        <w:tab/>
        <w:t>Ovaj zakon je jako važan. Većina kaže – odnosi se na veliki broj građana. On se odnosi na svakog našeg građanina ako imamo u vidu da reguliše vođenje matičnih knjiga, matične knjige rođenih, venčanih, umrlih, vođenje knjige državljana. Nema našeg građanina koji se ne nalazi tamo i koji nema bar nekad potrebu da dobije izvod. I razna druga prava i drugi osnovi su za kontakt građana, pravnih lica i privrednih subjekata sa organima koji moraju da primenjuju Zakon o opštem upravnom postupku.</w:t>
      </w:r>
    </w:p>
    <w:p>
      <w:pPr>
        <w:pStyle w:val="ListBullet"/>
        <w:numPr>
          <w:ilvl w:val="0"/>
          <w:numId w:val="0"/>
        </w:numPr>
        <w:tabs>
          <w:tab w:val="clear" w:pos="720"/>
          <w:tab w:val="left" w:pos="1418" w:leader="none"/>
        </w:tabs>
        <w:ind w:left="0" w:hanging="0"/>
        <w:rPr/>
      </w:pPr>
      <w:r>
        <w:rPr>
          <w:lang w:val="sr-RS"/>
        </w:rPr>
        <w:tab/>
        <w:t>Kada se pročita obrazloženje i kada sam slušala obrazloženje ministarke, stekne se utisak da je ovo idealan zakon. Međutim, kada se krene od člana do člana, ima tu stvari za koje smo smatrali da treba da se ili pojasne, preciziraju ili na neki drugačiji način reše i zato smo podneli, naša poslanička grupa, 34 amandmana. Ja već sada apelujem da ih dobro razmotrite, jer od vašeg stava prema tim amandmanima i razumevanja amandmana zavisiće i naš konačni stav prema ovom zakonu.</w:t>
      </w:r>
    </w:p>
    <w:p>
      <w:pPr>
        <w:pStyle w:val="ListBullet"/>
        <w:numPr>
          <w:ilvl w:val="0"/>
          <w:numId w:val="0"/>
        </w:numPr>
        <w:ind w:left="0" w:hanging="0"/>
        <w:rPr/>
      </w:pPr>
      <w:r>
        <w:rPr>
          <w:lang w:val="sr-RS"/>
        </w:rPr>
        <w:tab/>
        <w:t>Pojedina rešenja u ovom zakonu jesu zaista dobra, ali kažem, imali smo primedbe na neke institute i na neke nedorečenosti. Navešću samo neke od njih. Na primer, u članu 7. koji reguliše načelo zaštite prava stranaka i ostvarivanje javnog interesa, smatramo da nije dovoljno da se kaže da je organ dužan da omogući stranci da što lakše zaštiti i ostvari svoja prava itd., da tu treba da stoji i brže. Da bi se postigao efekat zakona, potrebno je omogućiti stranci i da lako i brzo ostvaruje svoj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čelo pomoći neukoj stranci nije u potrebnoj meri sprovedeno u ovom zakonu do kraja jer, prema našem stavu, ne iscrpljuje se samo na upozorenje stranke i drugog učesnika u postupku da ima osnova za ostvarivanje nekog prava ili pravnog interesa a za koje je organ saznao ili je ocenio da postoji, već i u aktivnoj pomoći neukoj stranci da to pravo i ostvari. U tom smislu smo podneli amandman, koji ćete razmot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suprotno medijskim najavama o tome da će administracija da pribavlja po službenoj dužnosti podatke o činjenicama o kojima se vodi službena evidencija, imamo u Predlogu zakona čitav niz situacija u kojima ta obaveza suštinski i dalje ostaje na stranci. Tako da apelujemo da se razmotre naši amandmani koji regulišu i na precizniji način određuju kada i u kojim slučajevima organ po službenoj dužnosti pribavlja podat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na član 17, o kojem je govorio i kolega Međo Nikola, početak pravnog dejstva upravnog akta, ja bih molila da mi objasnite zbog čega i kako to da upravni akt proizvodi pravno dejstvo od dana kada je stranka o njemu obaveštena, a ne od dana kada je taj akt dostavljen stranci. Obaveštenje može da bude na razne načine, ali ono ne mora da sadrži sadržinu pravnog akta. Potrebno je da se stranka upozna sa sadržinom pravnog akta da bi mogao pravni akt da proizvede pravno dejstvo prema stranci. I u tom pogledu smo podne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takođe imamo primedbu na to što stranka nema pravo raskida upravnog ugovora, jer bez obzira na to što, po vašem objašnjenju, kod ovog ugovora stranke nisu ravnopravne, smatramo da to pravo treba da ima i stranka u postupku koja je zaključila upravni u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smatramo da nije u duhu načela koja ste proklamovali ovim zakonom rešenje po kojem stranka nema pravo na prigovor na upravnu radnju. Smatramo da je ovo čak neustavno, jer stranka u svakoj fazi postupka mora da ima na raspolaganju pravni mehanizam kojim će barem ukazati na greške ili nedoslednosti administracije, tako da smo i tu podne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edlog zakona ugradili ste načelo delotvornosti i ekonomičnosti postupka, i to je dobro, ali zašto ste propisali tako duge rokove za postupanje organa? Smatramo da oni treba da budu kraći, kao što su skraćeni i rokovi za stranke. Ne bih sada da nabrajam u kojim sve delovima i na koje sve članove smo podneli amandmane kojima predlažemo skraćivanje rokova za postupanje organa, jer smatramo da će se tako bolje sprovesti načelo delotvornosti i ekonomičnosti postup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bih se osvrnula na član 217, odnosno poslednji član, koji kaže da zakon stupa na snagu osam dana od dana objavljivanja, a primenjuje se od 1. juna 2017. godine. Mi smo smatrali da je dovoljno da se primenjuje od 1. januara 2017.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dalje kaže – izuzev odredaba člana 9, radi pojašnjenja za one koji se nisu udubljivali, to je načelo delotvornosti i ekonomičnosti postupka, člana 103, to je dužnost organa da pribavi podatke po službenoj dužnosti i člana 207, koji reguliše prekršajnu odgovornost, koji će se primenjivati istekom 90 dana od dana stupanja na snag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i ovaj rok od 90 dana nije potreban, jer ova načela i ove obaveze, pa čak i prekršajna odgovornost mogu da počnu da se primenjuju znatno ranije kako bi se pripremio teren za što potpuniju prime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nogo je veći problem od ovih usklađivanja to kako ćete vi obezbediti primenu ovog zakona, jer kada pogledamo zakone koji su danas na dnevnom redu, zakon o platama zaposlenih, naše mišljenje je, i to govorim na osnovu iskustva, jer sam provela kao diplomirani pravnik 19 godina u lokalnoj samoupravi na različitim poslovima, pod ovakvim uslovima svi kvalitetni zaposleni će napustiti, imaćemo nestručne, nekvalitetne i nemotivisane zaposlene u lokalnoj samoupravi, koji će teško primenjivati bilo kako da donesete zakon u tekstu koji ste predložili ili sa prihvatanjem naših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Samo završite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jednu rečenicu o trećem zakonu. Kao Vrščanka, zadovoljna sam što Vršac dobija status grada. Neću da se osvrćem na istorijski razvoj, to može svako da pročita na internetu, na znamenite ličnosti, višenacionalnu, višekonfesionalnu i višekulturalnu sredinu koja je u Vršcu, ali mogu da kažem da me je sramota što se, po rečima predlagača, to sada događa po volji premijera. Mi se za to borimo više od dve decenije. Pitam – da li je to cena što je predsednik opštine prešao iz grupe građana u SNS da bi ostvario ovaj ci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đ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 UDOVIČKI: Ja bih samo da se zahvalim na detaljnim primedbama i komentarima vezanim za zakon o opštem upravnom postupku, na koje ćemo svakako obratiti pažnju kad budemo radili na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bih jednom ponovila da zakon o platama ni u kom slučaju neće i nije mu namera i nema razloga da bude demotivišući, naprotiv. A za primenu zakona o opštem upravnom postupku biće potrebno mnogo više nego plate. Biće zaista potrebno da se radi kako na obuci, tako i na istinskom nagrađivanju i razlikovanju onih koji daju svoj doprinos unapređenju uprave od onih koji ga ne d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JANA DRAGAŠ: Hvala. Poštovana gospođo ministar, gospodo poslanici, zakon o sistemu plata zaposlenih u javnom sektoru je nov, jedinstven i vrlo važan. Ja u njemu, kao i naša poslanička grupa, vidim nešto što je novo i što svakako treba da doprinese uređenju ovog veoma važnog pros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je vrlo složen, jer se odnosi na vrlo razuđen sistem rada i poslova koji se obavljaju u raznim službama državne uprave, uprave pokrajine, odnosno lokalne samouprave, u drugim organima i organizacijama i javnim službama koje osniva Vl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late i zarade zaposlenih u pojedinim delovima javnog sektora trenutno su uređene nizom zakonskih i podzakonskih akata. Posledice su nemanje sistema, niz slabosti koje se ogledaju često u različitim platama za iste poslove u različitim organima, čak i da su plate u organima lokalnih zajednica veće od plata za iste poslove u jedinicama bilo autonomne pokrajine ili čak i Repu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rezultat toga imamo i takvu situaciju da je plata predsednika države, predsednika Vlade, ministara nekoliko puta manja od plata direktora pojedinih agencija, koje takođe osniva Vlada. Mislim da su ovo pitanja koja svakako zavređuju pažnju i dalji postupak u određivanju ukupnog sistema plata u državi. Značaj je svakako veliki, složenost je ogromna, a još veća je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ojnost propisa je proizvela situaciju koja izaziva velike neujednačenosti koje se ne mogu ispraviti samo pojedinačnim promenama u zakonu koji postoji, nego upravo donošenjem novog zakona koji ovo sve treba da uspostavi kao jedinstven sistem. Naglašavam reč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 sam ovaj zakon, međutim, neće odmah rešiti sve, sve nelogičnosti, nepravilnosti koje postoje, ali je on svakako važan za rešavanje ovih pitanja i uslov da bi se i mnoge druge stvari mogle u državi rešiti i postaviti na svoje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vo je zakon koji obezbeđuje proces, proces i kretanje ka cilju. Posebno je značajno da se u daljem tom postupku moraju donositi novi zakoni, podzakonska akta i druga dokumenta važna za rešavanje ovih pitanja. Cilj koji želimo postići je, u svakom slučaju, da se za svaki rad mora odrediti njegova jasna vrednost i jasno određena plata. Za određeni rad mora da bude određena zarada, koja je, u svakom slučaju, dostojanstvena i odgovarajuća uloženom radu i njegovom kval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dobijamo? Dobijamo upravo u ovom čitavom sistemu kvalitet, odgovornost, stručnost, za šta postoje predviđeni i mogući i stručni ispiti, ali i druge vrste dobijanja sertifikata koji se mogu ostvarivati. U svakom slučaju, ono što nam svima treba jeste kvalitetna državna uprava, a ne da imamo administraciju koja se doživljava kao narodni neprijatel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brojnost propisa kojim se sad uređuju plate i druga primanja zaposlenih u javnom sektoru dovela je do neujednačenosti u pravima, iz čega su se pojavile brojne posledice, a to su neupravljivost ovim sistemom, nemogućnost kontrole, netransparentnost, nepravič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kretno, recimo, ima deset različitih osnovica i za raspone u platama od 1 do 19. Ja ću podsetiti da smo nekada, u državi u kojoj smo mnogi od nas radili imali da je odnos plata 1 prema 3. Naravno, nije to možda primereno vremenu u kojem se danas nalazimo, ali za vreme od 2000. godine naovamo povećavanje te razlike od 1 do 19 je više nego nemoguće i prosto neodrž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u nije krivo na malo, nego na nepravo, i to je takođe jedan od uslova koji je potrebno urediti da bismo upravo ispravili mnoge nelogičnosti koje su sada uspostavlj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om treba da se uređuju, dakle, plate, naknade i druga primanja državnih službenika i nameštenika i u ovom predlogu zakona je i definisano kako se plata obračunava, odnosno uspostavljena je i jasno precizirana njegova form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e prednosti ću samo napomenuti koje ovaj zakon donosi. U svakom slučaju, uspostavlja taj jedinstveni režim plata i promoviše socijalno pravedniji model zaposlenih u javnom sektoru. Ona je izražena kroz jedinstvenu osnovicu za sve delove javnog sektora. Ono što je važno, uspostavlja se i transparentnija kontrola javnog sektora na svim nivo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 tako, kroz dalji razvoj zakona koji u ovoj oblasti treba da budu donošeni očekujemo značajnije pozitivne efekte, posebno kod najmanje plaćenih delova javnog sektora, a to je kod obrazovanja, kulture, zdravstva i socijal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novim zakonom uspostavlja se jedinstven sistem plata svih budžetskih korisnika, odnosno svih zaposlenih u javnom sektoru, postavljanjem opštih načela i principa za utvrđivanje visine plate i drugih primanja na jedinstven način. Uspostavlja se pravedniji sistem plata, uvode jedinstveni platni razredi i platne grupe za sve zaposlene, pri čemu će se imati u vidu i specifičnosti pojedinih delova javnog sektora za koje se predviđaju i korektivni faktori. Sistem je transparentan i omogućava uporedivost za iste i slične poslove, što je naročito važ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om se precizno definiše šta ceo sistem obuhvata i način utvrđivanja pojedinih plata u pojedinim delovima. Uspostavlja se kao novi  institut katalog radnih mesta, što smatram da je naročito značajno, odnosno zvanje i položaja funkcije u javnom sektoru na svim nivoima, što treba da doprinese upravo uporedivosti, pravednijem ocenjivanju i vrednovanju svakog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tvrđuju se kriterijumi za vrednovanje poslova koji se obavljaju na odgovarajućem radnom mestu, pri čemu se radna mesta, odnosno zvanja i položaji na kojima se obavljaju poslovi iste ili slične složenosti za čije obavljanje se zahteva ista samostalnost u radu, odgovornost, poslovna komunikacija i kompetentnost, svrstavaju u istu platnu grup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uvodi se jedinstven sistem plata u koji se uključuju i lokalne samouprave i autonomne pokrajine, čime će se izbeći mnoge danas postojeće nelog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bi se obezbedila transparentnost i uporedivost plata zaposlenih u javnom sektoru, predviđen je i prelazak na sistem jedinstvene osnovice za njen obračun. Na taj način će se jednostavnije upoređivati plate u različitim delovima sistema i biće lakše kontrolisati promene u pojedinačnim podsist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jedinstvene osnovice, ovim zakonom se uspostavljaju rasponi platnih grupa i platnih razreda, kriterijumi za vrednovanje poslova i opšti opisi radnih grupa na osnovu kojih će se vršiti svrstavanje radnih mesta, zvanja i položaja u odgovarajuću platnu grupu ili platni razred. Svrstavanje će se vršiti posebnim zakonom kojima će se urediti visina osnovne plate za određeno radno mesto, odnosno zvanje i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nošenjem ovog zakona omogućiće se i dalja samostalnost i fleksibilnost u utvrđivanju platne strukture, radi prepoznavanja specifičnosti određenog podsistema. Ovde ćemo još jednom podvući značaj tog sistema koji treba da uredi plate u zdravstvu, prosveti, kulturi i socijalnoj zaštiti, ali i u okviru parametara koji su postavljeni sistemsk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propisuje mogućnost da se posebnim zakonima utvrde i korektivni koeficijenti koji se ostvaruju po osnovu stalnih uslova za obavljanje poslova ili drugih stalnih okolnosti koje se javljaju na poslovima odgovarajućeg radnog mesta koje nisu uzete u obzir pri svrstavanju u platne grupe ili razre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avo ove karakteristike su značajni elementi za razlikovanje i utvrđivanje plata u onim delatnostima koje su posebno osetljive, a koje su veoma značajno za društvo. Posebni elementi značajno mogu da utiču na položaj, odnosno visinu plata, na primer, lekara ili medicinskih sestara u zdravstvu, ali posebnim zakonom one moraju da dobiju i na svojoj specifičnoj težini primereno poslovima i odgovornostima koje oni ob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gurno nismo u ovom momentu zadovoljni, pa ni sami lekari i zdravstveni radnici i medicinske sestre odnosom koji u ovom delu postoji, ali ono što nas očekuje u narednom periodu jeste da posebnim regulisanjem ovih pitanja zakonom koji će regulisati, recimo, plate u oblasti zdravstva, da na to bude obraćena posebna paž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tako, u oblasti prosvete i obrazovanja mora se dati odgovarajuća pažnja i poštovanje radu učitelja i prosvetnih radnika. Mi imamo danas različite pojave koje se u društvu događaju, u celini društvenog sistema, koje se na posebno negativan način reflektuju na život i rad dece, na njihov pristup školi i boravak u ško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to odgovornost sigurno imaju roditelji i porodica, ali sigurno imaju odgovornost i učitelji i prosvetni radnici, kojima treba vratiti uzor i poštovanje, da ona služe za ugled deci koja borave u školi i da cilj boravka u školi bude rad i učenje, a ne neke druge aktivnosti i samim tim da obezbedimo da deca u školi budu bezbedna i ostvarena funkcija za koju se ona šalju u škol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tako, u oblasti kulture, bez obzira na to koliko je naša država siromašna, ne smemo dozvoliti da i u narednom periodu kultura ima minimum minimuma izdvojen iz budžeta. Bez obzira koliko smo siromašni, ona mora da predstavlja  reprezent naše državne i narodne osobitosti i da pokaže našu tradiciju ali i našu savreme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gajenjem i negovanjem naše kulturne tradicije, savremenosti i ukupnog stvaralaštva i odgovarajućim vrednovanjem umetničkog rada možemo obezbediti da poštujemo tu vrstu delatnosti, da ona poštuje nas i da, samim tim, utiče na razvoj stanovništva u najpozitivnijem svetlu razvijajući kod naroda visoke umetničke i kulturne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samo na jedan detalj iz mitologije, iz stare istorije. U razorenu Atinu, kada su ušli gosti Sparte i neki drugi da pogledaju kako ona živi ili funkcioniše ili u kojoj je meri razorena, pitali su kako je moguće da u toj skroz razorenoj Atini i dalje funkcionišu pozorišta, javne debate i ostale filozofske tribine i sve ono što se događalo u ono vreme na javnim trgovima Atine. Odgovor Atinjana je bio – kada bismo isključili pozorišta, filozofiju, javne debate, kada bismo ostali bez Aristotela i drugih naših filozofa, izgubili bismo svoj identitet. Zato su ova pitanja za razvoj ovih strukturnih stvari od velik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pomenuću, još samo dve rečenice, ako dozvolite, predsedavajući, da, naravno, kada ovo predlažem, imam u vidu ograničenost budžeta, ali, opet, pravednija raspodela može u narednom periodu omogućiti ovakvu jednu raspodelu. Pri tome, ono što želim ovde posebno da naglasim i da podvučem, i da pozdravim, jeste uključenost Socijalno-ekonomskog saveta, smatram ga važnom institucijom, učešće sindikata, ono što je premijer pomenuo nedavno je uloga nevladinog sektora, a to podrazumeva jačanje struke, jačanje znanja, mislim da to, gospođo ministarka, vi naročito dobro znate kako se vrednuje u svetu, i samim tim ćemo vraćati ugled i institucija i države, i dalje omogućiti razvoj nauke, i struke, i znanja, i postavljanje na pijedestal onoga što treba da bude uzor s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 se pripremi narodni poslanik Vladimir Or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Bož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Zahvaljujem, gospodine predsedavajući. Uvaženi predstavnici Vlade, odnosno gospođo Udovički – posebno bih pozdravio građane koji još uvek prate ovaj direktan prenos, ukoliko ga uopšte ima, verovatno da – nakon svega godinu i nešto dana, evo, imamo priliku da raspravljamo o vašem predl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zašto ste toliko dugo čekali i ne znam zašto je baš noć uoči izbora toliko velika žurba da se ovaj zakon nađe na dnevnom redu, s obzirom da smo ga tek sinoć dobili na sajtu Narodne skupštine i da smo imali svega nekoliko sati da se za njega svojski i priprem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veoma loše što se na brzinu donosi zakon za koji ste vi kao ministarka govorili da je pre svega zakon koji će uvesti red u javni sektor, da će uvesti red kada su u pitanju plate u javnom sektoru kako bismo napokon znali na šta tačno trošimo pare, koliko trošimo para, kako i na koji način da vršimo kontrolu zarada, što je veoma važno za javni sekt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ta vaša intencija u pitanju, potpuno vas podržavam. Međutim, javna preduzeća su izostala iz ovog zakona. Zašto, to još uvek nismo imali prilike da čujemo, osim vaše ocene da je u pitanju tržište i da se plate u javnim preduzećima određuju tržišnim put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je onda moguće da mi ne znamo ni dan-danas koliko je to tržište odredilo kada su u pitanju plate u Železari Smederevo, kada su pitanju plate u nekim javnim preduzećima gde pojedini direktori imaju na desetine hiljada evra prim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je moguće da izostavimo jednu tako važnu temu, zbog koje ste i vi sami rekli da predlažete ovaj zakon, a s druge strane imamo rešenja da su brojači putnika u gradskom saobraćajnom preduzeću plaćeni jednako kao i lekari u Srbiji kad i sami znate koliko u poslednje četiri godine imamo problema da stručno osoblje, one koji su medicinski radnici zadržimo u Srbiji, koliko je teško da onog prosvetara, koji ne može svoju porodicu jednom mesečno da izvede na ručak, zadržimo na radnom mestu, kako i na koji način da ih stimulišemo da i dalje dobro obavljaju svoj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bolji će otići iz javne uprave. To nam poručuje ovaj predlog zakona. Kako je moguće da smo doneli takav predlog da onima koji su najkonkurentniji na tržištu radne snage upućujemo poruku – ovde nema mesta za vaš trud, za vaš rad? Zato što su jednako plaćeni oni koji ne rade apsolutno ništa u jav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vrlo dobro znate da tih slučajeva ima. Posebno pod ključem partijskog zapošljavanja, gde samo dođu, 30. ili prvog u mesecu, da prime platu. S druge strane, oni koji rade revnosno, redovno, oni koji daju svoj životni radni vek u nešto u šta veruju i žele da njihov rad zaista dovede do nekog boljitka, oni su plaćeni apsolutno jedn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o da na taj način one sa iskustvom, one prave radnike omalovažavamo i smatramo da je veoma loš predlog zakona zato što se ne vrednuje nečiji trud, rad i rezultati tokom višedecenijskog ra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u u pitanju osnovice i koeficijenti, potpuno je, s jedne strane, razumljivo kako i na koji način dolazimo do njih. S druge strane, imamo korigovane koeficijente, koje ćete vi tek ustanoviti nekim novim predlogom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ne samo to. Imamo, kada su u pitanju ostale stvari, za koje smo se iskreno nadali da će se naći u vašem predlogu, a to su kriterijumi, to su plate funkcionera, to je takođe i taj koeficijent, dakle kako i na koji način koeficijent plate mi sada uređujemo novim zakonom, kako plate funkcionera, u noć pred parlamentarne izbore niste našli za shodno da rešite ovim predlogom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Zato što su izbori. Zato što treba da motivišete tu veliku stranačku vojsku koja troši na milione i milione i milione evra i veoma je veliki problem kako i na koji način sada da im oduzmete te privilegije. Zato što vrlo dobro znate da su oni nosioci kampanje SNS u Srbiji i na ter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loše da se parcijalnim zakonima rešavaju ovako suštinski važna pitanja, na jedan takav način, a da s druge strane mi donosimo jedan zakon gde je kompletna suština izopštena i da se suština zapravo donosi nekim drugim zakonima. U kom sazivu – ne znamo. Kada će se doneti – apsolutno ne znamo. Koja većina će ga doneti – to još uvek apsolutno ne zn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umulacija funkcija – i dalje je ostalo na snazi to da jedan funkcioner režima može da bude na nekoliko funkcija i da prima nekoliko plata. Imali smo priliku, i o tome smo razgovarali ovde u Skupštini, da je samo jedan od njih, jedan od mojih kolega preko puta imao pet plata u istom trenutku. I on se ponosio time. On se ponosio zato što je bio siguran u to da on to zavređuje, da je za to što građani Srbije rade za jednu platu, on toliko vredan da ima pet plata. Hoću da vam kažem da mislim da to nije način na koji vi suštinski reformišete javni sektor, a da tom prilikom imate kolege koji su nosioci pet priman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takođe veoma važno jeste da i dalje postoje oni koji imaju primanja koja apsolutno niko ne kontroliše. Budžet Republike Srbije je takav, mali, mi nismo bogata zemlja, mi smo zemlja koja je očigledno odlučila da na jedan pogrešan način izvrši reforme u Srbiji, tako što će na leđima penzionera, na leđima zaposlenih u javnom sektoru pokušati da nešto uštedi kako bi taj novac uložila na nekoj drugoj strani i kako bi se neki pozitivni efekti vid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vi efekti se vide kada mi one koji na jedan veoma neracionalan način troše resurse Srbije nagrađujemo time što ih izopštavamo iz ovog zakona? I oni imaju na hiljade evra, na nekoliko funkcija su i dan-danas, a s druge strane, kako da objasnite onda nekom penzioneru da mu je stečeno pravo, zato što je ceo život radio pošteno i časno za tu svoju penziju, bukvalno ukinuto? I danas mu Ustavni sud takođe vređa inteligenciju time što mu govori, tom penzioneru – znate šta, u pitanju je bila konsolidacija budžeta i to je tako mora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ovde neoliberalni kapitalizam potpuno zanemario građane Srbije i mislim da ton Vlade i ove takozvane reforme koje vi sprovodite sprovodite isključivo unesrećujući ogromnu masu ljudi u Srbiji. Imate na 700-800 hiljada penzionera. Imate one koji nikada neće moći da dođu do posla. Imate one u javnom sektoru koji se i dan-danas ponižavaju. Imate otpuštanja ljudi. Imate one koji neće moći da prežive možda već naredne godine. Imate one koji su uzeli kredite a ne znaju kako da se iščupaju iz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zato mislim da je ovaj zakon veoma licemeran, jer ne rešava ona suštinska pitanja. Zato smatram da je izostavljanje suštine iz ovog zakona dovelo do jednog velikog osećaja nepravde kod velike većine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vilegije direktora i funkcionera, to smo imali prilike da čujemo i u ovom predlogu zakona, a s druge strane, imali smo priliku da čujemo i kada je bio gospodin Sertić, vaš kolega, pre nekoliko dana –  niko iz Vlade Republike Srbije ko navodno reformiše javni sektor, ko reformiše Srbiju, nikako neće da dirne u to što se zove privilegije javnih funkcionera, na način da to pitanje ne da se neće naći na dnevnom redu, nego vi obećavate da će u nekom narednom periodu biti donet još jedan predlog zakona – možda za godinu, možda za dve, možda nikada – kada ćemo rešiti i to pitanje. Mislim da je to veoma, veoma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imamo jednu veoma važnu stvar i jedno veoma važno pitanje – kako i na koji način vršimo kontrolu zarada, koja mora da postoji kada su u pitanju javna preduzeća, kada je u pitanju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situacije koje su, utvrđivanje osnovica u članu 7, gde se potpuno slažem sa vama da svako ima istu osnovicu. Ali već u drugom članu vi potirete ono što ste prethodno želeli da predložite i na potpuno drugačiji način govorite o tome koliko, kako i na koji način će se određivati u pojedinim slučajevima ta osnovica. Imamo korektivni koeficijent koji opet govori o tome da će Vlada Republike Srbije novim predlozima imati korektivne koeficijente na plate kada su pojedini, samo pojedini slučajevi u pitan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sve govori o tome koliko je zapravo potpuno neprihvatljivo da ovaj predlog zakona apsolutno bude danas u Skupštini i da se o njemu raspravlja, u noć pred izbore. Za nekoliko dana ćemo imati raspisane parlamentarne izbore, a mi još uvek nismo suštinsko pitanje u Srbiji rešili, a to je pitanje pravde – zbog čega se nekome smanjuju plate i penzije, a drugima se ne dovodi u pitanje da se zadire u privileg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su u pitanju kriterijumi za određivanje plata, ko i kako ih meri – to je osnovno pitanje. Gde, u kom članu zakona piše ko i kako meri kriterijume za određivanje plata? Ima još sijaset mnogih stvari, ali dolazimo do ključne teme – kako znamo u toj kontroli zarada ko je zapravo zaradio, a ko nije zaradio platu? Da li ste se ikada zapitali kao funkcioner Vlade Republike Srbije, kao ministarka u toj vladi da li ste možda i vi pod sumnjom da li ste ili niste zaradili svoju pl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iskren da budem, godinu dana najavljivali nešto, što vi na kraju niste završili, niste uradili. Rezultate vašeg rada će takođe neko meriti. Ali, pošto to očigledno neće da meri parlament, jer to većinu u ovoj skupštini ne zanima, mene zanima kako vi smatrate i da li vi za sebe mislite da ste zaradili svoju pla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mogu ovde da pričam i o gospođi Jerkov, i o Pavićeviću i o mnogim drugim poslanicima. Iskren da budem, ne znam da li mi kao opozicija jesmo ili nismo zaradili svoje poslaničke plate, ali to kažu neki nezavisni organi. Jedan portal, Otvoreni parlament, rekao je da smo mi možda među najboljim poslanicima u ovom domu, pa eto, mogu s ponosom da kažem da neko misli da ja je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kako i na osnovu čega mislite da vi jeste? I, ako vi mislite da jeste, onda i ne čudi što neko ko radi non-stop, neko ko životnu energiju ulaže u svoj posao jednako zarađuje kao i onaj koji ne radi apsolutno ništa i koga je jedna stranka dovela na to radno mesto ili na tu radnu funk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veoma važno da kao ministarka možda kažete kolike su zaista te plate u Železari. Ne želim da licitiram i nije nikakvo trik-pitanje, zato što mislim da građani, na kraju, imaju prava da znaju, jer možda ostaju budni do pola 12 noću želeći da čuju o zakonima koji se zaista tiču, između ostalog, i njihovog nov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r, da se razumemo, ovo je njihov novac. Ovo nije novac ni vas, ni vašeg predsednika Vlade, ni najveće stranke u Srbiji. Ovo je novac građana Srbije, koji vi trošite na jedan veoma, veoma škakljiv način, a da je pritom onima koji najviše troše novac građana Srbije ovde to tabu tema. To Vlada nikada neće dovesti na dnevni red. Ona obećava, kao što ste vi godinu dana obećavali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problem da se najavljuju sad neki drugi zakoni koji će tek rešiti tu oblast. A zašto? Zato što su izbori i zato što će oni biti nosioci kampanje. Pa, bože mili, onda moraju da budu motivisani nekim određenim pitanjima i da u toj kampanji učestvuju s tim novc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o veoma loše i smatram da je iznevereno još jednom poverenje građana, koje je vama dato, kao vašoj vladi, jer nisu očekivali da ćete na ovaj način, ciničan pre svega, rešavati ključna pitanja u zemlji koja se tiču nepravde u Srbij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pliku ima ovlašćeni predstavnik poslaničke grupe, narodni poslanik Veroljub Ars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OLjUB ARSIĆ: Dame i gospodo narodni poslanici, neko reče da mi otimamo novac od penzionera da bismo navodno finansirali neku stranačku vojsku. I još se hvali time kako je zaslužio novac koji je dobio od države, a ovde je ušao pre deset minuta. Ceo dan nije bio ovde. I sad je on zaradio svoju platu, a mi što sedimo ovde nis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 o privilegijama. Ja sam potpredsednik Skupštine, svojim autom sam došao na sednicu Skupštine, a imam pravo na službeni, dok su oni službene automobile lupali kad su išli na m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ju da brinu o penzionerima. Pa što nisu brinuli kad je bilo para, nego su zavlačili ruke gde god su stigli i otimali iz Agrobanke, i Razvojne banke, i od putara, i od poljoprivrednika, i iz Jata, i iz Železnica Srbije, iz tog istog Sartida dok je još bio društvena svo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oni se sad brinu o radnicima! Što se niste brinuli o radnicima dok su imali posao? Što se brinete samo o radnicima koji su u javnoj upravi? Da ih niste možda vi zapošljavali? Da to nije možda vaša stranačka vojska, koju branite? Čini mi se da je baš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ne kaže kako se kreči po Beogradu, umesto da nama mažu noseve ovde? Kako se dobijaju poslovi, kako se strankama poklanjaju stanovi. Ma, ništa nije poklonjeno, ništa tu nije poklonjeno. Omogućila je ta stranka da se zaradi mnogo stanova, pa jedan manje-više, nema veze. E, takvi ste bili dok ste bili na vlasti. Sačuvaj nas bože vaše brige za građane, za državu i za nar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inistar. Izvolite, gospođo minista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RI UDOVIČKI: Ja bih samo da kažem poslaniku Božoviću da mislim da ovaj zakon zaista nije razumeo, jer nije tačno da će otići najbolji zbog toga što se svima isto pla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danas se svima isto plaća, u većini od ovih 500.000 radnih mesta, kada je isto radno mesto, bez obzira na njihov učinak. Međutim, ovim zakonom se upravo uvodi, prvo, mogućnost da se ujednačavaju zarade za radna mesta i poslove koji su isti ili slični time što se stavljaju u iste platne grupe, a da se zatim zaposleni razlikuju po napredovanju kroz platne razrede na osnovu toga kakav im je učina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bih još da naglasim i da nije tačno da se zakon donosi na brzinu. Zakon je rađen temeljno, pa i sami prigovarate na vreme u kojem je rađen, a sve to vreme je rađen konsultativno sa ljudima kojih se najviše tiče. Osim toga, održana je iscrpna javna rasprava, vođen je socijalni dijalog, predstavljen je u ovoj skupštini dva puta, jednom odmah posle javne rasprave, starija verzija, zatim jedna zaista skoro potpuno konačna verzija. Zaista ne vidim šta je na brzi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este kratko vreme od usvajanja na Vladi do rasprave u Skupštini. Za to postoji jak i dobar razlog, koji sam već objašnjavala i ne želim da sad uzimam svima vreme da to ponavlja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mislim da je potpuna zamena teza govoriti o smanjivanju plata koje je ova vlada morala da uradi kako bi spasla državu od bankrota, i to smanjenje je učinjeno svima, uključujući i sve zaposlene u jav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mešati sa ovim zakonom, koji je zapravo potpuno druga stvar, on radi na dugoročnom uređivanju odnosa zarada, i to u okvirima u kojima je, prosto, fiskalni prostor još uvek vrlo ograničen. Mi još uvek moramo da smanjimo ukupnu potrošnju, a ne da je povećavamo, ali želimo da se kroz ovaj zakon to u budućnosti omogući. Iako je takvo restriktivno okruženje, da se nepravde ispravljaju. Dakle, mislim da diskusija zaista nije bila plodotvor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Direktno je pomenuto moje 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ministar je dala odgovore na vaša pitanja, ni na koji način nije vas pomenula u negativnom kontekstu da biste imali pravo na replik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Or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Orliću, a neka se pripremi narodni poslanik Milan Pe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Zahvaljujem. Dame i gospodo, podržavam, štaviše, snažno podržavam predloge zakona o kojima raspravljamo danas i saopštavam razloge za ov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na prvom mestu, kada je reč o predloženim izmenama i dopunama rešenja teritorijalnog uređenja naše republike, smatram više nego dobrim, više nego opravdanim predlog da unapredimo status i Vršca, i Kikinde i Pirota. U tom smislu, dr Blažiću, komplimenti na odlično pripremljenom predlogu koji je došao u Narodnu skupštinu. Zaista pozdravljam i sa svoje strane potvrđujem dobre razloge koje ste naveli u materijalu koji je upućen narodnim poslanicima, ali i dobre razloge koje ste izneli danas u više nego ubedljivom izlag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će biti, usvajanjem ovog zakona, otvorena vrata za rešavanje onih problema o kojima smo razgovarali danas. Ujedno želim svu sreću i vašem mestu, ali i ostalim gradovima, uskoro, vrlo uskoro gradovima, o kojima govorimo danas i na koje se ovaj predlog odnosi, u onim projektima za nove investicije u ovoj godini, ali i u svim godinama koje se nalaze ispre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reč o Predlogu zakona o sistemu plata zaposlenih u javnom sektoru, tu komplimenti idu vama, gospođo ministar, kao predstavniku Vlade. Dakle, smatram ga za jedno zaista izvanredno rešenje, jedno izuzetno važno rešenje. Rešenje koje u potpunosti opravdava onu sistemsku komponentu, onaj sistemski kvalitet o kom danas govorimo, koji, doduše, bivaju tu i tamo ponegde osporeni ali vrlo neubedljivo i doći ćemo i do toga šta smo danas čuli na tu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istemski? Zato što se predviđa jedno jedinstveno i kompaktno rešenje za ovu problematiku, koje se ogleda pre svega u uvođenju reda kroz sistem jedinstvene osnovice za obračun i isplatu pla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čali smo mnogo danas na temu kako je to izgledalo do danas i kako je šarenolika bila ta situacija, u mnogim segmentima potpuno nepredvidiva iz mnogo razloga, izazivala je i nezadovoljstvo kod šire javnosti zbog toga što se nije moglo lako porediti, ni ono što dolazi kao primanje na određeni posao, ali ni ono što taj posao zahteva, ni trud koji se uloži, ni rezultat koji se o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samom kraju, uređen sistem zahteva jasna, precizna pravila, nešto što bismo nazvali i transparentnim i fer prikazanim. To se, uveren sam, postiže upravo ovim predlogom zakona i opravdava tu sistemsku komponentu ili od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je, i transparentno i pravedno, i u tome se takođe slažem sa vama, gospođo ministar. Transparentno, činjenicom da se uvodi po prvi put odgovarajući katalog koji bi trebalo da precizira koji sve poslovi postoje i šta podrazumevaju, da se crno na belo zna šta podrazumeva rad u ovom sektoru u našoj republ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pravedno, svakako, što bih sa svoje strane pročitao samo kroz ono pitanje odnosa između zarada od najnižih do najviših koji su predviđeni upravo ovim predlogom i koji je u svom rasponu sada, rekao bih, uži u odnosu na ono što se moglo primetiti u tom vrlo šarenolikom pristupu i vrlo nepredvidivoj praksi kakvu smo imali dos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de je pravednost u tome? Ja to čitam na sledeći način i dajem slobodu svakome da me koriguje ukoliko smatra da ne posmatram isp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taj raspon uži, onda sve te vrednosti od najviših do najnižih međusobno su povezane čvršće i postoji izvesna povratna sprega. Pa ako ikada jednog dana neko zaključi da onaj gornji deo tog opsega treba da bude nešto veći, snažnije će povući i sve ostalo, zaključno s onim najnižim, proporcionalno naviše. Verujem da je to nešto što će biti na zadovoljstvo onih koji danas u ovoj vrsti sektora, u ovim delatnostima pripadaju tom nižem delu lestvice primanja. Ja to vidim kao prav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verujem da podstiče i kvalitet i odgovornost u poslu, upravo činjenicom da se uvode kriterijumi za vrednovanje rezultata i upravo činjenicom da se ostavlja prostor da ono što zaslužuje može da bude i nagrađeno, dakle vrednovano kao nešto što zaslužuje da ide dalje, da napreduje, da se izgrađuje, svakako u skladu sa onim što je u stanju da pruži i da svoj rad oprav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stemski – ponovio sam jedno dva ili tri puta, zašto? Jer time ulazim polako u zonu onih komentara koje smo čuli danas, pa se tako jedan odnosio na pitanje uvođenja potrebe da se drugim zakonima regulišu određena pitanja i na to se pozvao kao izvesno nepostojanje sistema. Šteta je, velika šteta da zbog toga što neko ima određena očekivanja pa kaže – ovo što smo dobili kao predlog, eto mi smo očekivali više. Zbog toga izvlači zaključak – zato nećemo da ga podržimo uopš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o ima pravo na sopstveni nivo očekivanja, dame i gospodo, ali elementarna je logika uporediti ono što se nudi i što na stolu postoji sa onim što je važilo dosada. Velika je šteta ne primetiti sve ove dobre stvari koje crno na belo postoje u ovom predlogu o kojima sam upravo govorio, o kojima su govorili mnogi danas, precizno, jasno i pošteno, rekao bih, dajući podršku ovom zakonu, šteta je ne primetiti ih samo zbog toga što sami imate određena očekivanja, ali ja to ipak vidim malo jasnije, zato što imate potrebu da nešto kritikujete po svaku cenu, bilo utemeljen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je reč i o izvesnoj, reći ću, nakaradnoj logici. Ako nisam zadovoljan do kraja, onda neću ništa. A pričaćemo i o toj logici još malo detaljnije za neki minut, o tome da li jedan član zakona ima ovoliko ili onoliko strana, da li je nekome lični ili subjektivni utisak da je neka tabela čitljiva, ne treba ni da trošimo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je neozbiljno da na taj način raspravljamo o nečemu što predstavlja tako ozbiljnu materiju kao što je zakonski predlog. Ali razumem da postoji ponekad neprijatnost da treba nešto da se iskritikuje, a nema se šta reći, pa onda možemo da pričamo i ovako neozbiljne stvari. Uz ogradu da bih se ja lično ipak suzdržao od poriva da nešto kritikujem u maksimalno raspoloživom broju sekundi, čak i onda kada tu mesta za kritiku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minjalo se pitanje isključenja javnih preduzeća iz ovog predloga zakona i pitanje zašto je to tako. Vrlo je precizan odgovor – pa, ono što smo pomenuli kao aspekt koji treba da uvaži tržišnu logiku. Da li to treba da se detaljnije obrazlaže? Da li je moguće da neko u ovoj sali opravdava zvanje narodnog poslanika time što uporno ne razume potrebu da se uvaži logika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mi hoćemo da od javnih preduzeća formiramo sisteme koji pružaju neki konkretan, jasan doprinos društvu, rezultat koji je, po svojoj prirodi, rezultat koji se ostvaruje na tržištu i da pritom apsolutno ignorišemo logiku tog tržišta, pa da se pravimo kao da uopšte nije bitno da li ćete odgovoriti na ono što se smatra za tražnju, da li ćete to uraditi kvalitetno, da li ćete na taj način prihod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r to nije elementarna logika koju treba da zadovoljimo ako hoćemo da neki sistem, bilo koji, bude samoodrživ, da opravdava svoje postojanje? Ja smatram da jeste i zbog toga smatram više nego opravdanim da se logika tržišta u tom segmentu u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je pogrešno aludirati na priču – da, ali time se ne ostvaruje jednakost u kompletnom, širem javnom sektoru, zato što određeni posao sa određenim odgovornostima ovamo nosi više novca nego neki drugi posao sa možda višim odgovornostima onamo i da pričamo kako tu nikakve jednakosti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šta želim da skrenem pažnju? Pitanje jednakosti mora da bude, ja se slažem, zadovoljeno, ali mora da bude i potkrepljeno odgovarajućom logikom. Pričao sam o logici tržišta. Hajde da produžimo priču dalje. Zašto uporno to doživljavamo kao nepostojanje određenog limita koji mora da bude zloupotrebljen? Zašto uporno insistiramo na tome da će neko sada zarađivati više nego što zasluž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mo to da pogledamo iz ovog ugla – pa, ništa nije garantovano tim kompanijama od kojih očekujemo da se dokažu na tržištu, da opravdaju svoje delatnosti na tržištu. Ništa nije garantovano. Može i tako da se pogleda. Pa ono što je ovde definisano eksplicitno numerički, kod njih može biti manje. Može manje, ako ne zasluže bolje. Svakako, može i više,  još jednom, ako ga zaslu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je nesuvislo, pritom, u isto vreme, u bezmalo istoj rečenici, a svakako u okviru istog obraćanja i pričati da je potpuno pogrešno da se insistira na jednakosti. Pa onda kažemo – sada će, na primer, svi koji su zaposleni u prosveti, kao i sve medicinske sestre imati ista primanja. Pa čekajte, da li je logično da u isto vreme hoćemo jednakosti tamo gde postoje aspekti kao što je logika tržišta i nećemo jednakost zato što hoćemo samo nešto da zamerimo predlogu. I ovo drugo, svakako, ima svoje opravd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tom, ne postoji insistiranje na jednakosti gde joj mesta nema. Već sam pomenuo da se uvažava rezultat, već sam pomenuo da se očekuje napredak tamo gde se zasl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e takođe kritikuje vrlo glasno, ali bez ikakvog razumevanja, to je pitanje onih korektivnih faktora pri definisanju koeficijenata, koji su, čuli smo jasno danas, upravo zato i uspostavljeni, da ne bude insistiranja na jednakosti tamo gde rezultat pruža mogućnost da se razlika napravi zasluž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o više nego jasno svakome ko hoće da razume, a mi ovde hronično imamo problem sa susretom, sa onom vrstom ponašanja koje se svede na – ne želim da razumem, niti me uopšte zanima da razumem, hoću samo da ispričam ono što sam sebi zacrtao da izgovorim danas. Što je, svakako, za ža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toga da će ovim predlogom ljudi biti demotivisani da rade, slabije plaćeni itd., to se sve, zapravo, svodi upravo na ovo – nemogućnost da se prihvati da se određeni red uvodi i da će se vrednovati rezultati. Možda zbog toga što je neko navikao da funkcioniše u sistemu u kom nikakve vrste vrednovanja rezultata nema, gde su neke druge stvari važnije i gde te druge stvari definišu i kako će ko proći, nezavisno od kvaliteta posla koji ob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nih potpuno paušalnih ocena, njima ću posvetiti svega nekoliko sekundi. Komično je, dame i gospodo, pominjati termine kao što su političke kukavice zbog one nakaradne logike – nisam zadovoljan nivoom onoga što je ponuđeno, hoću više, pa zbog toga neću ništa. Oni koji nisu ponudili ama baš ništa, koji se sada prvi put susreću sa ovakvim predlogom, koji neko rešenje za ovu problematiku svojim očima gledaju prvi put stavljanjem ovog predloga zakona na sto, šta su onda oni? To mora da bude neki termin još teži od kukavice. Doduše, biće teško pronaći ga, ali mislim da će konsultovati neke rečnike, koriste to s vremena n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mično je dame i gospodo, jer ta logika „hteo sam više, pa sad neću ništa“, a sretali smo se već sa njom i kada smo unapređivali primanja ljudi i kad smo obezbeđivali jednokratnu pomoć – ne, mi smo hteli još više, pa nećemo ništa. Pa zamislite, molim vas, nekoga ko osniva kompaniju i posle sedam dana je gasi ljut zato što, kaže – hteo sam da budem milioner; ako neću biti milioner, neću ni da radi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oga ko započinje naučni rad, pa posle sedam dana kaže – ma hteo sam Nobelovu nagradu, a ako to nisam dobio dosada, neću ničim ni da se bavim. Dokle bi stiglo društvo, bilo koje društvo na ovoj planeti da se na taj način razmišljalo? Ali tu razmišljanja nema i, gospođo ministar, slažem se sa vama, biće da neki ovde neke stvari nisu razumeli, niti su to, nažalost, u s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e završimo sve po pitanju ovako dobrih predloga zakona kritikom, ne bih to dozvolio. Završićemo pohvalama. U tom smislu, i kada je reč o zakonu o opštem upravnom postupku, svakako pozdravljam i intenciju da se uvedu standardi, da se ispoštuju i norme i konvencije, da se na taj način ispoštuje, pre svega, ono što dugujemo sebi. Zaslužujemo kvalitetno uređenu oblast, dobre zakone, ali to, i to treba uvažiti, ima i svoje važno mesto u našoj evropskoj agen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svega, naravno, mi to radimo zbog sebe. Tu ću izdvojiti samo dva dobra rešenja koja su mi lično posebno interesantna i posebno važna i još jednu komponentu koja ih prati. Dakle, dva izvanredno važna rešenja i treću komponentu koja ih prati i za koju smatram da predstavlja svojevrstan etalon svakog dobrog zakona. Uvođenje </w:t>
      </w:r>
      <w:r>
        <w:rPr>
          <w:rFonts w:cs="Times New Roman" w:ascii="Times New Roman" w:hAnsi="Times New Roman"/>
          <w:i/>
          <w:sz w:val="26"/>
          <w:szCs w:val="26"/>
          <w:lang w:val="sr-RS"/>
        </w:rPr>
        <w:t>one stop</w:t>
      </w:r>
      <w:r>
        <w:rPr>
          <w:rFonts w:cs="Times New Roman" w:ascii="Times New Roman" w:hAnsi="Times New Roman"/>
          <w:sz w:val="26"/>
          <w:szCs w:val="26"/>
          <w:lang w:val="sr-RS"/>
        </w:rPr>
        <w:t xml:space="preserve"> sistema i u ovoj oblasti, koja se ogleda u onom uvođenju jedinstvenog upravnog mesta i uvođenje savremenih modernih rešenja u smislu uvođenja elektronske komunikacije kada je reč o ovoj mate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je to važno, da ne trošimo reči. Znamo u kojoj godini živimo i znamo da zaslužujemo uvođenje te vrste modernih rešenja koja obezbeđuju efikasnost i smanjuju troškove građanima u svakom mogućem segmentu. Elektronski sistemi u ovom smislu predstavljaju stvar koja zaslužuje da bude samo pozdravljena i pohvaljena, kao i uvođenje ovog jedinstvenog upravnog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predstavlja modernizaciju i unapređenje efikasnosti, što je progresivno po svojoj prirodi, svakako i kao ideja i kao nešto što uvodimo u život, imaće uvek nedvosmislenu podršku onoga kome je progres glavni politički fokus. Srpskoj naprednoj stranci, još jednom, čestitke.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 dr Or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 PETRIĆ: Poštovani predsedavajući, poštovana ministarka i predstavnici Vlade, poštovane kolege i koleginice, povodom Predloga zakona o sistemu plata zaposlenih u javnom sektoru, drago mi je što sam imao mogućnost da na sastancima koje organizuje Ekonomski kokus predočim stavove Srpske narodne part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merka koju smo u tom predlogu imali odnosila se na vrednovanje radnih mesta. Smatrali smo da nije ispravno isto vrednovati radno mesto vozača u ministarstvu i vozača u Hitnoj pomoći, recimo. Napominjem da jednak naziv radnih mesta ne znači da je i sam rad jednak. Zapravo, postoji dosta različitosti u uslovima rada koji utiču na sam ra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medbe koje smo izneli uvažene su od strane ministarke, te smatramo da smo primedbama doprineli boljem predlogu ovog zakona i ravnopravnijem statusu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o mi je što je ovaj predlog zakona kompromis između sindikata i ministarstva, odnosno predlagača ovog zakona i pohvalno je što se ne zanemaruje značaj socijalnog dijaloga, koji je veoma bitan u širenju prava radnika. Takvu praksu potrebno je praktikovati češće, slažemo se po t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ostavljanje državnih funkcionera iz ovog predloga zakona, za razliku od, recimo, slovenačkog modela, smatramo nepotrebnim. Na ovaj način se samo učvršćuje njihova neprikosnovena pozicija iako se njihove plate finansiraju od strane poreskih obveznika. Na taj način im je omogućeno da ostanu u privilegovanom položaju u odnosu na ostale zaposlene u javnoj upravi, koji u suštini jesu nosioci pos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oliko težimo ujednačavanju plata, ne vidim ni jedan jedini razlog da državni funkcioneri ne budu deo ovog zakona. Tu bih naveo jedan primer. Da li mislite da je realno da premijer, bez obzira ko god tu funkciju obavljao, treba da ima manju platu od direktora javnog preduzeća ili direktora neke određen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da mi razjasnite, isto, kakav će efekat ovaj predlog zakona imati na kolektivne ugovore u javnim preduzećima i da li nakon usvajanja ovog zakona možemo očekivati izmene Zakona o radu, recimo, u članu 3. stav 1, koji se odnosi na pravo na kolektivno pregova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pska narodna partija smatra da suština reformi javnog sektora nije smanjenje plata, dugotrajni proces ili komplikovana procedura, već briga za rezultate rada koji treba da doprinesu kvalitetnijim uslugama u kojima će građani sami už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kviru Predloga zakona o opštem upravnom postupku, podneli smo dva amandmana koji se odnose na bolju primenu ovog zakona. Smatramo da se obaveštavanje građana mora vršiti putem preporučene pošte, da ne bi postojala nesigurnost po pitanju uredne dost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u članu 161. Predloga zakona, koji se odnosi na predavanje žalbe drugostepenom organu, odnosno na ćutanje uprave, ostaje sporno šta se događa ukoliko drugostepeni organ ne reši stvar, na koji način će stranke ostvariti svoja prava u daljem proc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amandmani koje smo podneli mogu pomoći ozbiljnijem sprovođenju ovog zakona i nadam se da će biti usvo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zakona o izmenama i dopunama Zakona o teritorijalnoj organizaciji Republike Srbije, koji je predložio uvaženi kolega Branislav Blažić, po našem mišljenju, treba usvojiti. Navedenim opštinama, ukoliko u danu za glasanje izglasamo da dobiju status grada, može samo pomoći da dožive napredak u privrednom i ekonomskom smislu. Takođe, nadamo se da će to na neki način sprečiti odlazak mladih i stručnih ljudi iz naše zeml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etr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Svetislav Vukmirica. Izvolite, gospodine Vukmir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TISLAV VUKMIRICA: Poštovani predsedavajući, uvaženi ministre sa saradnicima, kolege narodni poslanici, usvajanjem izmena i dopuna Zakona o teritorijalnoj organizaciji ispravlja se velika nepravda koja je učinjena Kikindi i svim njenim građan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ba za status grada traje već duži niz godina, kako kroz akcije raznih udruženja, pokretanje peticija i raznih inicijativa tako i kroz lobiranje u državnim organima i zato zasluge pripadaju svim njenim građanima. Dobijanjem statusa grada samo se potvrđuje ono što su svi Kikinđani uvek i nosili u svojim srcima i gl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nas je Kikinda uvek bila grad, a ovim činom ona će to biti i za sve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je tako, govore mnoge činjenice iz prošlosti i sadašnjosti Kikinde i zato, pre svega, želim da istaknem da je Kikinda svoj prvi status grada dobila davne 189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istorija savremene Kikinde počinje 1750. godine. Prvi naseljenici bili su Srbi, austrijski graničari koji su štitili granicu od Turaka na Morišu i Tisi i koji su, nakon Požarevačkog mira, sklopljenog između Austrije i Turske, kao i povlačenja Otomanskog carstva iz Banata, naselili područje u dolini rečice Galacka. Kikindu su tada naselili žitelji mesta Semlak, Čanad, Nadlak i Obrižje, koja se danas nalaze u susednoj nam Rumuniji, a nekoliko decenija kasnije, pored Srba doseljavaju se i Nemci, Mađari, Jevreji i Francu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ikinda je nedugo zatim postala sedište Velikokikindskog dištrikta, kao autonomna srpska teritorijalna jedinica direktno podređena bečkom dvoru. Ona je tu privilegiju dobila od austrijske carice Marije Terezije 12. novembra 1774. godine, a postojeća prava je utvrdio i proširio austrijski car Franc Jozef 1817.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astavu Dištrikta je, pored Kikinde, bilo još devet naselja srpskih graničara u severnom i srednjem Banatu, odnosno Srpski Krstur, Jozefovo – deo današnjeg Novog Kneževca, Mokrin, Karlovo – deo  današnjeg Novog Miloševa, Bašaid, Vranjevo – deo današnjeg Novog Bečeja, Melenci, Kumane i Tara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novnici Dištrikta imali su značajne ekonomske i političke povlastice u okviru Monarhije, a Velikokikindski dištrikt je funkcionisao sve do 1867. godine, kada je Kikinda, nakon sporazuma Budimpešte i Beča o stvaranju Austrougarske monarhije pripojena novoj, Torontolskoj županiji, koja je obuhvatala gotovo čitav Banat. U to vreme, sa oko 22.000 stanovnika, Kikinda je bila najnaseljenije mesto Torontolske žup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ikinda je 1857. godine izgradnjom trase Segedin–Kikinda–Temišvar dobila aktivnu železničku prugu, a samim tim i najstariju prugu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imnazija u Kikindi postoji od 1858. godine, a biblioteka je osnovana malo ranije, odnosno 184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Kikindi se nalazi jedan od svega nekoliko sačuvanih mlinova na konjski pogon u Evropi. Postojeća suvača izgrađena je 1899. godine i jedina j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e fabrike u Kikindi počele su da rade sredinom 19. veka: Damfilov parni mlin 1862. godine – današnji Kikindski mlin, Bonova ciglana 1866. godine – sadašnji „Toza Marković“, Piram, fabrika za proizvodnju kreme za obuću, 1900. godine – nekadašnji Hemik, Bonova livnica željeza i tempera 1908. godine – Livnica Kiki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vom periodu, do početka Prvog svetskog rata Kikinda prolazi kroz uspon i razvoj i upravo je tada formirano gradsko jezgro, ušorane ulice koje se seku pod pravim uglom dobile su svoje nazive, a kuće su se gradile planski. Sve ovo govori da je Kikinda oduvek bila grad u pravom smislu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kon Drugog svetskog rata i sprovedene modernizacije industrije, uz tradicionalnu poljoprivrednu proizvodnju i usmerenost ka izvozu, rastao je i standard većine građana Kikinde. U Kikindi su se proizvodili delovi za nemački Opel i Dženeral motors, pa je čak jedan model automobila „opel“ poneo ime Kiki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dili su livničari fabrike po Africi i Bliskom istoku. „Tozin“ crep je pokrivao mnoge kuće po staroj Jugoslaviji. Domaćice su koristile Hemikov „tečni elektron“ pri pranju sudova i radnih površina, a cipele su se čistile poznatim kikindskim imal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kikindskoj Primi proizvodio se najbolji grašak u Evropi, PIK je hranio JNA, dok se kikindska šunka jela u SAD, a tu su bili i proizvodi Ban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deo opštine Kikinda u regionalnom izvozu bio je preko 90%, te je, zahvaljujući tome, Kikinda u bivšoj Jugoslaviji 80-ih godina prošlog veka bila druga po ekonomskoj snazi, odmah iza slovenačkog Mari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onda je usledio raspad SFRJ, sankcije od strane međunarodne zajednice i sve je stalo i počelo da propada. Oslonjeni na izvoz, nismo imali šansu da se brzo preorijentišemo i nađemo izlaz iz sveopšte krize. Ipak, sa izgradnjom agroindustrijske zone i namerom otvaranja slobodne carinske zone kao dela Slobodne zone Subotica, Kikinda ponovo ide u pravcu industrij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tlo na kraju mračnog tunela se nadzire i šansa je tu, nadohvat ruke. Danas je Kikinda sedište Severnobanatskog upravnog okruga, koji se nalazi na krajnjem severoistoku Republike Srbije, u AP Vojvodini, na tromeđi sa Mađarskom i Rumunijom i koja zauzima površinu od 2329 metara kvadratnih, a sama opština se prostire na površini od 782 kvadratna kilometra i čine je, pored Kikinde, još devet naseljenih mesta: Banatska Topola, Banatsko Veliko Selo, Bašaid, Iđoš, Mokrin, Nakovo, Novi Kozarci, Rusko Selo i Sa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ština Kikinda ima oko 70.000 hektara poljoprivrednog zemljišta, koje zauzima 90% teritorije opštine i samim tim predstavlja ozbiljni potencijal u sferi poljoprivredne proizvod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popisu stanovništva iz 2011. godine, ukupan broj stanovnika na teritoriji opštine Kikinda je 59.453. Od ukupnog broja stanovnika Srbi čine oko 75,43%, Mađari oko 12,23%, Romi 3,33%, dok su ostale nacionalne pripadnosti zastupljene u mnogo manjem proc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mografsku strukturu su promenile stalne migracije i već pomenuta krajiška i graničarska sudbina srpskog naroda. Kikindu su naseljavali Srbi sa Kosova i Metohije predvođeni porodicom Čarnojević, a nakon Prvog i Drugog svetskog rata i Srbi sa prostora BiH, Like, Korduna, Banije i Dalm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šanjem kultura, običaja i načina života razvio se jedan novi banatski duh. Spoj ravnice i planinskih masiva dao je drugačiji način razmišljanja, mudrost, toleranciju, strpljenje i istrajnost u svemu. Na domaćinskoj trpezi danas se može naći i sos od višanja, testo slatko i slano, specijaliteti od bundeve i maka, ali i pita s krompirom, ljevača, kao i gulaš i paprikaš uz već čuveni disnator i specijalitete od svinjskog mesa. Jednostavno rečeno, u Kikindi je svako dobrodoš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ući svom geografskom položaju, Kikinda jeste veoma značajan pogranični centar – naselje koje se nalazi na samoj granici sa EU, odnosno sa Rumunijom i Mađarskom, udaljeno 110 kilometara od Novog Sada, 127 kilometara od Beograda, 100 kilometara od Subotice, 69 kilometara od Temišvara i 84 kilometra od Sege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tvaranjem međudržavnog graničnog prelaza Nakovo–Lunga kod Kikinde dokazano je sve što je godinama tvrđeno, a to je da ovaj granični prelaz ima perspektivu, kako za putnike tako i za privrednike, i da je Kikinda važan pogranični centar, od posebnog značaja i za srpsku manjinu u Rumu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pravcem Temišvar je Kikinđanima i žiteljima severnih i zapadnih delova AP Vojvodine bliži za dvadesetak kilometara, a samim tim i putevi ka istoku i zapadu Evrope. Ovaj granični prelaz znači bukvalno novi početak za Kikindu i severni Banat i njime su direktno otvorena vrata k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ikinda ima velike saobraćajne mogućnosti jer se nalazi na trasi buduće banatske magistrale međunarodni železnički granični prelaz sa Rumunijom, ima teretno pristanište za prevoz rasutih i drugih tereta na kanalu Dunav–Tisa–Dunav, sportski aerodrom, a preko mosta na Tisi kod Ade ovo je najkraći put i za delove Hrvatske i Slovenije ka Rumuniji, te dalje prema istoku i obr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ikinda je danas regionalni zdravstveni, obrazovni, kulturni i sportski centar. Ima regionalnu bolnicu i nekoliko privatnih odeljenja, jednu matičnu državnu visoku školu, organizator je svetski priznatog internacionalnog vajarskog simpozijuma Tera, međunarodnog festivala etnomuzikologije, ima profesionalno pozorište, narodni muzej, istorijski arhiv, bibliote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ikinda je značajan sportski grad, sa izvanrednim uslovima za razvoj sportskog turizma. Sportski centar „Jezero“, sa prvim zatvorenim bazenima u Vojvodini, sređenim otvorenim terenima i bazenima i sportskom salom je poprište mnogih tradicionalnih takmičenja i kamp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Kikindi je, zahvaljujući tradicionalnoj školi plivanja, znati plivati jednako sa znati čitati i pisati. Kikinda ima i džudo klub „Partizan“, prvog ekipnog šampiona Srbije od njenog osamostaljenja 2006. godine, a u najvišem rangu takmičenja u Republici Srbiji već godinama se unazad nadmeće i Ženski rukometni klub Kiki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Kikinda je organizator jedinstvene turističke manifestacije ovog dela Evrope, Dani ludaje, u čast bundevi, prema kojoj su Kikinđani tokom istorije imali poseban odnos. Manifestacija iz godine u godinu dobija na važnosti i kvalitetu, a najteža ludaja, od 504 kilograma, izmerena je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ikinda je najveće zimovalište sova utina ili sova ušara u svetu. Niko ne može pouzdano da tvrdi otkud te sove baš u Kikindi i baš u samom centru na prelepom kikindskom trgu. One uglavnom traže mir u obližnjim šumarcima i na salašima, a u Kikindi su svoj dom pronašle između dve crkve, pravoslavne i katoličke, osnovne škole i gimnazije, kulturnog i sportskog centra i svega ostalog što jedan trg nosi sa so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Kikinda je, takođe, mesto prepoznatljive arhitekture, koje je dobilo i prvi trg – pešačku zonu u SFRJ početkom osamdesetih godina prošlog veka, za čije je idej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đo Rakić, dopustite da prof. gospodin Vukmirica završi izlag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fesor Cagić dobio najviša jugoslovenska priznanja iz oblasti arhite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u su i razne manifestacije, poput Dana vina u Iđošu, Svetskog prvenstva u tucanju uskršnjim jajima u Mokrinu, Pitijade u Novim Kozarcima, Festivala gulaša u Ruskom Selu i Krajiškog višeboja u Banatskom Velikom S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oristio bih ovu priliku da istaknem i nekolicinu znamenitih Kikinđana, koji su svojim radom i dostignućima skrenuli pažnju na sebe i ostavili dubok trag u istoriji naše države. Između ostalih, pomenuo bih književnike i pesnike Miroslava Miku Antića, Dušana Vasiljeva i Jovana Popovića, astronautičara Milivoja Jugina, a pogotovo Pavla Kenđelca, prvog Srbina doktora teologije, čiji se otac Hristifor smatra osnivačem Kikin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te mogli čuti, Kikinda je u mnogo čemu bila prva u Srbiji i staroj Jugoslaviji i kao takva među poslednjim dobija status grada. No, mi Kikinđani smo sigurni i ubeđeni da će se stvari ponovo okrenuti na našu stranu i da će Kikinda povratiti stari sjaj, a samim tim i osmeh na lice, jer to svakako zasluž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toga očekujem podršku kolega narodnih poslanika, kako u danu za glasanje tako i u svim budućim nastojanjima u realizaciji projekta „Za bolju i lepšu Kikin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amom kraju bih citirao stihove jedne prelepe lokalne pesme, koja na svoj način daje odgovor putnicima namernicima na pitanje gde se nalazi Kikinda: „Kad se popneš na ludaju usred njive u Tulaju, u daljini laje kera, tu je varoš cela.“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oban Birman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BAN BIRMANČEVIĆ: Hvala. Poštovani predsedavajući, poštovana ministarko, poštovane kolege, poštovani građani, imamo jedan zaista neophodan zakon i zakon na koji smo jako dugo čekali, koji otklanja sve nedostatke, a ima ih jako puno u obračunu zarada u javnom sektoru. Podsećam građane, 11.000 budžetskih institucija, to je zaista veliki broj. Ovaj zakon vratiće i trasirati put pravilnom, pravom, poštenom i pre svega transparentnom obračunu plata. Upravo ovaj zakon napraviće tu potrebnu bazu na koju će biti oslonjeni svi oni koji hoće pošteno da rade i pošteno da za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slažem se sa kolegama iz opozicije koji osporavaju, a nisu izneli niti jedan ozbiljan, niti jedan, ponavljam, ozbiljan razlog kojim bi osporili ovaj zakon. Za svaku je pohvalu rad ovog ministarstva. Ovaj zakon naslanja se na set zakona koji uređuju poslovanje javnih preduzeća, javnog sektora i svega onoga što je potrebno za funkcionisanje jedne prave države, u kojoj građani znaju šta mogu i na šta imaju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lokalnim samoupravama raspon plata kretao se čak i do 19 puta, 1:19, što je bilo katastrofalno. Nemoguće je ne pohvaliti rešenja koja će dovesti do toga da oni koji rade znaju da u narednom periodu mogu računati na unapređenje, i upravo na ono što je potrebno, a to je da svi koji rade ne moraju da brinu za svoja radna mesta. Ne samo za javni sektor, to se odnosi i na privatni sektor. Dobri radnici mogu da budu sigurni u to da će uvek biti posla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želim da nešto posebno dužim, pošto smo već ušli u nekoliko sati rasprave, ali ono što moram da kažem to je da se opšti upravni postupak naslanja na sve ono što je potrebno javnom sektoru i kao takav će upravo, pre svega, dati nova prava i nove mogućnosti građanima. Lokalna samouprava, javni sektor, državna uprava i sve ono što je posvećeno građanima upravo postaje servis građana. Sve što radimo, radimo u tom pravcu da građani imaju svoja prava i imaju mogućnost da ostvare i urade sve ono što im 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ebno čestitam građanima Vršca, Pirota i Kikinde na statusu grada. Evo, od dana za glasanje pa objavljivanjem u Službenom glasniku ostvariće pravo na ono što je zaista već godinama ranije trebalo da imaju. Nije stvar u kvantitetu, nego u kvalitetu, a i Vršac i Kikinda i Pirot su davnih dana imali i kvalitet i kvantitet da budu grad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kraj samo želim da kažem da će set zakona koje smo usvajali i zakoni koje ćemo usvojiti posle amandmanske rasprave upravo omogućiti da, u skladu sa ovim zakonom, konačno najbolji idu napre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Tanja Tomašević Damn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NjA TOMAŠEVIĆ DAMNjANOVIĆ: Hvala. Poštovana gospođo ministar sa saradnicima, kolege i koleginice narodni poslanici, građani Srbije, danas je pred nama i Predlog zakona o izmenama i dopunama Zakona o teritorijalnoj organizaciji Republike Srbije, na osnovu kog će, pored Kikinde i Pirota, i opština Vršac, iz koje ja dolazim, dobiti status g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očetku svog izlaganja iznela bih kratko neke istorijske podatke koji se tiču grada Vrš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e grada Vršca, prema pisanim tragovima, prvi put se pojavljuje pre skoro šest vekova, davne 1427. godine, u obliku Podvršan u jednom pismu kralja Žigmun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eo u kom se spajaju dve različite privredne površine, ravnica i Vršačke planine, oduvek je privlačio ljude da tu izgrade svoja staništa, jer je zemljište bilo pogodno za poljoprivredu, vinogradarstvo i stočarstvo, prostrane močvare omogućavale su bogat ribolov, a šume pune divljači bile su idealna loviš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šnji simbol grada, Vršačka kula, nastao je u prvoj polovini 15. veka, u vreme ugarske vlasti, a podigao ju je despot Đurađ Branković posle pada Smedereva, za odbranu od Tur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ć sredinom 15. veka ova oblast poznata je po svojim vinima, koja su bila među najtraženijim na ugarskom dvoru. Godine 1804. grad dobija Tržišnu povelju Franje Drugog za hrabro držanje njegovih stanovnika u ratovima protiv Turaka, a 1817. godine postaje slobodan kraljevski grad u ondašnjoj Austrougar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Vršcu su stvarali velikani srpske kulture Jovan Sterija Popović, Paja Jovanović, Vasko Popa, Sultana Cijuk i mnogi drug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ako je Vršac dugogodišnjim ulaganjem odavno postao ekonomski, kulturni i sportski centar južnobanatskog regiona, trenutno ima status kao i neke opštine koje mu gravitiraju, a koje su mnogo nerazvijenije. Ovim predlogom izmena i dopuna zakona to će se promeniti, što je vrlo pozitivna činjenica s obzirom na to da će status grada doneti mnogo benefita. Pre svega, to je skoro duplo veći budžet, koji će omogućiti da se više ulaže u razvoj grada i stvaranje uslova za otvaranje novih radnih mesta, čime bi se stvorili uslovi za rađanje više dece i, samim tim, povećanje broja stan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ilog dobijanja statusa grada govori činjenica da Vršac ima dobar geografski položaj, jer se nalazi na 84 kilometra od Beograda i na samo 14 kilometara od granice sa Rumunijom, zatim razvijenu infrastrukturu, privredni potencijal, bogatu istoriju i kulturu i multietič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šački gradski muzej ima 280.000 eksponata i najveću egiptološku zbirku na Balkanu. Treba pomenuti i Narodno pozorište „Sterija“, gradsku biblioteku, kao i vršačku gimnaziju, koja je osnovana davne 1790. godine od strane vladike Josifa Jovanovića Šakabente i u kojoj se danas nastava odvija na dva jezika – srpskom i rumun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ršac je i centar Eparhije banatske, što govori o duhovnom značaju Vršca. U Vršcu se nalazi Rimokatolička crkva Svetog Gerharda, najveća u Srbiji, a svojevremeno druga po veličini na bivšim jugoslovenskim prostorima, kao i Rumunska pravoslavna crkva, sagrađena 1913. godine koja je i danas katedralni hram banatskih Rumuna, koji su i najbrojnija nacionalna manjina u vršačkom kraju. U Vršcu i naseljenim mestima živi 26 naroda i narod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treba spomenuti Vršački aerodrom i Vazduhoplovnu akademiju SMATSA, koja obrazuje pilote iz svih krajeva sv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ub razvoja grada i privede je svakako farmaceutski gigant „Hemofarm“, koji posluje u okviru nemačke ŠTADA grupe, koja je lider na farmaceutskom tržištu Srbije sa 17,3% vrednosnog udela. Zauzimajući 79,1% ukupnog izvoza farmaceutskih proizvoda iz zemlje, vršačka kompanija je ujedno i najveći srpski izvoznik lek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ršac, takođe, godinama ima odličnu prekograničnu saradnju sa susednom Rumunijom, sa čijim je gradovima, institucijama učestvovao u brojnim projektima E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enefit od dobijanja statusa grada je i taj što će policija, tužilaštvo, sud i ostali državni organi u Vršcu dobiti veće nadležnosti, pa Vrščani neće morati da odlaze u Pančevo da obavljaju neke veće administrativne posl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im statusom otvara se mogućnost i za neko od 22 naseljena mesta da dobiju status opštine. Time bi se u njima otvorile ispostave državnih organa, a postojala bi veća mogućnost za razvoj poljoprivrede i otvaranje industrijskih pog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janje statusa grada je značajno ne samo za Vršac, već i za ceo region, koji će se zajedno sa nama brže, bolje i ekonomičnije razvijati.</w:t>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Nevenka Milošević, a neka se pripremi narodni poslanik Dragan Polov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VENKA MILOŠEVIĆ: Zahvaljujem, uvaženi predsedavajući. Poštovana ministarko sa saradnicima, dame i gospodo narodni poslanici, ja ću svoje izlaganje usmeriti na Predlog zakona o sistemu plata zaposlenih u javnom sektoru, a naravno da ću podržati sva tri zakonska pred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ugo se radilo na pripremi ovog zakonskog predloga. Imali smo sveobuhvatnu javnu raspravu. Godinu i po se upravo potrošilo vremena, ali kvalitetno, tako da su ispoštovani svi zainteresovani subjekti, a rekla bih i sindikati. Tako da danas govorim u načelnoj raspravi o jednom dobrom zakonu, sistemskom, reformskom zakonu koji se odnosi na 500.000 zaposlenih u javnom sektoru. Upravo ovaj predlog zakona odnosi se na zaposlene u državnoj upravi, zaposlene u sektoru zdravstva, ali i prosvete, socijalne zaštite, kulture i spor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akla bih samo dva segmenta ovog zakona, pošto smo već u načelnoj raspravi mnogo toga čuli i ne bih da se ponavl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svega, važnost ovog zakona jeste mogućnost napredovanja i vrednovanja rada, a to će upravo doneti mogućnost postojanja 13 platnih razreda. Sve to detaljno je razrađeno u članu 14, a imaćemo mogućnost, kada budemo u pojedinačnoj raspravi govorili o pojedinim amandmanima, i priliku da još više ovaj zakon unapre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princip, koji je po mom mišljenju izuzetno važan, to su jednake plate za jednak rad. Ovo je veoma važno s obzirom na to da dolazim, rekla bih, iz unutrašnjosti Srbije, tako da svi poslovi budu jednako vrednovani. Dobro je da ćemo imati posebna zakonska rešenja u pojedinim sekt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u priliku bih iskoristila da posebnu pažnju obratim na položaj prosvetnih radnika, jer su plate prosvetnih radnika regulisane upravo ovim zakonom. Znamo da u oblasti prosvete imamo najveći procenat visokoobrazovane radne snage, znamo kolika je važnost obrazovno-vaspitnog sekt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kažem da je ova vlada napravila već napore da dođe do poboljšanja položaja prosvetnih radnika, znamo svi, o tome smo ovde raspravljali, kada smo imali jednokratnu pomoć, ali i određeni procenat poboljšanja. Sigurna sam i nadam se da će upravo platni razredi biti dobra osnova za dalje poboljšanje položaja prosvetnih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ću podržati sva tri predloga zakona, a posebno bih istakla i predlog zakona koji je podneo naš uvaženi kolega narodni poslanik gospodin Blažić, čime će određene opštine imati status grada, a to su Kikinda, Vršac i Piro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Dragan Polovina, a neka se pripremi narodni poslanik Predrag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POLOVINA: Poštovani predsedavajući, poštovana gospođo ministarko sa saradnicima, u svom izlaganju usmerio bih se prvenstveno ka Zakonu o opštem upravnom postupku. U ovo vreme rasprave mislim da su se iscrpla sva značajna pitanja koja ovaj predlog zakona donosi, ali zbog njegove osobite važnosti, jer se radi o zakonu koji predstavlja glavni stub našeg upravnog procesnog prava, kada je reč o postupanju i odlučivanju državnih organa, uprave u Srbiji, izneo bih i osnovne pojedinosti ov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terija upravnog prava je izuzetno široka pa otuda i razgraničenje na opšte i posebne upravne postupke. Zakon o kom danas vodimo načelnu raspravu je opšti procesni zakon koji se uvek primenjuje kada nije obavezna primena posebnog zakona. Zato u pojedinim oblastima, kao što je to pravna oblast poreza, carina i drugih, Zakon o opštem upravnom postupku ima supsidijaran značaj, a to znači da se primenjuje uvek onda kada poseban zakon iziskuje potrebu njegove primene radi dopune u pojedinim delovima postupka za rešavanje upravne stvari u svim fazama postupanja kako bi bilo obuhvaćeno svim norm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ji je domašaj ovog predloga? Možemo slobodno da kažemo da je domašaj predloga ZUP određen članom 1. zakona u kom stoji da je upravni postupak skup pravila koje državni organi, organi pokrajinske autonomije, jedinice lokalne samouprave, preduzeća, ustanove itd. ostvaruju i primenjuju kada postupaju u upravnim stvar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znači da po njemu postupaju svi državni organi, organizacije, ustanove i pojedinci na koje su preneta javna ovlašćenja itd. kada u upravnim stvarima, neposredno primenjujući propise, rešavaju o pravima, obavezama ili pravnim interesima pojedinaca i fizičkih lica, kao i prav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lo se da u opštem delu zakon obuhvata i u sebi objedinjuje nova načela. Pomenuto je načelo predvidivosti kojim se uvodi precedentni sistem, što je prvi put, novost u ovom našem zakonodavstvu. Načelo srazmernosti, koje podrazumeva doziranu primenu pravnih propisa u ovoj oblasti, jer državni organi, postupajući u rešavanju pravnih stvari, prema strankama primenjuju samo one mere koje su za njih povoljnije i u elementarnom da bi se postigao cilj koji je regulisan zakonom. Načelo prava državnog organa da po službenoj dužnosti vrši uvid, pribavlja određene podatke o činjenicama o kojima se vodi službena evidencija takođe je jedno od novih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t je bio upravni ugovor kao jedan poseban i novi institut. On nalazi svoju primenu u slučajevima javno-privatnog partnerstva. Radi se zaključivanju pravnih poslova između javno-privatnih i privatno-pravnih subjekata u cilju zadovoljenja potreba građana u nekim od njima važnim oblastima. Ovaj ugovor pružaće veliku korist građanima Srbije, zato što se na taj način vrši ostvarivanje opšteg javnog interesa, što je suštinska klauzula ugovora, a ogleda se u zadovoljenju opšteg interesa svih građ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cept javno-privatnog partnerstva zasnovan je na prevazilaženju budžetskog deficita u odnosu na kapitalne investicije i danas predstavlja široko primenjivan, uhodan sistemski pristup širom sveta, koji se odnosi na finansiranj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o da je Predlog zakona usklađen sa novim potrebama savremenog kretanja društva i po ovom pitanju prevazilazi lošu stranu tradicionalnih metoda javnih nabavki, jer na velika vrata uvodi partnerstvo kao novi oblik menadžmenta u sferi razvoja finansijskog tržišta i projektnog finansiranja, isto kao što je to u država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injali smo jedinstveno upravno mesto kao novost, nove vidove komunikacije – elektronske, za koje zakon traži saglasnost i pristanak stranke u postupku, zato što nisu svi jednako obučeni za postupanje na ovaj način. Govorili smo o prigovoru koji je jedno novo pravno sredstvo i koje, ukoliko se bude uspešno istaklo u vođenju određenog postupka, postoji mogućnost i naknade štete, što je značajna promena za ovaj zakon. Žalba kao osnovno pravno sredstvo ima i određena pravila, stroža nego što je to bilo, pa je predlog ZUP-a, pravila žalbenog postupka sada u tom što, ukoliko nisu izneta krivicom stranke, bivaju uvaža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najznačajnije? Kako se to navodi u obrazloženju zakona, obaveza državnih organa i preduzimanje mera u kojima se prati stanje i primena zakona, što predstavlja njihov ključni posao. To se zove praćenje stanja i ono podrazumeva brzo uočavanje problema i njihovo prevazilaženje u cilju sprovođenja temeljne, široke i opsežne obuke državnih službenika sa efektima koji će voditi boljoj primen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akao bih da je edukacija zaposlenih jedna opšta potreba za savremenu državnu upravu. Seminari, obuke, predavanja treba da budu češći i jednako periodični, s tim da državni službenik po okončanoj edukaciji bude i testiran kako bi se otklonili problemi nedovoljnog razumevanja pojedinih pravnih i drugih pojm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ebno bih istakao potrebu za specijalizacijom državnog službenika u pojedinim oblastima, i to za one poslove koji su posebno složeni, jer nije cilj da svi u svemu jednako treba da učestvuju kada je u pitanju rešavanje upravnih stvari sa svim njihovim prosečnim znanjima, onome što državni organ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naspram toga i odgovarajuća stimulacija, čiji bi kriterijumi bili opredmećeni u posebnom pravilniku, u kom bi bio određen minimalni broj ukupnih rešenja kao osnov za stimulaciju, jer je praksa pokazala da službenici različitih kvaliteta rada ostvaruju istu zaradu, što nije dobar pravac, ali, kako vidimo, Zakon o opštem upravnom postupku ima pouzdane kriterijume za ocenjivanje državnih službenika, što govori u prilog ostvarenja uspešnije zaštite prava stranaka u upravnom postupku i ujedno štiti interese države i čitavo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iznetog u ovom, prilično sumarnom kazivanju, kao poslanik SNS predlažem svim kolegama i koleginicama u sali da u danu za glasanje odluče i donesu svoju odluku za usvajanje ovog predloženog zakon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Predrag Mijatović, a neka se pripremi narodna poslanica Ljiljana Malu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dr Mijat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RAG MIJATOVIĆ: Zahvaljujem, gospodine predsedavajući, gospođo ministar sa saradnicima i poštovani poslanici SNS, s obzirom na to da u sali nema nijednog poslanika opozicije. To samo dokazuje koliko ih ova tema zanima i koliko su bili iskreni u onome što su govorili u toku današnjeg dana. No, tako će proći i na izbor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ću se samo zadržati, s obzirom na to da sam iz Vršca, na Zakonu o teritorijalnoj organizaciji Republike Srbije i svoje izlaganje o potrebi dobijanja statusa grada Vršca počeću jednom krilaticom koja je često u upotrebi kod mojih sugrađana, a to je „Vršac, lepa varoš“, koja simbolizuje grad umetnosti, biznisa i spor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ad u kom su se rodili i živeli veliki kulturni stvaraoci kao što je Jovan Sterija Popović, Paja Jovanović, Herceg Ferenc, Robert Hamerštil, Vasko Popa, arhitekta Dragiša Brašovan i mnogi drugi. Grad koji poseduje bogatu muzejsku postavu sa preko 280.000 eksponata, koji se mogu meriti samo sa Nacionalnim muzejom. U svojim riznicama, kao jedini muzej na Balkanu, čuva bogatu egiptološku zbirku, a matična biblioteka poseduje preko 250.000 nas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pogledamo istorijske spise, vidimo da su se 1794. godine ujedinili srpski i nemački Vršac, a potom, dobijanjem tržišne privilegije 1804. godine, Vršac je dobio status slobodnog kraljevskog grada i postaje privredni, trgovinski i kulturni centar celog regiona. U takvim uslovima počinje procvat mnogih kulturno-umetničkih društava svih naroda koji su tu živeli i žive. Obnavlja se poljoprivreda, razvija industrija, uspostavlja kontinuitet sa svojim najboljim kulturnim tradi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Vršac, koji se još naziva i </w:t>
      </w:r>
      <w:r>
        <w:rPr>
          <w:rFonts w:cs="Times New Roman" w:ascii="Times New Roman" w:hAnsi="Times New Roman"/>
          <w:i/>
          <w:sz w:val="26"/>
          <w:szCs w:val="26"/>
          <w:lang w:val="sr-RS"/>
        </w:rPr>
        <w:t>grad pod kulom</w:t>
      </w:r>
      <w:r>
        <w:rPr>
          <w:rFonts w:cs="Times New Roman" w:ascii="Times New Roman" w:hAnsi="Times New Roman"/>
          <w:sz w:val="26"/>
          <w:szCs w:val="26"/>
          <w:lang w:val="sr-RS"/>
        </w:rPr>
        <w:t xml:space="preserve">, ima 52.000 stanovnika na prostoru od 800 kvadratnih kilometara i predstavlja ekonomski, administrativni, geografski i kulturni centar za susedne opštine Bela Crkva, Plandište i Alibunar. Smešten je na ivici Panonske nizije i obroncima Karpata, na 14 kilometara od srpsko-rumunske granice, 78 km od Temišvara i 85 km od Beo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centar kulturno-obrazovnog regiona poseduje pozorište sa dugom tradicijom, muzej, veći broj srednjih škola, visokoobrazovne ustanove kao što su Viša pedagoška škola i odeljenja Megatrend univerziteta. Poseban ponos Vršca je svetski poznata i izuzetno cenjena Pilotska akademija koja i danas školuje visokostručne mlade pilote iz celog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domena zdravstva imamo opštu bolnicu kojoj gravitira 110.000 ljudi, zatim jednu od tri najveće neuropsihijatrijske bolnice u Srbiji, dom za stara lica, enološku stanicu za kontrolu h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red ovih ustanova, tu su i administrativne institucije kao što su Poreska služba, Nacionalna služba za zapošljavanje, Poljoprivredna savetodavna služba i Opštinski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imajući u obzir sve ove razloge, Vršac kao multietnička u multikonfesionalna sredina predstavlja ekonomski, administrativni, geografski centar ovog dela Srbije i ispunjava sve uslove da ponovo dobije status g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teo bih još nešto na kraju, zbog građana Vršca koji prate ovaj prenos, da vide se da poslanica Tadićeve SDS, koja je inače iz Vršca, gospođa Hasanović nije izjasnila da će glasati za status svog grada, što smatram za bruku i sramot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Ljiljana Malušić, a neka se pripremi narodna poslanica Milanka Jevtović Vukojič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đo Malu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jILjANA MALUŠIĆ: Poštovani predsedavajući, gospođo ministar, dame i gospodo poslanici, danas ću govoriti o Predlogu zakona o sistemu plata zaposlenih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Neko reče – zašto sistem? Naravno, sistem. Država pravi sistem. Da je bilo sistema pre par godina, ova država bi bila kao Švajcarska, ne bismo se borili za opstanak. Sramota je to što su rekli bez predloga, bez ičega, ali dobro, šta ćete. Evo, pogledajte salu u 12, pola jedan  – nigde nikog, samo SNS. Svaka čast, ovo pričam zarad gledalaca. Prosto da znaju o čemu se ovd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odličan zakon za one ljudi koji žele da napreduju. Nema više uravnilovke, nema više istih plata. Dođe na posao, popije kaficu, pa onda ode, dobije platicu. Ne, tako više neće postojati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mi donosimo ovaj zakon? Zato što je zakon pre ovog bio netransparentan, zatim nepravičan (gde su tu prava ljudi?) i nije mogao da se uspostavi sistem kontrole. Hvala bogu, doneli smo Zakon o inspekcijskom nadzoru, tako da će sada biti mnogo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je, pre svega, mnogo dobar jer 500.000 ljudi radi u državnim organima. To je toliko mnogo da sam ja, kad sam pročitala podatak, prosto stala i zamislila se nad sobom. Nije ni čudo što smo došli do ovog stanja u kojem sada jesmo. Prirodan odliv će učiniti svoje, nema politizacije. Naravno, sve što se desilo, desilo se u periodu do 2012. godine, a mi upravo radimo na tome da toga više ne b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je dobar ovaj zakon? Zato što će biti transparentan, zato što se uvodi nova kategorija, a to je katalog, tačno razvrstavanje na osnovu radnih odnosa i radnih mesta. Znači, tačno će se znati gde, ko, šta radi i koliko zarađuje. Na primer, biće radna mesta i zvanja u državnim organima, radna mesta u sportu, radna mesta u prosveti, u kulturi, radna mesta u socijalnoj zaštiti, generička radna mesta koja podrazumevaju tehnička i ostala zanimanja koja se tiču administracije. Znači, jedan odlič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nije bilo dobro u prošlom zakonu bila je ta rigidna primena, odnosno centralizacija. Pokazalo se da to u Evropi nije dobar sistem. Zato imamo drugu opciju, a to je polucentralizacija i na taj način će doći kroz amandmane, kroz javne rasprave do dobr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samo nije bilo jasno zašto toliko negativnosti u odnosu na ovaj zakon. Pa, da su znali bolje, napravili bi bolje. Nisu znali nikako. Mi smo napravili dobar zakon. Ja sam vrlo zadovoljna ovim. Kroz amandmane ćemo dopuniti i usvojiti ono što v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mi jasno kako to nisu reagovali kad je bio Ekonomski kokus, bilo je toliko naučnih radnika, privrednika. Kako to da na odborima nisu rekli svoje konstruktivne predloge, nego samo – ne valja, ne valja, ne valja. Ovaj zakon je odličan i ja ću u danu za glasanje podržati predlog ov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Milanka Jevtović Vukojič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LANKA JEVTOVIĆ VUKOJIČIĆ: Poštovani predsedavajući, uvažena ministarko sa saradnicima, kolege poslanici SNS, pošto drugih poslanika večeras ovde nema, najpre bih želela da istaknem da su danas u načelnoj raspravi pred nama dva zakona iz oblasti državne uprave i lokalne samouprave. Prvi zakon se odnosi na plate u javnom sektoru, a drugi se odnosi na Zakon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želim da istaknem da je pred nama i Zakon o teritorijalnoj organizaciji, koji je podneo uvaženi poslanik gospodin Blažić, a radi se o tri opštine, i to Kikindi, Vršcu i Pirotu, koji treba da dobiju status grada. U iscrpnom, detaljnom izlaganju gospodina Blažića detaljno je govorio i o geografskom aspektu, o kulturno-istorijskim aspektima, o obrazovnim aspektima, kao i o ekonomskim aspektima sve tri opštine koje bi trebalo da dobiju status 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oram da istaknem jeste da je, uz sve ove parametre, govorio izuzetno emotivno, pre svega kao narodni poslanik koji dolazi sa tog područja i svakako su razlozi koje je on naveo sasvim opravdani da sve tri opštine dobiju status grada. Očekujemo da će dobijanjem statusa grada to značiti i ekonomski oporavak i dalji privredni rast sve ove tri opštine – i Kikinde, i Vršca i Pir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želim da istaknem, a tiče se Zakona o opštem upravnom postupku, to je zakon koji je dugi niz godina gotovo najvažnija alatka u radu organa javne uprave. On je donet još 1997. godine. Preživeo je dug vremenski period, ali svakako da ova vlada želi dalje unapređenje sistema javne uprave i, u skladu sa strateškim opredeljenjem Vlade koji se odnosi na ekonomsku, efikasnu i modernu javnu upravu, ovaj zakon upravo ide u prilog tome. To svakako jesu razlozi zbog kojih će SNS ovaj zakon, kao i drugi zakon, koji se odnosi na plate,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ovaj zakon uvodi kao novine, to je svakako garantni akt, koji se prvi put definiše Zakonom o opštem upravnom postupku, mada je nekim zakonima kao što su Zakon o carini, zatim Zakon o upisu državnih plovila takođe preciziran kao upravni akt garantni a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takođe želim da napomenem, a u interesu je građana, to je jedinstveno upravno mesto, koje će omogućiti građanima da, uz manje troškova, na brz i efikasan način ostvare ona prava koja su im garantovana u upravnom postupku. Tu je svakako i elektronska komunikacija, ali pre toga usavršavanje radnika koji će raditi na upravnim poslovima, a to su ovlašćena službe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danu za glasanje podržaćemo sve zako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Vukoji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ušan Ja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UŠAN JANKOVIĆ: Poštovani predsedavajući, uvažena ministarko, koleginice i kolege, ovu diskusiju ću posvetiti Predlogu zakona o sistemu plata zaposlenih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s obzirom na to da sam u radnom odnosu od 1980. godine, prolazio sam kroz različite sisteme nagrađivanja, a svi su imali u sebi manju ili veću dozu nepravilnosti, što se umnogome odražavalo kako na sam kvalitet rada, tako i na motivisanost za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predlog zakona koji je predložila Vlada Republike Srbije na čelu sa premijerom Aleksandrom Vučićem je sistemski zakon i mnogo toga uređuje, pojednostavljuje i nedvosmisleno precizira, a ujedno i smanjuje broj propisa kojima su se uređivale plate i druga primanja zaposlenih, pa i u jav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kon nudi mogućnost efektivne kontrole, transparentnost i pravičnost. Takođe je i stimulativan, tj. daje mogućnost napredovanja u platnom sistemu. Ovim zakonom je jasno definisana osnova plate. Takođe je regulisano i pitanje dodatka na osnovnu platu, pravo na naknadu plate, kao i pravo na naknadu troškova i druga pr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om se uređuju plate i naknade kako državnih službenika tako i nameštenika, detaljno se uređuje pitanje minulog rada, prekovremenog rada, rada u dane praznika, noćnog rada, kao i terenskog dodatka. Ovaj zakon daje mogućnost uvećanja plata za javne službe čiji prihodi to dozvoljavaju i omogućavaju, a najviše do 30% po zaposlenom, a u visokom obrazovanju i zdravstvu bez ogranič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o platama i Zakon o radu, koji precizno uređuje prava, obaveze i odgovornosti iz radnog odnosa, u potpunosti se dopunjuju i daju nedvosmislenu i neraskidivu celinu kako u radnim odnosima, tako i u sistemu nagrađivanja, što na našim prostorima do sada i nije bio jasan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ima se omogućuje da kvalitetan rad, visok nivo odgovornosti, vreme provedeno na radu, školska sprema, lična sposobnost, zainteresovanost i kreativnost u struci dođu do izražaja, tj. da se vrednuju i na kraju nagrade, tj. novčano zakonski stimul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o platama uvodi platne grupe i platne razrede i nudi trenutno najbolja rešenja u cilju što pravednijeg sistema nagrađivanja zaposlenih. Ovaj zakon je kostur, a podzakonski akti koji treba da se donesu doprineće i upotpuniće specifičnosti u sistemu nagrađivanja u našoj zeml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danu za glasanje lično ću podržati ovaj predlog zakona i dajem mu najvišu ocen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dr Ja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Gorjana Mari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JANA MARINKOVIĆ: Uvažena ministarko, predsedavajući, poštovane kolege narodni poslanici, moje obraćanje odnosi se na Predlog zakona o sistemu plat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najširem smislu, primenom ovog zakona konačno se uvodi red. Podiže se nivo odgovornosti u radu javnog sektora, ali se uređuje i odnos zarade. Ovako odgovoran pristup je mnogo iskreniji i pošteniji i prema državi i prema radnicima. Predloženim zakonom radna mesta su razvrstana u 13 platnih razreda i ovim odredbama će se smanjiti postojeće razlike u platama, što jeste jedan od ciljeva koji treba da bude postignut primenom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 cilju transparentnosti formira se opšti katalog radnih mesta. Biće tačno istaknut naziv radnog mesta, zvanje, položaj ali i opisi tipičnih poslova, tako da neće ostati prostora za nagađanja i zloupotrebe kada su u pitanju zarade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o bih naglasila da će zaposleni moći da dobiju i veću platu, na osnovu postignutih rezultata i ostvarenog radnog učinka iznad normiranog. Ovim pristupom poštuje se motivacija i takmičarski duh kod zaposlenih, a kao rezultat treba da dobijemo kvalitetnog, produktivnog, konkurentnog i, pre svega, zadovoljnog i motivisanog rad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Pokret socijalista vrlo je važna činjenica da se s ovim zakonom prava zaposlenih u javnom sektoru ne umanjuju ni u jednom segmentu; naprotiv, u nekima su i poboljšana. Na primer, nadoknade za regres i topli obrok do sada su bile predstavljene u okviru zarade i nisu bile vidljive. Sada se to iskazuje pos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ba istaći i da Predlog zakona o sistemu plata prati primenu Zakona o radu. Recimo, kada je reč o bolovanju, zaposleni će dobijati 65% od proseka 12  mesečnih primanja u koja ulaze i dodaci, što jeste predviđeno Zakonom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uštinski je najvažnije da je kroz socijalni dijalog postignut dogovor i usaglašen stav između Vlade Republike Srbije i reprezentativnih sindikata, ali tako da sve bude u skladu sa budžetskim mogućnostima. Tim činom postignuta je jedna opšta društvena odgovornost svih subjekat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gurno je da ćemo primenom ovog zakona uspeti da se približimo principu jednaka plata za jednak rad. Poslanici Pokreta socijalista će podržati zakon o sistemu plata zaposlenih u javnom sektoru jer smatramo da je reformski i mnogo pravičniji u odnosu na već postojeći. Predloženi zakon još jednom potvrđuje činjenicu da Vlada Republike Srbije vodi socijalno odgovornu politiku.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 gospođo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Marinković je poslednja na listi govor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zajedničkog načelnog pretresa pitam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dr Kori Udov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đo Udovič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 UDOVIČKI: Samo želim kratko da se zahvalim poslanicima, moram da kažem, Srpske napredne stranke, jer to je ono što je... A, bogami vidim ima i... Priznajem, do maločas je izgledalo... Zahvaljujem se poslanicima većine na izdržljivosti, na pažnji, na posveće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mislim da smo danas raspravili u načelu dva vrlo važna sistemska zakona, ali moram i da naglasim da su to zakoni koji postavljaju velike obaveze pre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ao tek počinje kad ih usvojimo, ali su bar principi i vizija jasno postavljeni, a jedan deo posla je urađen i time što smo ih napisali i time što ćemo ih usvojiti. Hvala vam pu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se potpredsednici Vlade, gospođi dr Kori Udovič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hvaljujem se narodnim poslanicima, narodnim poslanicima SNS i SPS što su ostali do kraja ov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tavak u pojedinostima, po amandmanima na ove zakone je u nedelju, u 17.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Sednica je prekinuta  u 00.50 časova.)</w:t>
      </w:r>
    </w:p>
    <w:p>
      <w:pPr>
        <w:pStyle w:val="Normal"/>
        <w:spacing w:lineRule="auto" w:line="240" w:before="0" w:after="200"/>
        <w:rPr>
          <w:lang w:val="en-US"/>
        </w:rPr>
      </w:pPr>
      <w:r>
        <w:rPr>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5:00Z</dcterms:created>
  <dc:creator>Eva Stanojevic</dc:creator>
  <dc:description/>
  <dc:language>en-US</dc:language>
  <cp:lastModifiedBy>Nikola Pavic</cp:lastModifiedBy>
  <dcterms:modified xsi:type="dcterms:W3CDTF">2017-02-24T09:25:00Z</dcterms:modified>
  <cp:revision>2</cp:revision>
  <dc:subject/>
  <dc:title/>
</cp:coreProperties>
</file>